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61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it-IT"/>
        </w:rPr>
        <w:t>Corso estivo</w:t>
      </w:r>
    </w:p>
    <w:p>
      <w:pPr>
        <w:pStyle w:val="Normal"/>
        <w:shd w:fill="FFFFFF" w:val="clear"/>
        <w:spacing w:lineRule="atLeast" w:line="261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it-IT"/>
        </w:rPr>
      </w:r>
    </w:p>
    <w:p>
      <w:pPr>
        <w:pStyle w:val="Normal"/>
        <w:shd w:fill="FFFFFF" w:val="clear"/>
        <w:spacing w:lineRule="atLeast" w:line="261"/>
        <w:rPr>
          <w:rFonts w:ascii="Times New Roman" w:hAnsi="Times New Roman" w:eastAsia="Times New Roman" w:cs="Times New Roman"/>
          <w:color w:val="22222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it-IT"/>
        </w:rPr>
        <w:t>Giovedì 12 luglio alle 09,00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it-IT"/>
        </w:rPr>
        <w:t> riprenderanno all’ISIS Tassinari di Pozzuoli le lezioni del corso di potenziamento in vista delle prove di ammissione all’università per l’a.a. 2018-2019.</w:t>
      </w:r>
    </w:p>
    <w:p>
      <w:pPr>
        <w:pStyle w:val="Normal"/>
        <w:shd w:fill="FFFFFF" w:val="clear"/>
        <w:spacing w:lineRule="atLeast" w:line="261"/>
        <w:rPr>
          <w:rFonts w:ascii="Times New Roman" w:hAnsi="Times New Roman" w:eastAsia="Times New Roman" w:cs="Times New Roman"/>
          <w:color w:val="22222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it-IT"/>
        </w:rPr>
        <w:t>Si tratterà sostanzialmente di esercitazioni che daranno in buona parte per scontata la parte teorica trattata durante l’anno.</w:t>
      </w:r>
    </w:p>
    <w:p>
      <w:pPr>
        <w:pStyle w:val="Normal"/>
        <w:shd w:fill="FFFFFF" w:val="clear"/>
        <w:spacing w:lineRule="atLeast" w:line="261"/>
        <w:rPr>
          <w:rFonts w:ascii="Times New Roman" w:hAnsi="Times New Roman" w:eastAsia="Times New Roman" w:cs="Times New Roman"/>
          <w:color w:val="22222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it-IT"/>
        </w:rPr>
        <w:t>Partiremo con lezioni di logica e comprensione testi [3 ore dalle 09,00 alle 12,00] e poi passeremo a lezioni di logica e chimica [2 ore per materia dalle 09,00 alle 13,00].</w:t>
      </w:r>
    </w:p>
    <w:p>
      <w:pPr>
        <w:pStyle w:val="Normal"/>
        <w:shd w:fill="FFFFFF" w:val="clear"/>
        <w:spacing w:lineRule="atLeast" w:line="261"/>
        <w:rPr>
          <w:rFonts w:ascii="Times New Roman" w:hAnsi="Times New Roman" w:eastAsia="Times New Roman" w:cs="Times New Roman"/>
          <w:color w:val="22222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it-IT"/>
        </w:rPr>
        <w:t>Per frequentare è 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it-IT"/>
        </w:rPr>
        <w:t>tassativamente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it-IT"/>
        </w:rPr>
        <w:t> richiesta la presentazione del modulo di iscrizione che invio con questa mail, con allegata la fotocopia del proprio documento di identità.</w:t>
      </w:r>
    </w:p>
    <w:p>
      <w:pPr>
        <w:pStyle w:val="Normal"/>
        <w:shd w:fill="FFFFFF" w:val="clear"/>
        <w:spacing w:lineRule="atLeast" w:line="261"/>
        <w:rPr>
          <w:rFonts w:ascii="Times New Roman" w:hAnsi="Times New Roman" w:eastAsia="Times New Roman" w:cs="Times New Roman"/>
          <w:color w:val="22222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it-IT"/>
        </w:rPr>
        <w:t>Coloro che sono ancora minorenni faranno sottoscrivere la domanda anche da uno dei propri genitori e allegheranno alla stessa anche la fotocopia del documento di identità del genitore che ha firmato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2222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it-IT"/>
        </w:rPr>
        <w:t>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2222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it-IT"/>
        </w:rPr>
        <w:t>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2222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it-IT"/>
        </w:rPr>
        <w:t>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2222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it-IT"/>
        </w:rPr>
        <w:t>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2222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it-IT"/>
        </w:rPr>
        <w:t>Calendario di massima delle lezioni per come sono previste in questo momento ed indicazioni per raggiungere il Tassinari:</w:t>
      </w:r>
    </w:p>
    <w:p>
      <w:pPr>
        <w:pStyle w:val="Normal"/>
        <w:shd w:fill="FFFFFF" w:val="clear"/>
        <w:spacing w:lineRule="atLeast" w:line="261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it-IT"/>
        </w:rPr>
        <w:t> </w:t>
      </w:r>
    </w:p>
    <w:p>
      <w:pPr>
        <w:pStyle w:val="Normal"/>
        <w:shd w:fill="FFFFFF" w:val="clear"/>
        <w:spacing w:lineRule="atLeast" w:line="261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it-IT"/>
        </w:rPr>
        <w:t>giovedì            12 luglio</w:t>
      </w:r>
    </w:p>
    <w:p>
      <w:pPr>
        <w:pStyle w:val="Normal"/>
        <w:shd w:fill="FFFFFF" w:val="clear"/>
        <w:spacing w:lineRule="atLeast" w:line="261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it-IT"/>
        </w:rPr>
        <w:t>martedì           17 luglio</w:t>
      </w:r>
    </w:p>
    <w:p>
      <w:pPr>
        <w:pStyle w:val="Normal"/>
        <w:shd w:fill="FFFFFF" w:val="clear"/>
        <w:spacing w:lineRule="atLeast" w:line="261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it-IT"/>
        </w:rPr>
        <w:t>giovedì            19 luglio</w:t>
      </w:r>
    </w:p>
    <w:p>
      <w:pPr>
        <w:pStyle w:val="Normal"/>
        <w:shd w:fill="FFFFFF" w:val="clear"/>
        <w:spacing w:lineRule="atLeast" w:line="261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it-IT"/>
        </w:rPr>
        <w:t>martedì           24 luglio                    </w:t>
      </w:r>
    </w:p>
    <w:p>
      <w:pPr>
        <w:pStyle w:val="Normal"/>
        <w:shd w:fill="FFFFFF" w:val="clear"/>
        <w:spacing w:lineRule="atLeast" w:line="261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it-IT"/>
        </w:rPr>
        <w:t>giovedì            26 luglio</w:t>
      </w:r>
    </w:p>
    <w:p>
      <w:pPr>
        <w:pStyle w:val="Normal"/>
        <w:shd w:fill="FFFFFF" w:val="clear"/>
        <w:spacing w:lineRule="atLeast" w:line="261"/>
        <w:rPr>
          <w:rFonts w:ascii="Times New Roman" w:hAnsi="Times New Roman" w:eastAsia="Times New Roman" w:cs="Times New Roman"/>
          <w:color w:val="22222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it-IT"/>
        </w:rPr>
        <w:t>martedì           31 luglio</w:t>
      </w:r>
    </w:p>
    <w:p>
      <w:pPr>
        <w:pStyle w:val="Normal"/>
        <w:shd w:fill="FFFFFF" w:val="clear"/>
        <w:spacing w:lineRule="atLeast" w:line="261"/>
        <w:rPr>
          <w:rFonts w:ascii="Times New Roman" w:hAnsi="Times New Roman" w:eastAsia="Times New Roman" w:cs="Times New Roman"/>
          <w:color w:val="22222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it-IT"/>
        </w:rPr>
        <w:t>giovedì            9 agosto</w:t>
      </w:r>
    </w:p>
    <w:p>
      <w:pPr>
        <w:pStyle w:val="Normal"/>
        <w:shd w:fill="FFFFFF" w:val="clear"/>
        <w:spacing w:lineRule="atLeast" w:line="261"/>
        <w:rPr>
          <w:rFonts w:ascii="Times New Roman" w:hAnsi="Times New Roman" w:eastAsia="Times New Roman" w:cs="Times New Roman"/>
          <w:color w:val="22222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it-IT"/>
        </w:rPr>
        <w:t>martedì           21 agosto</w:t>
      </w:r>
    </w:p>
    <w:p>
      <w:pPr>
        <w:pStyle w:val="Normal"/>
        <w:shd w:fill="FFFFFF" w:val="clear"/>
        <w:spacing w:lineRule="atLeast" w:line="261"/>
        <w:rPr>
          <w:rFonts w:ascii="Times New Roman" w:hAnsi="Times New Roman" w:eastAsia="Times New Roman" w:cs="Times New Roman"/>
          <w:color w:val="22222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it-IT"/>
        </w:rPr>
        <w:t>giovedì            23 agosto</w:t>
      </w:r>
    </w:p>
    <w:p>
      <w:pPr>
        <w:pStyle w:val="Normal"/>
        <w:shd w:fill="FFFFFF" w:val="clear"/>
        <w:spacing w:lineRule="atLeast" w:line="261"/>
        <w:rPr>
          <w:rFonts w:ascii="Times New Roman" w:hAnsi="Times New Roman" w:eastAsia="Times New Roman" w:cs="Times New Roman"/>
          <w:color w:val="22222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it-IT"/>
        </w:rPr>
        <w:t>martedì           28 agosto</w:t>
      </w:r>
    </w:p>
    <w:p>
      <w:pPr>
        <w:pStyle w:val="Normal"/>
        <w:shd w:fill="FFFFFF" w:val="clear"/>
        <w:spacing w:lineRule="atLeast" w:line="261"/>
        <w:rPr>
          <w:rFonts w:ascii="Times New Roman" w:hAnsi="Times New Roman" w:eastAsia="Times New Roman" w:cs="Times New Roman"/>
          <w:color w:val="22222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it-IT"/>
        </w:rPr>
        <w:t>giovedì            30 agosto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2222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it-IT"/>
        </w:rPr>
        <w:t>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2222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it-IT"/>
        </w:rPr>
        <w:t>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2222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it-IT"/>
        </w:rPr>
        <w:t>ISIS Tassinari, a Pozzuoli conosciuto semplicemente come ITIS, Via Nicola Fasano 13 di fronte allo stazionamento delle linee urbane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2222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it-IT"/>
        </w:rPr>
        <w:t>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2222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it-IT"/>
        </w:rPr>
        <w:t>Per raggiungere il Tassinari, la via più semplice e breve:              venendo da Napoli si scende alla stazione di Pozzuoli della Cumana. Usciti dalla stazione si prosegue a destra, si prende via Sacchini. Si lascia a sinistra il tempio di Serapide, si prosegue ancora per via Sacchini fino alla chiesa di San Marco. Lì inizia Via Nicola Fasano, dopo 150 m. trovate l’istituto. In tutto 700-800 metri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2222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it-IT"/>
        </w:rPr>
        <w:t>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22222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it-IT"/>
        </w:rPr>
        <w:t>Chi usa la linea 2 della Metro deve raggiungere l’Anfiteatro, nei pressi ci sono delle scale che conducono diritto alla stazione della Cumana. Consultare Google maps renderà più semplice la cos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7:43:00Z</dcterms:created>
  <dc:creator>Guido</dc:creator>
  <dc:description/>
  <dc:language>en-US</dc:language>
  <cp:lastModifiedBy>Guido</cp:lastModifiedBy>
  <dcterms:modified xsi:type="dcterms:W3CDTF">2018-07-12T07:45:00Z</dcterms:modified>
  <cp:revision>1</cp:revision>
  <dc:subject/>
  <dc:title/>
</cp:coreProperties>
</file>