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rsi di potenziamento per le IV.e classi e di preparazione ai test di ingresso ai corsi di laurea a numero programmato per le V.e classi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  <w:shadow/>
        </w:rPr>
        <w:t>Lezioni di luglio ed agosto 2018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</w:r>
      <w:r>
        <w:rPr>
          <w:rFonts w:cs="Verdana" w:ascii="Verdana" w:hAnsi="Verdana"/>
          <w:bCs/>
        </w:rPr>
        <w:t>Al</w:t>
        <w:tab/>
        <w:t>Prof. Guido Di Lorenz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>Presidente del'Associazione ISS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  <w:tab/>
        <w:tab/>
        <w:t>Pozzuol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Al</w:t>
        <w:tab/>
        <w:t>Dirigente Scolastico dell'ISIS Tassinar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  <w:tab/>
        <w:tab/>
        <w:t>Pozzuol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ggetto: Domanda per la partecipazione ai corsi estivi - prove di ammissione per l'a.a. 2018-2019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l_ sottoscritt_ _______________________________________________, nat__ a ______________ il ______________ ,avendo frequentato nell’a.s. 2017-2018 la classe ________ presso l'istituto _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 prosieguo dei corsi già frequentati durante l'a.s. 2017-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poter partecipare alle lezioni del corso in oggetto che si terranno presso l'</w:t>
      </w:r>
      <w:r>
        <w:rPr>
          <w:rFonts w:cs="Calibri" w:ascii="Calibri" w:hAnsi="Calibri"/>
          <w:bCs/>
          <w:sz w:val="28"/>
          <w:szCs w:val="28"/>
        </w:rPr>
        <w:t xml:space="preserve">ISIS </w:t>
      </w:r>
      <w:r>
        <w:rPr>
          <w:rFonts w:cs="Calibri" w:ascii="Calibri" w:hAnsi="Calibri"/>
          <w:b/>
          <w:bCs/>
          <w:i/>
          <w:shadow/>
          <w:sz w:val="28"/>
          <w:szCs w:val="28"/>
        </w:rPr>
        <w:t>Guido Tassinari</w:t>
      </w:r>
      <w:r>
        <w:rPr>
          <w:rFonts w:cs="Calibri" w:ascii="Calibri" w:hAnsi="Calibri"/>
          <w:bCs/>
          <w:sz w:val="28"/>
          <w:szCs w:val="28"/>
        </w:rPr>
        <w:t xml:space="preserve"> di Pozzuoli</w:t>
      </w:r>
      <w:r>
        <w:rPr>
          <w:rFonts w:cs="Verdana" w:ascii="Verdana" w:hAnsi="Verdana"/>
          <w:bCs/>
        </w:rPr>
        <w:t xml:space="preserve"> a cura della </w:t>
      </w:r>
      <w:r>
        <w:rPr>
          <w:rFonts w:cs="Calibri" w:ascii="Calibri" w:hAnsi="Calibri"/>
          <w:bCs/>
          <w:i/>
          <w:sz w:val="28"/>
          <w:szCs w:val="28"/>
        </w:rPr>
        <w:t>Rete di Docenti per la Valorizzazione della Cultura nei Giovani – Associazione  ISSA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shadow/>
          <w:sz w:val="20"/>
          <w:szCs w:val="20"/>
        </w:rPr>
      </w:pPr>
      <w:r>
        <w:rPr>
          <w:rFonts w:cs="Verdana" w:ascii="Verdana" w:hAnsi="Verdana"/>
          <w:bCs/>
          <w:i/>
          <w:shadow/>
          <w:sz w:val="20"/>
          <w:szCs w:val="20"/>
        </w:rPr>
        <w:t>__l__ sottoscritt__ si impegna a tenere un comportamento rispettoso dell'ambiente scolastico e delle regole secondo le quali è organizzata la vita nell'istituto ospitante. __l__ sottoscritt__, inoltre esonera il dirigente scolastico dell'ISIS Tassinari da ogni responsabilità per danni alla propria persona derivanti dall'inosservanza delle predette norme di comportamento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i/>
          <w:i/>
          <w:shadow/>
          <w:sz w:val="20"/>
          <w:szCs w:val="20"/>
        </w:rPr>
      </w:pPr>
      <w:r>
        <w:rPr>
          <w:rFonts w:cs="Verdana" w:ascii="Verdana" w:hAnsi="Verdana"/>
          <w:bCs/>
          <w:i/>
          <w:shadow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</w:rPr>
        <w:t>Recapiti:</w:t>
        <w:tab/>
        <w:t>Via ___________________________________ c.a.p. 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ittà ________________ telefono _____________ cell.re 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</w:rPr>
        <w:t>mail</w:t>
        <w:tab/>
        <w:t>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 studente sottoscrive la presente domanda e dichiara espressamente di aver letto e di intendere sottoscrivere anche il brano in corsivo relativo alle proprie responsabilità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lì 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Nel caso di studenti che non abbiano ancora raggiunto la maggiore età la domanda deve essere controfirmata da uno dei genitori e ad essa deve essere allegata la fotocopia di un documento di identità dello stess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>firma di uno dei genitori</w:t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49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-26.25pt;width:68.55pt;height:7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3751898" r:id="rId1"/>
      </w:object>
    </w:r>
    <w:r>
      <w:rPr>
        <w:rFonts w:eastAsia="Times New Roman"/>
        <w:sz w:val="44"/>
        <w:szCs w:val="44"/>
      </w:rPr>
      <w:t xml:space="preserve">                     </w:t>
    </w:r>
    <w:r>
      <w:rPr>
        <w:sz w:val="44"/>
        <w:szCs w:val="44"/>
      </w:rPr>
      <w:t>Associazione ISSA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7:00Z</dcterms:created>
  <dc:creator>giacomo barletta</dc:creator>
  <dc:description/>
  <dc:language>en-US</dc:language>
  <cp:lastModifiedBy>Guido</cp:lastModifiedBy>
  <cp:lastPrinted>2018-07-03T20:44:00Z</cp:lastPrinted>
  <dcterms:modified xsi:type="dcterms:W3CDTF">2018-07-04T10:07:00Z</dcterms:modified>
  <cp:revision>2</cp:revision>
  <dc:subject/>
  <dc:title>carta intestata</dc:title>
</cp:coreProperties>
</file>