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3449" w:dyaOrig="4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-14.25pt;width:99.6pt;height:112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08922899" r:id="rId2"/>
        </w:object>
      </w:r>
    </w:p>
    <w:p>
      <w:pPr>
        <w:pStyle w:val="Normal"/>
        <w:rPr>
          <w:b/>
          <w:b/>
          <w:sz w:val="40"/>
        </w:rPr>
      </w:pPr>
      <w:r>
        <w:rPr/>
        <w:tab/>
        <w:tab/>
      </w:r>
      <w:r>
        <w:rPr>
          <w:b/>
          <w:sz w:val="40"/>
        </w:rPr>
        <w:t>A</w:t>
      </w:r>
      <w:r>
        <w:rPr>
          <w:b/>
          <w:sz w:val="40"/>
        </w:rPr>
        <w:t>SSOCIAZIONE ISS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Ai Dirigenti Scolastici delle scuole superiori  dell’area metropolitana di Napoli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Negli scorsi sette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00" w:val="clear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anni scolastici questa associazione ha organizzato e promosso incontri pomeridiani con studenti delle scuole superiori finalizzati all'ampliamento delle conoscenze scientifiche degli alunni del quarto e del quinto anno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Le lezioni e le esercitazioni sono state utili sia all'approfondimento di tali conoscenze all'interno del percorso scolastico che alla preparazione per i test di ammissione ai Corsi di Laurea a numero programmato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Negli anni scorsi i corsi si sono tenuti presso l’ISIS Tassinari di Pozzuoli (istituto che da anni sostiene le attività dell’associazione). Quest’anno, pur restando la collaborazione con l'ISIS Tassinari, non è possibile tenere le lezioni in presenza. Comunque l’associazione intende mantenere l’iniziativa facendo ricorso alla didattica a distanza attivando due corsi destinati agli alunni delle classi  IV e V (uno per ogni classe) per un numero di partecipanti fissato ad un massimo di 25 per corso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I corsi si terranno di pomeriggio con opportuno calendario su piattaforma meet con didattica a distanza e avranno una frequenza di 1 giorno a settimana per ogni corso. 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La proposta della associazione per il corrente anno scolastico si articola come segue: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tLeast" w:line="100" w:before="0" w:after="200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Classi quarte</w:t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Corso di ampliamento e di approfondimento delle conoscenze disci-</w:t>
      </w:r>
    </w:p>
    <w:p>
      <w:pPr>
        <w:pStyle w:val="Normal"/>
        <w:spacing w:lineRule="atLeast" w:line="100"/>
        <w:ind w:left="2832" w:firstLine="3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plinari scientifiche, logica matematica, seminari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Numero di giorni di lezione previste: 22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Classi quinte</w:t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Corso di approfondimento disciplinare di avvio  alla preparazione per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I test di ammissione ai corsi di laurea  in medicina , veterinaria e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Ambito biosanitari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Numero di giorni di lezione previste: 22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Data la limitazione imposta dallo strumento DAD (25 alunni per classe), qualora il numero di domande pervenute superasse tale numero, si individuano i seguenti criteri per l’ammissione ai corsi: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essere socio dell'associazione o aderirvi tramite domanda redatta sull’allegato modulo e versamento della quota associativa di 30,00 euro sul conto corrente dell’associazione (indicato nel modulo);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Ordine temporale di arrivo delle domande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Il primo criterio prevale sul secondo. Gli alunni interessati a partecipare al corso dovranno inviare domanda (da inviare alla mail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80"/>
            <w:sz w:val="22"/>
            <w:szCs w:val="22"/>
            <w:u w:val="single"/>
            <w:lang w:val="zxx" w:eastAsia="zxx" w:bidi="zxx"/>
          </w:rPr>
          <w:t>info@reteissa.it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) compilando l'allegato modulo, in cui dichiareranno se intendono aderire all'associazione o meno. Passata la scadenza di presentazione delle domande (1), l'associazione pubblicherà (sul sito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80"/>
            <w:sz w:val="22"/>
            <w:szCs w:val="22"/>
            <w:u w:val="single"/>
            <w:lang w:val="zxx" w:eastAsia="zxx" w:bidi="zxx"/>
          </w:rPr>
          <w:t>www.reteissa.it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) la graduatoria, ed inviterà gli ammessi che si erano dichiarati disponibili a farlo a procedere al versamento della quota associativa, che dovrà avvenire entro la data della seconda lezione prevista dal calendario, pena la degradazione della posizione nella graduatoria.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La graduatoria resterà aperta per consentire l'ammissione di altri alunni se si dovessero liberare posti (per rinuncia dei primi ammessi)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ab/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Le lezioni dei corsi riguarderanno: 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CHIMICA (proff.: Guido Di Lorenzo, Cesare Fournier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LOGICA (proff.: Giuseppe Cerasuolo, Bruno Festeggiato)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BIOLOGIA (proff.: Vincenzo Boccardi, Stefania Ferrarese, Francesco Picascia, Antonietta Tafuto, Saleria Volta)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MATEMATICA  E FISICA (proff.: Valerio Varchetta, Guido Di Lorenzo, Cesare Fournier)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SEMINARI INTERDISCIPLINARI (prof.ssa Rossana Valenti – etimologia -, altri da definire)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La scansione oraria delle discipline è flessibile onde consentire, anche in relazione alle   necessità che emergeranno, l'ottimizzazione delle risorse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 w:bidi="ar-SA"/>
        </w:rPr>
        <w:t>in itiner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La partecipazione al corso è gratuita. 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Agli studenti che avranno frequentato almeno i due terzi delle lezioni sarà rilasciato un attestato di partecipazione, utilizzabile per l’attribuzione del credito formativo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L'Associazione invita i Dirigenti Scolastici interessati a dare comunicazione dell'iniziativa agli studenti delle proprie istituzioni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Pozzuoli, 05 /11/ 2020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ab/>
        <w:t>Il Presidente e il Segretario dell'Associazione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Guido Di Lorenzo</w:t>
        <w:tab/>
        <w:t>Cesare Fournier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ab/>
        <w:tab/>
        <w:tab/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1. Note organizzativ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il modulo di iscrizione è allegato alla presente e può anche essere scaricato dal sito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80"/>
            <w:sz w:val="22"/>
            <w:szCs w:val="22"/>
            <w:u w:val="single"/>
            <w:lang w:val="zxx" w:eastAsia="zxx" w:bidi="zxx"/>
          </w:rPr>
          <w:t>www.reteissa.it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alla voce Iniziative/Cor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la domanda di iscrizione, sottoscritta dallo studente e da uno dei genitori se lo studente è ancora minorenne, dovrà pervenire per posta elettronica all'indirizzo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80"/>
            <w:sz w:val="22"/>
            <w:szCs w:val="22"/>
            <w:u w:val="single"/>
            <w:lang w:val="zxx" w:eastAsia="zxx" w:bidi="zxx"/>
          </w:rPr>
          <w:t>info@reteissa.it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entro e non oltre Il 25/11/2020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venerdì 4 dicembre ore 15,30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presentazione del corso su piattaforma meet ed inizio delle lezioni; nei giorni precedenti gli alunni ammessi riceveranno sulle loro mail le indicazioni per la partecipazione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ar-SA" w:bidi="ar-SA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reteissa.it" TargetMode="External"/><Relationship Id="rId5" Type="http://schemas.openxmlformats.org/officeDocument/2006/relationships/hyperlink" Target="http://www.reteissa.it/" TargetMode="External"/><Relationship Id="rId6" Type="http://schemas.openxmlformats.org/officeDocument/2006/relationships/hyperlink" Target="http://www.reteissa.it/" TargetMode="External"/><Relationship Id="rId7" Type="http://schemas.openxmlformats.org/officeDocument/2006/relationships/hyperlink" Target="mailto:info@reteoss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01:00Z</dcterms:created>
  <dc:creator>Utente Windows</dc:creator>
  <dc:description/>
  <cp:keywords/>
  <dc:language>en-US</dc:language>
  <cp:lastModifiedBy>Di lorenzo Di Lorenzo</cp:lastModifiedBy>
  <dcterms:modified xsi:type="dcterms:W3CDTF">2020-11-07T09:01:00Z</dcterms:modified>
  <cp:revision>2</cp:revision>
  <dc:subject/>
  <dc:title/>
</cp:coreProperties>
</file>