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La mole: definizioni ed eserci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mole è una unità di misura inserita nel Sistema Internazionale di misure; essa misura la quantità di sostanza.</w:t>
      </w:r>
    </w:p>
    <w:p>
      <w:pPr>
        <w:pStyle w:val="Normal"/>
        <w:rPr/>
      </w:pPr>
      <w:r>
        <w:rPr/>
        <w:t>Una mole di sostanza, qualsiasi essa sia, consiste in un numero di Avogadro di particelle elementari di quella sostanza.</w:t>
      </w:r>
    </w:p>
    <w:p>
      <w:pPr>
        <w:pStyle w:val="Normal"/>
        <w:rPr/>
      </w:pPr>
      <w:r>
        <w:rPr/>
        <w:t>Il numero di Avogadro è pari a 6,022*10</w:t>
      </w:r>
      <w:r>
        <w:rPr>
          <w:vertAlign w:val="superscript"/>
        </w:rPr>
        <w:t>23</w:t>
      </w:r>
      <w:r>
        <w:rPr/>
        <w:t>. Esso fu definito dal chimico italiano Amedeo Avogadro.</w:t>
      </w:r>
    </w:p>
    <w:p>
      <w:pPr>
        <w:pStyle w:val="Normal"/>
        <w:rPr/>
      </w:pPr>
      <w:r>
        <w:rPr/>
        <w:t>Che questo numero sia così grande (più di 600.000 miliardi di miliardi) non deve meravigliare, vista la piccolezza degli atomi e delle molecole, e quindi la necessità di operare con grandi quantità di esse. Ma se esso ha proprio questo valore è perché Avogadro dimostrò che questo numero di particelle pesa in grammi proprio quanto il loro peso atomico (se stiamo parlando di atomi) o il loro peso molecolare (se stiamo parlando di molecole). (1)</w:t>
      </w:r>
    </w:p>
    <w:p>
      <w:pPr>
        <w:pStyle w:val="Normal"/>
        <w:rPr/>
      </w:pPr>
      <w:r>
        <w:rPr/>
        <w:t>Cioè se il peso atomico dell’idrogeno è 1 u.m.a., una mole di idrogeno (cioè 6.022*10</w:t>
      </w:r>
      <w:r>
        <w:rPr>
          <w:vertAlign w:val="superscript"/>
        </w:rPr>
        <w:t>23</w:t>
      </w:r>
      <w:r>
        <w:rPr/>
        <w:t xml:space="preserve"> atomi di idrogeno) pesa 1 g; se il peso atomico dell’ossigeno è 16 u.m.a., una mole di ossigeno (cioè 6.022*10</w:t>
      </w:r>
      <w:r>
        <w:rPr>
          <w:vertAlign w:val="superscript"/>
        </w:rPr>
        <w:t>23</w:t>
      </w:r>
      <w:r>
        <w:rPr/>
        <w:t xml:space="preserve"> atomi di ossigeno) pesa 16 g. Se il peso molecolare dell’acqua è 18 u.m.a., una mole di acqua (cioè 6.022*10</w:t>
      </w:r>
      <w:r>
        <w:rPr>
          <w:vertAlign w:val="superscript"/>
        </w:rPr>
        <w:t>23</w:t>
      </w:r>
      <w:r>
        <w:rPr/>
        <w:t xml:space="preserve"> molecole d’acqua) pesa 18 grammi.</w:t>
      </w:r>
    </w:p>
    <w:p>
      <w:pPr>
        <w:pStyle w:val="Normal"/>
        <w:rPr/>
      </w:pPr>
      <w:r>
        <w:rPr/>
        <w:t>Si definisce quindi una grammomole di sostanza una massa di sostanza che pesa in grammi quanto il peso atomico o molecolare della sostanza. Una grammomole ha come unità di misura g/moli (perché rappresenta i grammi contenuti in una mole di sostanza).</w:t>
      </w:r>
    </w:p>
    <w:p>
      <w:pPr>
        <w:pStyle w:val="Normal"/>
        <w:rPr/>
      </w:pPr>
      <w:r>
        <w:rPr/>
        <w:t>Si può passare dalla quantità di sostanza espressa in moli a quella espressa in grammi attraverso appunto la grammom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à in grammi = moli*grammo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ui deriva la form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 = grammi/grammo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facile ricordare queste formule se si tengono presenti le unità di misura. Facciamo degli esempi:</w:t>
      </w:r>
    </w:p>
    <w:p>
      <w:pPr>
        <w:pStyle w:val="Normal"/>
        <w:rPr/>
      </w:pPr>
      <w:r>
        <w:rPr/>
        <w:t>1) se conosco la quantità in grammi e voglio calcolare le moli di una sostanza, prima vedo quale è il peso atomico (se sto parlando di atomi) o il peso molecolare, lo trasformo in grammomole (eliminando l’unità di misura u.m.a. propria dei pesi atomici e molecolari e sostituendola con quella della grammo mole, e cioè g/moli) e poi divido la quantità in grammi per il valore della grammo mole, per cui il risultato è espresso in m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oli = g/g/moli</w:t>
        <w:tab/>
        <w:t>(grammi e grammi si semplificano e moli sale al numera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 conosco il numero di moli e voglio sapere il peso in grammi, mi basterà moltiplicare per la grammo mole, e il risultato sarà in gram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= moli*g/moli</w:t>
        <w:tab/>
        <w:t xml:space="preserve">(moli e moli si semplificano e restano gram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ciamo degli esempi numer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nti grammi sono 3,5 moli di atomi di idrogeno? Poiché il peso atomico dell’idrogeno è 1 u.m.a., una mole peserà 1 grammo e quindi 3,5 moli peseranno 3,5 g; volendo indicare i calcoli, avre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grammi = 3,5 moli * 1g/mole = 3,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iamo della applicazione del concetto di mole alle reazioni chim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efficienti stechiometrici con cui noi bilanciamo le reazioni chimiche esprimono il rapporto di combinazione tra le varie specie partecipanti alla reazione. Questo rapporto è espresso in atomi o molecole. Ma poiché la mole è un multiplo degli  atomi o delle molecole (una mole di particelle è sempre pari a un numero di Avogadro di particelle), i coefficienti stechiometrici esprimono anche il rapporto tra le varie specie partecipanti alle reazioni espresso in moli.</w:t>
      </w:r>
    </w:p>
    <w:p>
      <w:pPr>
        <w:pStyle w:val="Normal"/>
        <w:rPr/>
      </w:pPr>
      <w:r>
        <w:rPr/>
        <w:t>Esempio:</w:t>
      </w:r>
    </w:p>
    <w:p>
      <w:pPr>
        <w:pStyle w:val="Normal"/>
        <w:rPr/>
      </w:pPr>
      <w:r>
        <w:rPr/>
        <w:t>3 H</w:t>
      </w:r>
      <w:r>
        <w:rPr>
          <w:vertAlign w:val="subscript"/>
        </w:rPr>
        <w:t>2</w:t>
      </w:r>
      <w:r>
        <w:rPr/>
        <w:t xml:space="preserve">  +  N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2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reazione i coefficienti stechiometrici ci dicono che 3 molecole di idrogeno reagiscono con 1 molecola di azoto dando 2 molecole di ammoniaca (NH</w:t>
      </w:r>
      <w:r>
        <w:rPr>
          <w:vertAlign w:val="subscript"/>
        </w:rPr>
        <w:t>3</w:t>
      </w:r>
      <w:r>
        <w:rPr/>
        <w:t xml:space="preserve">); ma passando alle moli potremo dire anche che 3 moli di idrogeno reagiscono con 1 mole di azoto dando 2 moli di ammoniaca;  </w:t>
      </w:r>
    </w:p>
    <w:p>
      <w:pPr>
        <w:pStyle w:val="Normal"/>
        <w:rPr/>
      </w:pPr>
      <w:r>
        <w:rPr/>
        <w:t>Passando ai grammi avremo:</w:t>
      </w:r>
    </w:p>
    <w:p>
      <w:pPr>
        <w:pStyle w:val="Normal"/>
        <w:rPr/>
      </w:pPr>
      <w:r>
        <w:rPr/>
        <w:t>3 moli di H</w:t>
      </w:r>
      <w:r>
        <w:rPr>
          <w:vertAlign w:val="subscript"/>
        </w:rPr>
        <w:t>2</w:t>
      </w:r>
      <w:r>
        <w:rPr/>
        <w:t xml:space="preserve"> * 2g/moli = 6 g;</w:t>
        <w:tab/>
        <w:t>1 mole di N</w:t>
      </w:r>
      <w:r>
        <w:rPr>
          <w:vertAlign w:val="subscript"/>
        </w:rPr>
        <w:t>2</w:t>
      </w:r>
      <w:r>
        <w:rPr/>
        <w:t xml:space="preserve"> *28g/moli = 28 g ; </w:t>
        <w:tab/>
        <w:t>2 moli di NH</w:t>
      </w:r>
      <w:r>
        <w:rPr>
          <w:vertAlign w:val="subscript"/>
        </w:rPr>
        <w:t>3</w:t>
      </w:r>
      <w:r>
        <w:rPr/>
        <w:t xml:space="preserve"> * 17g/moli = 34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ragionamento è anche confermato dal fatto che abbiamo verificato il rispetto della legge di conservazione della massa, infatti sommando le quantità dei reagenti, H</w:t>
      </w:r>
      <w:r>
        <w:rPr>
          <w:vertAlign w:val="subscript"/>
        </w:rPr>
        <w:t>2</w:t>
      </w:r>
      <w:r>
        <w:rPr/>
        <w:t xml:space="preserve"> e N</w:t>
      </w:r>
      <w:r>
        <w:rPr>
          <w:vertAlign w:val="subscript"/>
        </w:rPr>
        <w:t>2</w:t>
      </w:r>
      <w:r>
        <w:rPr/>
        <w:t>, 6 g + 28 g, si ha proprio 34g che è la massa calcolata di NH</w:t>
      </w:r>
      <w:r>
        <w:rPr>
          <w:vertAlign w:val="subscript"/>
        </w:rPr>
        <w:t>3</w:t>
      </w:r>
      <w:r>
        <w:rPr/>
        <w:t xml:space="preserve"> con il ragionamento fatto sulle m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qui derivano vari tipi di probl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1) data una reazione bilanciata, se conosco la quantità di un reagente o di un prodotto posso conoscere le quantità di tutte le altre specie che partecipano alla re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iamo una reazione qualsiasi (già bilancia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H</w:t>
      </w:r>
      <w:r>
        <w:rPr>
          <w:vertAlign w:val="subscript"/>
        </w:rPr>
        <w:t>2</w:t>
      </w:r>
      <w:r>
        <w:rPr/>
        <w:t xml:space="preserve">  +  N</w:t>
      </w:r>
      <w:r>
        <w:rPr>
          <w:vertAlign w:val="subscript"/>
        </w:rPr>
        <w:t>2</w:t>
      </w:r>
      <w:r>
        <w:rPr/>
        <w:t xml:space="preserve">  -----</w:t>
      </w:r>
      <w:r>
        <w:rPr>
          <w:b/>
        </w:rPr>
        <w:t>&gt;</w:t>
      </w:r>
      <w:r>
        <w:rPr/>
        <w:t xml:space="preserve">  2 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reazione ci dice che 3 molecole di idrogeno (H</w:t>
      </w:r>
      <w:r>
        <w:rPr>
          <w:vertAlign w:val="subscript"/>
        </w:rPr>
        <w:t xml:space="preserve">2 </w:t>
      </w:r>
      <w:r>
        <w:rPr/>
        <w:t>) reagiscono con una molecola di azoto (N</w:t>
      </w:r>
      <w:r>
        <w:rPr>
          <w:vertAlign w:val="subscript"/>
        </w:rPr>
        <w:t>2</w:t>
      </w:r>
      <w:r>
        <w:rPr/>
        <w:t xml:space="preserve"> ) e ci danno 2 molecole di ammoniaca  (NH</w:t>
      </w:r>
      <w:r>
        <w:rPr>
          <w:vertAlign w:val="subscript"/>
        </w:rPr>
        <w:t xml:space="preserve">3 </w:t>
      </w:r>
      <w:r>
        <w:rPr/>
        <w:t>). Se moltiplichiamo tutte le specie partecipanti alla reazione per il numero di Avogadro, N, la reazione sarà ancora bilanci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N*H</w:t>
      </w:r>
      <w:r>
        <w:rPr>
          <w:vertAlign w:val="subscript"/>
        </w:rPr>
        <w:t>2</w:t>
      </w:r>
      <w:r>
        <w:rPr/>
        <w:t xml:space="preserve">  +  N*N</w:t>
      </w:r>
      <w:r>
        <w:rPr>
          <w:vertAlign w:val="subscript"/>
        </w:rPr>
        <w:t>2</w:t>
      </w:r>
      <w:r>
        <w:rPr/>
        <w:t xml:space="preserve">  ------</w:t>
      </w:r>
      <w:r>
        <w:rPr>
          <w:b/>
        </w:rPr>
        <w:t>&gt;</w:t>
      </w:r>
      <w:r>
        <w:rPr/>
        <w:t xml:space="preserve">  2N*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la leggeremo: 3 moli di idrogeno reagiscono con una mole di azoto e ci danno 2 moli di ammoniaca. Passando dalle moli ai grammi, avremo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1 grammomole di H</w:t>
      </w:r>
      <w:r>
        <w:rPr>
          <w:vertAlign w:val="subscript"/>
        </w:rPr>
        <w:t>2</w:t>
      </w:r>
      <w:r>
        <w:rPr/>
        <w:t xml:space="preserve"> : 2g;    1 grammomole di N</w:t>
      </w:r>
      <w:r>
        <w:rPr>
          <w:vertAlign w:val="subscript"/>
        </w:rPr>
        <w:t>2</w:t>
      </w:r>
      <w:r>
        <w:rPr/>
        <w:t xml:space="preserve"> : 28 g;     1 grammomole di NH</w:t>
      </w:r>
      <w:r>
        <w:rPr>
          <w:vertAlign w:val="subscript"/>
        </w:rPr>
        <w:t>3</w:t>
      </w:r>
      <w:r>
        <w:rPr/>
        <w:t>: 17 g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Per cui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  <w:t xml:space="preserve">3 moli di idrogeno = 6 g;    1 mole di azoto  = 28 g; </w:t>
        <w:tab/>
        <w:t>2 moli di ammoniaca = 34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indi la reazione di sopra potrà essere letta come 6 grammi di idrogeno reagiscono con 28 grammi di azoto e danno 34 grammi di ammoniaca, verificando così anche la legge di conservazione della massa di Lavoisier</w:t>
      </w:r>
    </w:p>
    <w:p>
      <w:pPr>
        <w:pStyle w:val="Normal"/>
        <w:rPr/>
      </w:pPr>
      <w:r>
        <w:rPr/>
        <w:t>Il rapporto fra le moli delle specie partecipanti alla reazione deve sempre essere rispettato, per cui se mettiamo, per esempio, a reagire 5 grammi di idrogeno, noi possiamo facilmente calcolare quanti grammi di azoto ci vogliono per farli reagire completamente e quanti grammi di ammoniaca si ottengono:</w:t>
      </w:r>
    </w:p>
    <w:p>
      <w:pPr>
        <w:pStyle w:val="Normal"/>
        <w:rPr/>
      </w:pPr>
      <w:r>
        <w:rPr/>
        <w:t>moli di idrogeno = 5g/2g/moli = 2,5 moli</w:t>
      </w:r>
    </w:p>
    <w:p>
      <w:pPr>
        <w:pStyle w:val="Normal"/>
        <w:rPr/>
      </w:pPr>
      <w:r>
        <w:rPr/>
        <w:t>queste moli di idrogeno per reagire completamente richiedono circa 0,83 moli di azoto:                  (3 : 1 = 2,5 : x, da cui x = 3/2,5 = 0,83 con 3 periodico) e si avranno circa 1,67 moli di ammoniaca (3 : 2 = 2,5 : x, da cui x = 5/3 = 1,66 con 6 periodico).</w:t>
      </w:r>
    </w:p>
    <w:p>
      <w:pPr>
        <w:pStyle w:val="Normal"/>
        <w:rPr/>
      </w:pPr>
      <w:r>
        <w:rPr/>
        <w:t>Passando ai grammi avremo :</w:t>
      </w:r>
    </w:p>
    <w:p>
      <w:pPr>
        <w:pStyle w:val="Normal"/>
        <w:rPr/>
      </w:pPr>
      <w:r>
        <w:rPr/>
        <w:t>5g di idrogeno reagiscono con 0,83moli*28g/moli = 23,24 g di azoto e danno 1,67 moli*17g/moli = 28,39 g di ammoniaca; qui la somma delle masse dei reagenti (28,24) non coincide esattamente con la massa del prodotto (28,39) per le approssimazioni che abbiamo fatto sulla quantità di azoto (per difetto) e sulla quantità di ammoniaca (per eccesso), con calcoli meno approssimati avremmo ancora una volta verificato la legge di conservazione della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amo ad un altro esempio.</w:t>
      </w:r>
    </w:p>
    <w:p>
      <w:pPr>
        <w:pStyle w:val="Normal"/>
        <w:rPr/>
      </w:pPr>
      <w:r>
        <w:rPr/>
        <w:t>L’ossido ferroso si può ottenere con la seguente re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Fe  +  O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FeO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bilanciata divent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2 Fe  + O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 F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ue moli di ferro reagiscono con una mole di ossigeno molecolare per dare due moli di ossido ferroso) </w:t>
      </w:r>
    </w:p>
    <w:p>
      <w:pPr>
        <w:pStyle w:val="Normal"/>
        <w:rPr/>
      </w:pPr>
      <w:r>
        <w:rPr/>
        <w:t>Calcolare quanti grammi di ferro occorrono per ottenere 50 g di F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g di FeO quante moli son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 di FeO = 55,5 + 16 = 71,5 u.m.a., quindi una mole peserà 71,5 g. Quindi 50 g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g/71,5g/moli = 0,7 moli, queste moli richiedono lo stesso numero di moli di Fe, che peseran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 moli* 55,5 g/moli = 38,85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lendo fare una verifica con la legge di Lavoisier, basterà calcolare i grammi di ossigeno che reagiscono in questo caso: le moli sono 0,35 – la metà di 0,7 – che pesano:</w:t>
      </w:r>
    </w:p>
    <w:p>
      <w:pPr>
        <w:pStyle w:val="Normal"/>
        <w:rPr/>
      </w:pPr>
      <w:r>
        <w:rPr/>
        <w:t xml:space="preserve"> </w:t>
      </w:r>
      <w:r>
        <w:rPr/>
        <w:t>0,35 moli *32g/moli = 11,2 g</w:t>
      </w:r>
    </w:p>
    <w:p>
      <w:pPr>
        <w:pStyle w:val="Normal"/>
        <w:rPr/>
      </w:pPr>
      <w:r>
        <w:rPr/>
        <w:t>38,85 g + 11,2 g = 50,05 g, che sono i grammi di FeO che si volevano ottenere (la piccola differenza è dovuta alle approssimazioni effettuate nei calcol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gente lim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gionamenti fatti sopra hanno sempre considerato le quantità di ogni reagente in maniera sufficiente a far reagire tutta la quantità dell’altro e degli altri reagenti. Naturalmente nei casi reali uno dei reagenti potrebbe non essere sufficiente a far reagire tutto l’altro; in questo caso si parla di reagente limitante perché è questo reagente che determina come va quantitativamente la reazione, nel senso che è questo che reagirà tutto, mentre dell’altro reagirà solo la quantità stechiometricamente compatibile. Facciamo un esempio relativo alla reazione precedente: noi abbiamo visto che per ottenere 50 g di FeO occorreva far reagire 38,85 g di Fe con 11,2 g di ossigeno, cosa accade se noi invece mettiamo a reagire con gli stessi 11,2 g di ossigeno solo 25 g. di Fe? Ovviamente non potremo ottenere 50 g. di FeO, ma nemmeno 36,2 g (11,2g + 25 g), perché non tutta la quantità di ossigeno reagirà, mentre le quantità esatte si possono calcolare solo attraverso le moli:</w:t>
      </w:r>
    </w:p>
    <w:p>
      <w:pPr>
        <w:pStyle w:val="Normal"/>
        <w:rPr/>
      </w:pPr>
      <w:r>
        <w:rPr/>
        <w:t>25 g di Fe sono 0,45 moli; per i rapporti di reazione, queste moli di Fe possono far reagire solo 0,225 moli di O</w:t>
      </w:r>
      <w:r>
        <w:rPr>
          <w:vertAlign w:val="subscript"/>
        </w:rPr>
        <w:t xml:space="preserve">2, </w:t>
      </w:r>
      <w:r>
        <w:rPr/>
        <w:t>che pesano: 0,225 moli*32g/moli = 7,2 g, e quindi si ottengono 32,2 g di FeO (che sono 0,45 moli (32,2g/71,5g/moli), come vogliono i rapporti di reazione.</w:t>
      </w:r>
    </w:p>
    <w:p>
      <w:pPr>
        <w:pStyle w:val="Normal"/>
        <w:rPr/>
      </w:pPr>
      <w:r>
        <w:rPr/>
        <w:t xml:space="preserve"> </w:t>
      </w:r>
      <w:r>
        <w:rPr/>
        <w:t>In questo caso dunque il ferro era il reagente limitante.</w:t>
      </w:r>
    </w:p>
    <w:p>
      <w:pPr>
        <w:pStyle w:val="Normal"/>
        <w:rPr/>
      </w:pPr>
      <w:r>
        <w:rPr/>
        <w:t xml:space="preserve">Più in generale, per individuare il reagente limitante bisognerà calcolare le moli di ciascun reagente e prendere come reagente limitante quello le cui moli non sono sufficienti a far reagire tutte le moli dell’altro. </w:t>
      </w:r>
    </w:p>
    <w:p>
      <w:pPr>
        <w:pStyle w:val="Normal"/>
        <w:rPr/>
      </w:pPr>
      <w:r>
        <w:rPr/>
        <w:t xml:space="preserve">Facciamo un altro esempio: se nella re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OH  +   HCl  </w:t>
      </w:r>
      <w:r>
        <w:rPr>
          <w:rFonts w:eastAsia="Wingdings" w:cs="Wingdings" w:ascii="Wingdings" w:hAnsi="Wingdings"/>
        </w:rPr>
        <w:t></w:t>
      </w:r>
      <w:r>
        <w:rPr/>
        <w:t xml:space="preserve">  NaCl  +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iamo a reagire 60 g di NaOH e 50 g di HCl, quale sarà il reagente limitante, e quanti g. di NaCl si otterranno? (PA di Na = 23 u.m.a., PA di Cl = 35,5 u.m.a., PM di NaOH = 40 u.m.a., PM di NaCl = 58,5 u.m.a.)</w:t>
      </w:r>
    </w:p>
    <w:p>
      <w:pPr>
        <w:pStyle w:val="Normal"/>
        <w:rPr/>
      </w:pPr>
      <w:r>
        <w:rPr/>
        <w:t xml:space="preserve">Le moli di NaOH sono: 60g/40g/moli = 1,5 moli, </w:t>
      </w:r>
    </w:p>
    <w:p>
      <w:pPr>
        <w:pStyle w:val="Normal"/>
        <w:rPr/>
      </w:pPr>
      <w:r>
        <w:rPr/>
        <w:t>quelle di HCl sono: 50g/36,5/g/moli = 1,37 moli</w:t>
      </w:r>
    </w:p>
    <w:p>
      <w:pPr>
        <w:pStyle w:val="Normal"/>
        <w:rPr/>
      </w:pPr>
      <w:r>
        <w:rPr/>
        <w:t xml:space="preserve">e poiché il rapporto di reazione fra NaOH e HCl e di 1 a 1, il reagente limitante sarà l’HCl; reagiranno quindi tutte le 1,37 moli di HCl, ce faranno reagire 1,37 moli di HCl, per dare 1,37 moli di NaCl. Perciò i grammi di NaCl che si ottengono sono: 1,37 moli*58,5g/moli = 80,15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 xml:space="preserve">Il peso atomico è il peso di un singolo atomo. Il peso molecolare è il peso di una singola molecola. Vedi il capitolo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445" w:footer="737" w:bottom="11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21:00Z</dcterms:created>
  <dc:creator/>
  <dc:description/>
  <cp:keywords/>
  <dc:language>en-US</dc:language>
  <cp:lastModifiedBy>cesare fournier</cp:lastModifiedBy>
  <cp:lastPrinted>2018-01-17T20:28:00Z</cp:lastPrinted>
  <dcterms:modified xsi:type="dcterms:W3CDTF">2020-03-0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