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importante: il questionario riportato è in formato doc, per la partecipazione deve essere compilato il questionario online inviando un’email a info@reteissa.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uola: 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lasse/i: 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RTE A –</w:t>
      </w:r>
      <w:r>
        <w:rPr>
          <w:b/>
          <w:bCs/>
          <w:sz w:val="28"/>
          <w:szCs w:val="28"/>
        </w:rPr>
        <w:t xml:space="preserve"> QUESTIONARIO TEMATICO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gomenti di chimica suddivisi in tematich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ciascuna tematica indicare con un numero da 0 a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  <w:i/>
          <w:u w:val="single"/>
        </w:rPr>
        <w:t>Parte svolta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livello di </w:t>
      </w:r>
      <w:r>
        <w:rPr>
          <w:b/>
          <w:i/>
          <w:u w:val="single"/>
        </w:rPr>
        <w:t>Difficoltà</w:t>
      </w:r>
      <w:r>
        <w:rPr>
          <w:b/>
        </w:rPr>
        <w:t xml:space="preserve"> </w:t>
      </w:r>
      <w:r>
        <w:rPr/>
        <w:t>incontrato dagli studenti nell’apprendimento degli argomen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</w:t>
      </w:r>
      <w:r>
        <w:rPr>
          <w:b/>
        </w:rPr>
        <w:t>Percentuale (</w:t>
      </w:r>
      <w:r>
        <w:rPr>
          <w:b/>
          <w:i/>
          <w:u w:val="single"/>
        </w:rPr>
        <w:t>%</w:t>
      </w:r>
      <w:r>
        <w:rPr>
          <w:b/>
        </w:rPr>
        <w:t>)</w:t>
      </w:r>
      <w:r>
        <w:rPr/>
        <w:t xml:space="preserve"> di allievi hai ritenuto che ha superato la suffic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ignificato dei punteggi relativi a </w:t>
      </w:r>
      <w:r>
        <w:rPr>
          <w:b/>
          <w:i/>
          <w:color w:val="FF0000"/>
          <w:u w:val="single"/>
        </w:rPr>
        <w:t>Parte svolta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5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rgomento non trattat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Cenni: trattazione fenomenologica di una parte della Tematica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Trattazione unicamente fenomenologica dell’intera Tematic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attazione approfondita di una parte della Tematica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ntroduzione fenomenologica, modello, leggi, applicazion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rattazione completa con dimostrazione delle leggi e applicazioni numeriche</w:t>
            </w:r>
          </w:p>
        </w:tc>
      </w:tr>
    </w:tbl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ignificato dei punteggi relativi alle principali </w:t>
      </w:r>
      <w:r>
        <w:rPr>
          <w:b/>
          <w:i/>
          <w:color w:val="FF0000"/>
          <w:u w:val="single"/>
        </w:rPr>
        <w:t>Difficoltà</w:t>
      </w:r>
      <w:r>
        <w:rPr>
          <w:color w:val="FF0000"/>
        </w:rPr>
        <w:t xml:space="preserve"> a: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5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comprensione le definizioni e le legg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alizzare correttamente applicazioni numeriche ed eserciz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realizzare correttamente applicazioni numeriche in contesti nuovi e/o a risolvere problem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fare collegamenti disciplinar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fare collegamenti interdisciplinar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essuna difficoltà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174"/>
        <w:gridCol w:w="2075"/>
        <w:gridCol w:w="1765"/>
        <w:gridCol w:w="488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svol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icolt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nascita della chimica come  scienza speriment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ni sto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eggi fondamentali della chimica e le loro prime implic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eggi fondamentali (ponderali) e l'ipotesi dell'esistenza degli ato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teria: le sostanze semplici e le sostanze compost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’atomo come unità chimica indivisibile: dal concetto filosofico al concetto scientifico di atom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evidenze dell'esistenza delle particelle subatomiche. </w:t>
            </w:r>
          </w:p>
          <w:p>
            <w:pPr>
              <w:pStyle w:val="Normal"/>
              <w:rPr/>
            </w:pPr>
            <w:r>
              <w:rPr/>
              <w:t>Modelli atomici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tterizzazione dell’ato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i relative dell’atomo e del nucleo. Masse relative dell’atomo e del nucle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ero atomico. Numero di massa. Isotopi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atomico relativo. Unità di massa atomica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o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l concetto di mole come unità di misura della quantità chimica nel S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definizione di mole e la costante di Avogadr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rapporto tra moli e il rapporto tra le particel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ssa molare. Le moli di formul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elettroni negli ato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ze dell'esistenza dei livelli energetici (stati) degli elettr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 quantici, orbite e orbit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gurazione elettronica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a reattività chimica alla sistemazione periodica degli elemen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rietà periodiche dal punto di vista macroscopic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costruzione della tavola periodica e in relazione alla configurazione elettronic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rietà periodiche dal punto di vista microscopico: dimensione dell’atomo, energia di ionizzazione, affinità elettronica,</w:t>
            </w:r>
            <w:r>
              <w:rPr/>
              <w:t xml:space="preserve"> elettronegativit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formula chimica e il suo signific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ura chimica inorganica e organ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bilità degli atomi e legami chim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tà delle molecole e legami intermolecol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 di solidi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i di aggreg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ato gassoso e le leggi dei gas e delle miscele gasso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ne di vapore delle sostanze p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ma di fase delle sostanze pur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91"/>
        <w:gridCol w:w="2078"/>
        <w:gridCol w:w="1802"/>
        <w:gridCol w:w="48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solu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 di esprimere la concentr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izione e mescol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nsione di vapore di una soluzione di un soluto non volat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olligativ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7"/>
              <w:gridCol w:w="317"/>
              <w:gridCol w:w="317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4"/>
              <w:gridCol w:w="324"/>
              <w:gridCol w:w="324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asformazioni chim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zioni chimiche come equ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i stechiometrici. Calcoli stechiomet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azioni in fase gassosa e le reazioni in soluzion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7"/>
              <w:gridCol w:w="317"/>
              <w:gridCol w:w="317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4"/>
              <w:gridCol w:w="324"/>
              <w:gridCol w:w="324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ormazioni chimiche: la veloci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termodinamici di una reazione spontane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zione di velocità di reazione. Equazione cinetica. Ordine di reazione e molecolarità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eoria degli urt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di attivazione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egge di azione di massa da considerazioni cinetiche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7"/>
              <w:gridCol w:w="317"/>
              <w:gridCol w:w="317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4"/>
              <w:gridCol w:w="324"/>
              <w:gridCol w:w="324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ormazioni chimiche in condizioni di equilibri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 legge di azione di mass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postamento dell'equilibrio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7"/>
              <w:gridCol w:w="317"/>
              <w:gridCol w:w="317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4"/>
              <w:gridCol w:w="324"/>
              <w:gridCol w:w="324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asformazioni chimiche in solu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di e bas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libri acido-ba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rolis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zioni tampone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7"/>
              <w:gridCol w:w="317"/>
              <w:gridCol w:w="317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4"/>
              <w:gridCol w:w="324"/>
              <w:gridCol w:w="324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formazioni chimiche: le ossidoriduzion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ero di ossidazione. I modelli e il bilanciamento delle reazioni </w:t>
            </w:r>
            <w:r>
              <w:rPr/>
              <w:t xml:space="preserve"> redox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7"/>
              <w:gridCol w:w="317"/>
              <w:gridCol w:w="317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4"/>
              <w:gridCol w:w="324"/>
              <w:gridCol w:w="324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ettrochimic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galvaniche e celle di elettrolisi. Leggi di Fara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7"/>
              <w:gridCol w:w="317"/>
              <w:gridCol w:w="317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4"/>
              <w:gridCol w:w="324"/>
              <w:gridCol w:w="324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l carbonio e i suoi composti.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Reattività e meccanismi di reazione.</w:t>
            </w:r>
          </w:p>
          <w:p>
            <w:pPr>
              <w:pStyle w:val="Normal"/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Idrocarburi: alcani, alcheni, alchini, polieni, idrocarburi aromatici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7"/>
              <w:gridCol w:w="317"/>
              <w:gridCol w:w="317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4"/>
              <w:gridCol w:w="324"/>
              <w:gridCol w:w="324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gruppi funzionali e le classi di composti organici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Alogenuri alchilici. </w:t>
            </w:r>
            <w:r>
              <w:rPr>
                <w:sz w:val="20"/>
                <w:szCs w:val="20"/>
              </w:rPr>
              <w:t xml:space="preserve">Ammine. Alcoli. </w:t>
            </w:r>
            <w:r>
              <w:rPr/>
              <w:t>Fenoli. Eteri. Aldeidi e chetoni. Acidi carbossilici e derivati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7"/>
              <w:gridCol w:w="317"/>
              <w:gridCol w:w="317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4"/>
              <w:gridCol w:w="324"/>
              <w:gridCol w:w="324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olecole e macromolecole di interesse biologic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di. Carboidrati. Amminoacidi, peptidi e proteine.</w:t>
            </w:r>
            <w:r>
              <w:rPr>
                <w:bCs/>
                <w:spacing w:val="-4"/>
                <w:sz w:val="20"/>
                <w:szCs w:val="20"/>
              </w:rPr>
              <w:t xml:space="preserve"> Nucleotidi ed acidi nucleici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  <w:gridCol w:w="317"/>
              <w:gridCol w:w="317"/>
              <w:gridCol w:w="317"/>
            </w:tblGrid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4"/>
              <w:gridCol w:w="324"/>
              <w:gridCol w:w="324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751"/>
              <w:gridCol w:w="777"/>
              <w:gridCol w:w="763"/>
              <w:gridCol w:w="85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0-20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-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40-6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60-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80-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02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bCs/>
          <w:color w:val="FF0000"/>
          <w:sz w:val="28"/>
          <w:szCs w:val="28"/>
        </w:rPr>
        <w:t>PARTE B –</w:t>
      </w:r>
      <w:r>
        <w:rPr>
          <w:b/>
          <w:bCs/>
          <w:sz w:val="28"/>
          <w:szCs w:val="28"/>
        </w:rPr>
        <w:t xml:space="preserve"> Informazioni logistiche</w:t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134"/>
        <w:gridCol w:w="12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a scuola dispone di un laboratorio o aula-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 laboratorio è fornito di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ab/>
      </w:r>
      <w:r>
        <w:rPr/>
        <w:t>2.a. Vetreria</w:t>
      </w:r>
    </w:p>
    <w:tbl>
      <w:tblPr>
        <w:tblW w:w="87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149"/>
        <w:gridCol w:w="1150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eche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eut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mbut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racc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ilindr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19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tro (specificare) …………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2.b. Materiale di consumo</w:t>
      </w:r>
    </w:p>
    <w:tbl>
      <w:tblPr>
        <w:tblW w:w="87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149"/>
        <w:gridCol w:w="1150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arta da filtro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ipette/ pasteu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rovette di vetro o plast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7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149"/>
        <w:gridCol w:w="1150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2.c. </w:t>
            </w:r>
            <w:r>
              <w:rPr>
                <w:rFonts w:eastAsia="Times New Roman"/>
              </w:rPr>
              <w:t xml:space="preserve">Bilancia tecnica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2.d. </w:t>
            </w:r>
            <w:r>
              <w:rPr>
                <w:rFonts w:eastAsia="Times New Roman"/>
              </w:rPr>
              <w:t xml:space="preserve">Bilancia analitic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2.e. </w:t>
            </w:r>
            <w:r>
              <w:rPr>
                <w:rFonts w:eastAsia="Times New Roman"/>
              </w:rPr>
              <w:t xml:space="preserve">Cappa aspirante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2.f. </w:t>
            </w:r>
            <w:r>
              <w:rPr>
                <w:rFonts w:eastAsia="Times New Roman"/>
              </w:rPr>
              <w:t xml:space="preserve">Stufa termostatic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2.g. </w:t>
            </w:r>
            <w:r>
              <w:rPr>
                <w:rFonts w:eastAsia="Times New Roman"/>
              </w:rPr>
              <w:t>Banchi di lavoro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………..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1"/>
        <w:gridCol w:w="1149"/>
        <w:gridCol w:w="11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iascun banco di lavoro è fornito di:</w: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avandino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ecco di Buns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iastra elettr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>
          <w:trHeight w:val="19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ltro (specificare) …………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I    </w:t>
            </w: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 w:before="280" w:after="24"/>
        <w:ind w:left="744" w:hanging="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bCs/>
          <w:color w:val="FF0000"/>
          <w:sz w:val="28"/>
          <w:szCs w:val="28"/>
        </w:rPr>
        <w:t>PARTE C –</w:t>
      </w:r>
      <w:r>
        <w:rPr>
          <w:b/>
          <w:bCs/>
          <w:sz w:val="28"/>
          <w:szCs w:val="28"/>
        </w:rPr>
        <w:t xml:space="preserve"> Qualche prospet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uali suggerimenti, critiche o proposte da fare sulle tematiche da trattar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 sono tematiche diverse da quelle che sono state indicate che ritieni utile affrontare con i tuoi student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object w:dxaOrig="3449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75pt;margin-top:-26.25pt;width:68.55pt;height:77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30033398" r:id="rId1"/>
      </w:object>
    </w:r>
    <w:r>
      <w:rPr>
        <w:rFonts w:eastAsia="Times New Roman"/>
        <w:sz w:val="44"/>
        <w:szCs w:val="44"/>
      </w:rPr>
      <w:t xml:space="preserve">                   </w:t>
    </w:r>
    <w:r>
      <w:rPr>
        <w:sz w:val="44"/>
        <w:szCs w:val="44"/>
      </w:rPr>
      <w:t>ISSA Gruppo Didattica Chimica</w:t>
    </w:r>
  </w:p>
  <w:p>
    <w:pPr>
      <w:pStyle w:val="Normal"/>
      <w:ind w:firstLine="708"/>
      <w:rPr>
        <w:sz w:val="44"/>
        <w:szCs w:val="44"/>
      </w:rPr>
    </w:pPr>
    <w:r>
      <w:rPr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object w:dxaOrig="3449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75pt;margin-top:-26.25pt;width:68.55pt;height:77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1484028" r:id="rId1"/>
      </w:object>
    </w:r>
    <w:r>
      <w:rPr>
        <w:rFonts w:eastAsia="Times New Roman"/>
        <w:sz w:val="44"/>
        <w:szCs w:val="44"/>
      </w:rPr>
      <w:t xml:space="preserve">                   </w:t>
    </w:r>
    <w:r>
      <w:rPr>
        <w:sz w:val="44"/>
        <w:szCs w:val="44"/>
      </w:rPr>
      <w:t>ISSA</w:t>
    </w:r>
    <w:bookmarkStart w:id="0" w:name="_GoBack"/>
    <w:bookmarkEnd w:id="0"/>
    <w:r>
      <w:rPr>
        <w:sz w:val="44"/>
        <w:szCs w:val="44"/>
      </w:rPr>
      <w:t xml:space="preserve"> Gruppo Didattica Chim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object w:dxaOrig="3449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75pt;margin-top:-26.25pt;width:68.55pt;height:77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18863956" r:id="rId1"/>
      </w:object>
    </w:r>
    <w:r>
      <w:rPr>
        <w:rFonts w:eastAsia="Times New Roman"/>
        <w:sz w:val="44"/>
        <w:szCs w:val="44"/>
      </w:rPr>
      <w:t xml:space="preserve">                   </w:t>
    </w:r>
    <w:r>
      <w:rPr>
        <w:sz w:val="44"/>
        <w:szCs w:val="44"/>
      </w:rPr>
      <w:t>ISSA Gruppo Didattica Chi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2:00Z</dcterms:created>
  <dc:creator>Guido</dc:creator>
  <dc:description/>
  <dc:language>en-US</dc:language>
  <cp:lastModifiedBy>Guido</cp:lastModifiedBy>
  <dcterms:modified xsi:type="dcterms:W3CDTF">2016-01-14T09:52:00Z</dcterms:modified>
  <cp:revision>2</cp:revision>
  <dc:subject/>
  <dc:title/>
</cp:coreProperties>
</file>