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mallCaps/>
          <w:color w:val="000080"/>
          <w:sz w:val="52"/>
          <w:szCs w:val="52"/>
        </w:rPr>
      </w:pPr>
      <w:r>
        <w:object w:dxaOrig="3440" w:dyaOrig="4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3pt;margin-top:-26.45pt;width:95pt;height:10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479428" r:id="rId2"/>
        </w:object>
      </w:r>
      <w:r>
        <w:rPr>
          <w:rFonts w:eastAsia="Comic Sans MS" w:cs="Comic Sans MS" w:ascii="Comic Sans MS" w:hAnsi="Comic Sans MS"/>
          <w:b/>
          <w:bCs/>
          <w:smallCaps/>
          <w:color w:val="000080"/>
          <w:sz w:val="52"/>
          <w:szCs w:val="52"/>
        </w:rPr>
        <w:t xml:space="preserve">          </w:t>
      </w:r>
      <w:r>
        <w:rPr>
          <w:rFonts w:cs="Comic Sans MS" w:ascii="Comic Sans MS" w:hAnsi="Comic Sans MS"/>
          <w:b/>
          <w:bCs/>
          <w:smallCaps/>
          <w:color w:val="000080"/>
          <w:sz w:val="52"/>
          <w:szCs w:val="52"/>
        </w:rPr>
        <w:t>premio issa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000080"/>
          <w:sz w:val="52"/>
          <w:szCs w:val="52"/>
        </w:rPr>
      </w:pPr>
      <w:r>
        <w:rPr>
          <w:rFonts w:eastAsia="Comic Sans MS" w:cs="Comic Sans MS" w:ascii="Comic Sans MS" w:hAnsi="Comic Sans MS"/>
          <w:b/>
          <w:bCs/>
          <w:smallCaps/>
          <w:color w:val="000080"/>
          <w:sz w:val="52"/>
          <w:szCs w:val="52"/>
        </w:rPr>
        <w:t xml:space="preserve">         </w:t>
      </w:r>
      <w:r>
        <w:rPr>
          <w:rFonts w:cs="Comic Sans MS" w:ascii="Comic Sans MS" w:hAnsi="Comic Sans MS"/>
          <w:b/>
          <w:bCs/>
          <w:smallCaps/>
          <w:color w:val="000080"/>
          <w:sz w:val="52"/>
          <w:szCs w:val="52"/>
        </w:rPr>
        <w:t xml:space="preserve">X Edizione 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80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80"/>
          <w:sz w:val="32"/>
          <w:szCs w:val="32"/>
        </w:rPr>
        <w:t xml:space="preserve">VERBALE  1° incontro a.s. 2016-2017 </w:t>
      </w:r>
    </w:p>
    <w:p>
      <w:pPr>
        <w:pStyle w:val="Corpo"/>
        <w:jc w:val="both"/>
        <w:rPr>
          <w:rFonts w:ascii="Arial" w:hAnsi="Arial" w:cs="Arial"/>
          <w:b/>
          <w:b/>
          <w:bCs/>
          <w:smallCaps/>
          <w:color w:val="000080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80"/>
          <w:sz w:val="32"/>
          <w:szCs w:val="32"/>
        </w:rPr>
      </w:r>
    </w:p>
    <w:p>
      <w:pPr>
        <w:pStyle w:val="Corpo"/>
        <w:jc w:val="both"/>
        <w:rPr/>
      </w:pPr>
      <w:r>
        <w:rPr>
          <w:rFonts w:eastAsia="Helvetica" w:cs="Helvetica"/>
        </w:rPr>
        <w:t xml:space="preserve"> </w:t>
      </w:r>
      <w:r>
        <w:rPr/>
        <w:tab/>
      </w:r>
    </w:p>
    <w:p>
      <w:pPr>
        <w:pStyle w:val="Corpo"/>
        <w:spacing w:lineRule="auto" w:line="360"/>
        <w:jc w:val="both"/>
        <w:rPr/>
      </w:pPr>
      <w:r>
        <w:rPr>
          <w:sz w:val="24"/>
          <w:szCs w:val="24"/>
        </w:rPr>
        <w:t>Il giorno 20 gennaio 2017,  nella sala professori dell’ITIS Tassinari di Pozzuoli, si è tenuto l’incontro per l’organizzazione della decima edizione del “ Premio Issa”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unti all’o.d.g. sono stati: 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pologia e criteri test</w:t>
      </w:r>
    </w:p>
    <w:p>
      <w:pPr>
        <w:pStyle w:val="Corp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azione dei docenti compilatori dei quesiti da somministrare agli alunni partecipanti alla gara scientifica,</w:t>
      </w:r>
    </w:p>
    <w:p>
      <w:pPr>
        <w:pStyle w:val="Corp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atica X edizione,</w:t>
      </w:r>
    </w:p>
    <w:p>
      <w:pPr>
        <w:pStyle w:val="Corp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stituzione formale di: circolo culturale, associazione,..</w:t>
      </w:r>
    </w:p>
    <w:p>
      <w:pPr>
        <w:pStyle w:val="Corp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si di potenziamento.</w:t>
      </w:r>
    </w:p>
    <w:p>
      <w:pPr>
        <w:pStyle w:val="Corpo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:  Alfano, Avitabile, Caiazzo, Carandente, Di Leo, Di Lorenzo, D’orio, Fournier, Gallitelli, Neri, Picascia, Tramontano, Volta.  E’ presente altresì la dott.ssa Parente.di Città della Scienza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pologia test e criteri: la prof.ssa Saveria Volta si rende disponibile per un approfondimento dei criteri suggeriti. 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guarda il primo punto b) all’o.d.g. sono stati individuati inizialmente  i seguenti docenti compilatori e verrà  richiesta la disponibilità di tutti i docenti del terriitorio.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iele e Gallitelli  per i quesiti di chimica</w:t>
      </w:r>
    </w:p>
    <w:p>
      <w:pPr>
        <w:pStyle w:val="Corpo"/>
        <w:spacing w:lineRule="auto" w:line="360"/>
        <w:jc w:val="both"/>
        <w:rPr/>
      </w:pPr>
      <w:r>
        <w:rPr>
          <w:sz w:val="24"/>
          <w:szCs w:val="24"/>
        </w:rPr>
        <w:t>Bucci e Tegazzini  per i quesiti di fisica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Meglio, D’Orio e Trani  per i quesiti di matematica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ccardi, Meo, Neri, Vacca, Volta per i quesiti di Scienze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iele e Di Lorenzo per i quesiti di Logica e Storia della Scienza.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ene confermata la tipologia dei test adottati nelle precedenti edizioni del premio.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/>
      </w:pPr>
      <w:r>
        <w:rPr>
          <w:sz w:val="24"/>
          <w:szCs w:val="24"/>
        </w:rPr>
        <w:t>Si passa a discutere il punto c) riguardante la tematica per la decima edizione del Premio ISSA e viene accolta la proposta del prof. Di Lorenzo: le acque termali nei Campi Flegrei..Molti interventi hanno  sottolineato l’importanza di lavori di ricerca di gruppi di studenti in collaborazione con l’Università e le  Istituzioni locali. Il prof.Avitabile si rende disponibile a contattare il dipartimento di chimica dell’Università  Federico II di Napoli sia per attività laboratoriali di analisi  delle acque con studenti delle scuole partecipanti  e sia per eventuali seminari.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/>
      </w:pPr>
      <w:r>
        <w:rPr>
          <w:sz w:val="24"/>
          <w:szCs w:val="24"/>
        </w:rPr>
        <w:t>Si passa alla discussione del punto d). Il prof. Fournier si rende disponibile ad informarsi e a seguire la parte burocratica per la costituzione dell’associazione – circolo culturale”Issa”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f. Di Lorenzo comunica ai presenti: 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’inizio dei corsi di potenziamento di chimica-fisica e di preparazione ai giochi della chimica rivolti agli alunni delle terze quarte e quinte classi dell’indirizzo chimico dell’Itis di Pozzuoli.  </w:t>
      </w:r>
    </w:p>
    <w:p>
      <w:pPr>
        <w:pStyle w:val="Corpo"/>
        <w:spacing w:lineRule="auto" w:line="360"/>
        <w:jc w:val="both"/>
        <w:rPr/>
      </w:pP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t>b) inizio corso di potenziamento, presso l’Itis di Pozzuoli, rivolto agli alunni  delle quarte classi delle scuole flegree</w:t>
      </w:r>
    </w:p>
    <w:p>
      <w:pPr>
        <w:pStyle w:val="Corpo"/>
        <w:spacing w:lineRule="auto" w:line="360"/>
        <w:jc w:val="both"/>
        <w:rPr/>
      </w:pPr>
      <w:r>
        <w:rPr>
          <w:sz w:val="24"/>
          <w:szCs w:val="24"/>
        </w:rPr>
        <w:t>c) inizio corso di preparazione ai test universitari, presso il liceo scientifico ”A. Labriola” rivolto agli  alunni delle quinte classi delle scuole flegree.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de la parola la dott.ssa Parente che informa i presenti della ripresa alla Citt</w:t>
      </w:r>
      <w:r>
        <w:rPr>
          <w:sz w:val="24"/>
          <w:szCs w:val="24"/>
          <w:lang w:val="fr-FR"/>
        </w:rPr>
        <w:t xml:space="preserve">à </w:t>
      </w:r>
      <w:r>
        <w:rPr>
          <w:sz w:val="24"/>
          <w:szCs w:val="24"/>
        </w:rPr>
        <w:t>della Scienza di Napoli dei seminari divulgativi dell’Istituto Nazionale di Fisica Nucleare e del dipartimento di Fisica dell’Università Federico II di Napoli. I seminari sono rivolti agli studenti delle scuole superiori e trattano le problematiche più affascinanti della Fisica moderna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  <w:t>Allegato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Normal"/>
        <w:ind w:left="414" w:hanging="357"/>
        <w:rPr>
          <w:b/>
          <w:b/>
        </w:rPr>
      </w:pPr>
      <w:r>
        <w:rPr>
          <w:b/>
        </w:rPr>
        <w:t>CRITERI per PREMIO ISSA X EDIZIONE</w:t>
      </w:r>
    </w:p>
    <w:p>
      <w:pPr>
        <w:pStyle w:val="Normal"/>
        <w:ind w:left="414" w:hanging="357"/>
        <w:rPr>
          <w:b/>
          <w:b/>
        </w:rPr>
      </w:pPr>
      <w:r>
        <w:rPr>
          <w:b/>
        </w:rPr>
      </w:r>
    </w:p>
    <w:p>
      <w:pPr>
        <w:pStyle w:val="Normal"/>
        <w:ind w:left="414" w:hanging="357"/>
        <w:rPr/>
      </w:pPr>
      <w:r>
        <w:rPr/>
        <w:t>Il premio Issa ha gli scopi di divulgare e promuovere la cultura scientifica e di stimolare la curiosità degli studenti e la loro voglia di valutare la propria preparazione in ambito scientifico con test a scelta multipla come quelli di accesso alle facoltà universitarie a numero programmato.</w:t>
      </w:r>
    </w:p>
    <w:p>
      <w:pPr>
        <w:pStyle w:val="Normal"/>
        <w:ind w:left="414" w:hanging="357"/>
        <w:rPr/>
      </w:pPr>
      <w:r>
        <w:rPr/>
        <w:t>Per questo motivo si ribadisce la scelta delle discipline oggetto di valutazione/autovalutazione, per tutte le tipologie di Scuola: Matematica, Fisica, Chimica, Scienze Naturali, Storia della Scienza, Logica, Cultura generale , Stima più una tematica specifica che per la X edizione sarà “le acque termali.</w:t>
      </w:r>
    </w:p>
    <w:p>
      <w:pPr>
        <w:pStyle w:val="Normal"/>
        <w:ind w:left="414" w:hanging="357"/>
        <w:rPr/>
      </w:pPr>
      <w:r>
        <w:rPr/>
        <w:t>I test dovranno essere formulati in modo inclusivo, cioè con un criterio di difficoltà crescente per poter permettere a tutti gli studenti partecipanti di rispondere ad alcune domande , ma per dare anche la possibilità di selezionare gli allievi con le migliori conoscenze/ competenze nei diversi ambiti.</w:t>
      </w:r>
    </w:p>
    <w:p>
      <w:pPr>
        <w:pStyle w:val="Normal"/>
        <w:ind w:left="414" w:hanging="357"/>
        <w:rPr/>
      </w:pPr>
      <w:r>
        <w:rPr/>
        <w:t>Ogni domanda avrà cinque risposte: una sola corretta, un distruttore e tre evidentemente errate. Verrà attribuito punteggio +1 per ogni risposta esatta , - ‘.24 per ogni risposta errata e 0 per ogni risposta non data.</w:t>
      </w:r>
    </w:p>
    <w:p>
      <w:pPr>
        <w:pStyle w:val="Normal"/>
        <w:ind w:left="414" w:hanging="357"/>
        <w:rPr/>
      </w:pPr>
      <w:r>
        <w:rPr/>
        <w:t>Punteggio a parte avrà il quesito relativo alla stima  nel quale si terrà conto del grado di precisione e del ragionamento eseguito per fornire la risposta.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eastAsia="Times New Roman" w:cs="Arial"/>
      <w:b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3:00Z</dcterms:created>
  <dc:creator>campnet</dc:creator>
  <dc:description/>
  <dc:language>en-US</dc:language>
  <cp:lastModifiedBy>Guido</cp:lastModifiedBy>
  <dcterms:modified xsi:type="dcterms:W3CDTF">2017-02-01T10:13:00Z</dcterms:modified>
  <cp:revision>2</cp:revision>
  <dc:subject/>
  <dc:title/>
</cp:coreProperties>
</file>