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10.png" ContentType="image/png"/>
  <Override PartName="/word/media/image1.jpeg" ContentType="image/jpeg"/>
  <Override PartName="/word/media/image47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29.wmf" ContentType="image/x-wmf"/>
  <Override PartName="/word/media/image11.png" ContentType="image/png"/>
  <Override PartName="/word/media/image48.png" ContentType="image/png"/>
  <Override PartName="/word/media/image15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54.jpeg" ContentType="image/jpeg"/>
  <Override PartName="/word/media/image37.wmf" ContentType="image/x-wmf"/>
  <Override PartName="/word/media/image43.wmf" ContentType="image/x-wmf"/>
  <Override PartName="/word/media/image44.png" ContentType="image/png"/>
  <Override PartName="/word/media/image45.png" ContentType="image/png"/>
  <Override PartName="/word/media/image30.wmf" ContentType="image/x-wmf"/>
  <Override PartName="/word/media/image33.wmf" ContentType="image/x-wmf"/>
  <Override PartName="/word/media/image50.png" ContentType="image/png"/>
  <Override PartName="/word/media/image46.png" ContentType="image/png"/>
  <Override PartName="/word/media/image31.wmf" ContentType="image/x-wmf"/>
  <Override PartName="/word/media/image38.wmf" ContentType="image/x-wmf"/>
  <Override PartName="/word/media/image39.wmf" ContentType="image/x-wmf"/>
  <Override PartName="/word/media/image32.wmf" ContentType="image/x-wmf"/>
  <Override PartName="/word/media/image49.png" ContentType="image/png"/>
  <Override PartName="/word/media/image12.png" ContentType="image/png"/>
  <Override PartName="/word/media/image52.png" ContentType="image/png"/>
  <Override PartName="/word/media/image13.wmf" ContentType="image/x-wmf"/>
  <Override PartName="/word/media/image5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7360</wp:posOffset>
                </wp:positionH>
                <wp:positionV relativeFrom="paragraph">
                  <wp:posOffset>-484505</wp:posOffset>
                </wp:positionV>
                <wp:extent cx="505460" cy="9759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759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36.8pt;margin-top:-38.15pt;width:39.75pt;height:768.4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700</wp:posOffset>
                </wp:positionH>
                <wp:positionV relativeFrom="paragraph">
                  <wp:posOffset>11430</wp:posOffset>
                </wp:positionV>
                <wp:extent cx="3345180" cy="800100"/>
                <wp:effectExtent l="26035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507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CUOLE SUPERI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V CLASS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0.9pt;width:263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SCUOLE SUPERI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V CLASSI</w:t>
                      </w:r>
                    </w:p>
                  </w:txbxContent>
                </v:textbox>
                <v:fill o:detectmouseclick="t" type="solid" color2="black"/>
                <v:stroke color="#ff9900" weight="507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>PREMIO  I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b/>
          <w:b/>
          <w:i/>
          <w:i/>
          <w:color w:val="000080"/>
          <w:sz w:val="16"/>
          <w:szCs w:val="16"/>
          <w:lang w:val="en-US" w:eastAsia="en-US"/>
        </w:rPr>
      </w:pPr>
      <w:r>
        <w:rPr>
          <w:b/>
          <w:i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63925</wp:posOffset>
                </wp:positionH>
                <wp:positionV relativeFrom="paragraph">
                  <wp:posOffset>-2898140</wp:posOffset>
                </wp:positionV>
                <wp:extent cx="6512560" cy="4044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124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Test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PREMIO ISS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– XI Edizione 2018 – IV CLASS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2.75pt;margin-top:-228.25pt;width:512.7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Test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PREMIO ISSA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– XI Edizione 2018 – IV CLAS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XI Edizion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color w:val="000080"/>
          <w:sz w:val="48"/>
        </w:rPr>
      </w:pPr>
      <w:r>
        <w:rPr>
          <w:color w:val="000080"/>
          <w:sz w:val="48"/>
        </w:rPr>
        <w:t>I.S.I.S. “Guido Tassinar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Pozzuoli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b/>
          <w:b/>
          <w:color w:val="000080"/>
        </w:rPr>
      </w:pPr>
      <w:r>
        <w:rPr>
          <w:b/>
          <w:color w:val="000080"/>
          <w:sz w:val="48"/>
        </w:rPr>
        <w:t>26maggio 2018</w:t>
      </w:r>
    </w:p>
    <w:p>
      <w:pPr>
        <w:pStyle w:val="Normal"/>
        <w:ind w:left="540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714500</wp:posOffset>
            </wp:positionH>
            <wp:positionV relativeFrom="paragraph">
              <wp:posOffset>162560</wp:posOffset>
            </wp:positionV>
            <wp:extent cx="2743200" cy="290449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7530</wp:posOffset>
                </wp:positionH>
                <wp:positionV relativeFrom="paragraph">
                  <wp:posOffset>122555</wp:posOffset>
                </wp:positionV>
                <wp:extent cx="5742940" cy="2303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03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Premio I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è istituito per promuovere la cultura scienti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come benessere individu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e valor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ODICE ALLIEVO: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2.2pt;height:181.35pt;mso-wrap-distance-left:9.05pt;mso-wrap-distance-right:9.05pt;mso-wrap-distance-top:0pt;mso-wrap-distance-bottom:0pt;margin-top:9.6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Premio I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è istituito per promuovere la cultura scienti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come benessere individu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e valor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ODICE ALLIEVO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 -  EDI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nco Scuole partecipa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IS "Guido Tassinari" - Pozzu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. S. “Pitagora” - Pozzu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"Virgilio" - Pozzu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S.I.S “Rita Levi Montalcini” - Qua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S Augusto Righi - Na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T.I. "Francesco Giordani - Striano"- Na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"A. Labriola" - Na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S. “Pagano - G. L. Bernini”- Napo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Statale “Scotti-Einstein” - Isch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te ISSA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ultura generale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 “A Zante” è una poesia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A. Manzon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U. Foscol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G. Pascol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G. Carducc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U. Sa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Le isole Eolie si trova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el mar Ege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vicino alla Toscan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vicino alla Sicil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vicino alla Sardegn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nel mar Adria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Il New Deal è stat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La teoria di politica economica e sociale di John Kenned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Il manifesto culturale della sinistra democratica US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Il programma di politica economica e sociale di Franklin D. Roosevelt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La stretta monetaria che negli USA seguì la grande crisi del 192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Il primo disco dei RollingSton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Quale, tra i seguenti scrittori italiani, è l’autore, tra gli altri, dei romanzi "Gli Indifferenti" e “La noia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ier Paolo Pasol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esare Pave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lberto Morav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Leonardo Sciasc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Elio Vittor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Gli alisei so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trumenti music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ve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igure geometri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componenti elettronich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popolo nemico dei farise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In una pinacoteca si trova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libr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quadr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vin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arm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mon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Che cos'è una “recensione”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ricapitol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n articolo critico relativo a una pubblic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un avviso sui quotidia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un negativo andamento dell’econom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uno studio delle tradizi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In quale dei seguenti termini il prefisso è semanticamente diverso dagli altr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ribor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rilog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Trit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riango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Tr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9. La Seconda Guerra Mondiale inizia con l'invasione armata di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Russ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Belgi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) Oland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) Polon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) Fran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0. I fratelli Karamazov son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una famosa coppia di tennisti russ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due mitici campioni di scacch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) i protagonisti di un lungo racconto di Tolstoj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) il più celebre duo piano-violino degli anni' 5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) i protagonisti di un romanzo di Dostoevski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1- L’8 settembre 1943 fu firmato un armistizio fr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Tedeschi e Italian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Americani e Giappones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) Italiani e Anglo-American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) Tedeschi e Anglo-American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) Tedeschi e Giappone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2. Quale di questi uomini politici NON È stato presidente della Repubblica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De Nicol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De Gasper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) Leon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) Cossig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) Pert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3. Quale, dei personaggi sotto elencati p</w:t>
      </w:r>
      <w:r>
        <w:rPr>
          <w:rFonts w:cs="Calibri" w:ascii="Calibri" w:hAnsi="Calibri"/>
          <w:b/>
          <w:bCs/>
          <w:sz w:val="22"/>
          <w:szCs w:val="22"/>
        </w:rPr>
        <w:t>ropose, nell’aprile del 1917, di liquidare il governo provvisorio, di attribuire “tutto il potere ai soviet”, di dare la terra ai contadini, di porre termine, a qualsiasi costo, alla guerra contro gli Imperi centrali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Kornilov</w:t>
      </w:r>
    </w:p>
    <w:p>
      <w:pPr>
        <w:pStyle w:val="Normal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) Stalin </w:t>
      </w:r>
    </w:p>
    <w:p>
      <w:pPr>
        <w:pStyle w:val="Normal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) Kutuzov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Lenin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) Kerenski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Una delle seguenti NON è un’istituzione europe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ribunale Amministrativo Europe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Consiglio Europe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Banca Centrale Europe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Commissione Europe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) ParlamentoEurope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5. Checosa è l’edonismo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Una dottrinafilosoficacheidentifica la virtù e il bene con ilpiacer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Lo studio dellapsicheuman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) L’indaginefilosoficasull’originedell’univers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) Una divinitàgrec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) La dottrinafilosoficacheidentificailpiacere con l’uti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</w:rPr>
        <w:t>Matematica</w:t>
      </w:r>
      <w:r>
        <w:rPr>
          <w:rFonts w:cs="Arial" w:ascii="Arial" w:hAnsi="Arial"/>
          <w:b/>
          <w:color w:val="FF0000"/>
          <w:sz w:val="22"/>
          <w:szCs w:val="22"/>
        </w:rPr>
        <w:t>e Log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Il grafico, tratto dall’Enciclopedia Europea Garzanti, si riferisce alla lunghezza dei maggiori fiumi italiani. Osservando il grafico, individua l’affermazione err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48100" cy="1666875"/>
            <wp:effectExtent l="0" t="0" r="0" b="0"/>
            <wp:docPr id="6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essun fiume italiano supera i 700 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La lunghezza del Piave è pari a un terzo della lunghezza del P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La somma delle lunghezze di Piave e Tevere è inferiore alla somma delle lunghezze di Adige e Ar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In Italia vi è un solo fiume con lunghezza superiore a 450 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La differenza di lunghezza tra Arno e Tevere è inferiore alla differenza di lunghezza tra Adige e Pia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Inserire al posto dei puntini i numeri che, presi in ordine, completano la serie: 3, 8, …, 10, 7, …, 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4,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5,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5,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6,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9,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Come dovrebbe continuare la serie numerica? 34, 26, 19, 13, 8, 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Tra le alternative proposte, individuare il numero che completa correttamente la successione numerica:14, 16, 20, 26, 34, 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3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3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4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4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4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Quale parola è da scartare?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mefo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lpoc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rost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feta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taib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Quale figura deve essere scartata?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36"/>
        <w:gridCol w:w="1857"/>
        <w:gridCol w:w="2256"/>
        <w:gridCol w:w="1766"/>
        <w:gridCol w:w="1849"/>
      </w:tblGrid>
      <w:tr>
        <w:trPr/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9675" cy="1066800"/>
                  <wp:effectExtent l="0" t="0" r="0" b="0"/>
                  <wp:docPr id="7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01" r="-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9625" cy="1685925"/>
                  <wp:effectExtent l="0" t="0" r="0" b="0"/>
                  <wp:docPr id="8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" t="-64" r="-1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561975"/>
                  <wp:effectExtent l="0" t="0" r="0" b="0"/>
                  <wp:docPr id="9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92" r="-84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1666875"/>
                  <wp:effectExtent l="0" t="0" r="0" b="0"/>
                  <wp:docPr id="10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5" t="-65" r="-1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1238250"/>
                  <wp:effectExtent l="0" t="0" r="0" b="0"/>
                  <wp:docPr id="11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87" r="-14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Quale figura deve essere scartata?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78"/>
        <w:gridCol w:w="1930"/>
        <w:gridCol w:w="2009"/>
        <w:gridCol w:w="2046"/>
        <w:gridCol w:w="1901"/>
      </w:tblGrid>
      <w:tr>
        <w:trPr/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315" cy="390525"/>
                  <wp:effectExtent l="0" t="0" r="0" b="0"/>
                  <wp:docPr id="12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67" r="-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975" cy="914400"/>
                  <wp:effectExtent l="0" t="0" r="0" b="0"/>
                  <wp:docPr id="13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85" r="-8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656590"/>
                  <wp:effectExtent l="0" t="0" r="0" b="0"/>
                  <wp:docPr id="14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16" r="-6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0780" cy="361315"/>
                  <wp:effectExtent l="0" t="0" r="0" b="0"/>
                  <wp:docPr id="15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92" r="-59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1190625"/>
                  <wp:effectExtent l="0" t="0" r="0" b="0"/>
                  <wp:docPr id="16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5" t="-74" r="-1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) Quale dei seguenti intervalli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non </w:t>
      </w:r>
      <w:r>
        <w:rPr>
          <w:rFonts w:cs="Calibri" w:ascii="Calibri" w:hAnsi="Calibri"/>
          <w:b/>
          <w:sz w:val="22"/>
          <w:szCs w:val="22"/>
        </w:rPr>
        <w:t>è un intorno circolare di –2?</w:t>
      </w:r>
    </w:p>
    <w:p>
      <w:pPr>
        <w:pStyle w:val="Normal"/>
        <w:rPr>
          <w:shd w:fill="999999" w:val="clear"/>
        </w:rPr>
      </w:pPr>
      <w:r>
        <w:rPr>
          <w:shd w:fill="999999" w:val="clear"/>
        </w:rPr>
      </w:r>
    </w:p>
    <w:tbl>
      <w:tblPr>
        <w:tblW w:w="9637" w:type="dxa"/>
        <w:jc w:val="left"/>
        <w:tblInd w:w="-62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580"/>
        <w:gridCol w:w="9057"/>
      </w:tblGrid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865" cy="1714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7" t="-641" r="-287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090" cy="17145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3" t="-641" r="-353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090" cy="17145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0" t="-641" r="-350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810" cy="36131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1" t="-301" r="-261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0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9445" cy="36131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0" t="-301" r="-260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9) Il dominio della funzione </w:t>
      </w:r>
      <w:r>
        <w:rPr/>
        <w:drawing>
          <wp:inline distT="0" distB="0" distL="0" distR="0">
            <wp:extent cx="742950" cy="4083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269" r="-14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è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7" w:type="dxa"/>
        <w:jc w:val="left"/>
        <w:tblInd w:w="-62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697"/>
        <w:gridCol w:w="8940"/>
      </w:tblGrid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A</w:t>
            </w:r>
          </w:p>
        </w:tc>
        <w:tc>
          <w:tcPr>
            <w:tcW w:w="8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L'insieme vuoto. </w:t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B</w:t>
            </w:r>
          </w:p>
        </w:tc>
        <w:tc>
          <w:tcPr>
            <w:tcW w:w="8940" w:type="dxa"/>
            <w:tcBorders/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drawing>
                <wp:inline distT="0" distB="0" distL="0" distR="0">
                  <wp:extent cx="1371600" cy="17208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9" t="-642" r="-129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C</w:t>
            </w:r>
          </w:p>
        </w:tc>
        <w:tc>
          <w:tcPr>
            <w:tcW w:w="8940" w:type="dxa"/>
            <w:tcBorders/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drawing>
                <wp:inline distT="0" distB="0" distL="0" distR="0">
                  <wp:extent cx="427990" cy="17208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9" t="-642" r="-269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</w:t>
            </w:r>
          </w:p>
        </w:tc>
        <w:tc>
          <w:tcPr>
            <w:tcW w:w="8940" w:type="dxa"/>
            <w:tcBorders/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drawing>
                <wp:inline distT="0" distB="0" distL="0" distR="0">
                  <wp:extent cx="408940" cy="17208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7" t="-642" r="-277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E</w:t>
            </w:r>
          </w:p>
        </w:tc>
        <w:tc>
          <w:tcPr>
            <w:tcW w:w="8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940" cy="17208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7" t="-642" r="-277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0) Per quali valori di </w:t>
      </w:r>
      <w:r>
        <w:rPr>
          <w:b/>
          <w:i/>
        </w:rPr>
        <w:t>x</w:t>
      </w:r>
      <w:r>
        <w:rPr>
          <w:b/>
        </w:rPr>
        <w:t xml:space="preserve"> la funzione </w:t>
      </w:r>
      <w:r>
        <w:rPr/>
        <w:drawing>
          <wp:inline distT="0" distB="0" distL="0" distR="0">
            <wp:extent cx="762635" cy="4191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59" r="-142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è negativa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7" w:type="dxa"/>
        <w:jc w:val="left"/>
        <w:tblInd w:w="-62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697"/>
        <w:gridCol w:w="8940"/>
      </w:tblGrid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Per nessun valore di </w:t>
            </w:r>
            <w:r>
              <w:rPr>
                <w:i/>
              </w:rPr>
              <w:t>x</w:t>
            </w:r>
            <w:r>
              <w:rPr/>
              <w:t xml:space="preserve">. </w:t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785" cy="36195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7" t="-301" r="-257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785" cy="36195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7" t="-301" r="-257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17272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642" r="-269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17272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7" t="-642" r="-267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) L’equazione </w:t>
      </w:r>
      <w:r>
        <w:rPr/>
        <w:drawing>
          <wp:inline distT="0" distB="0" distL="0" distR="0">
            <wp:extent cx="952500" cy="2095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6" t="-541" r="-11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62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582"/>
        <w:gridCol w:w="9055"/>
      </w:tblGrid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on ammette soluzioni.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ammette come soluzione </w:t>
            </w:r>
            <w:r>
              <w:rPr/>
              <w:drawing>
                <wp:inline distT="0" distB="0" distL="0" distR="0">
                  <wp:extent cx="361315" cy="17145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0" t="-642" r="-300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mmette come soluzione</w:t>
            </w:r>
            <w:r>
              <w:rPr/>
              <w:drawing>
                <wp:inline distT="0" distB="0" distL="0" distR="0">
                  <wp:extent cx="475615" cy="17145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642" r="-377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ammette come soluzione </w:t>
            </w: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9" t="-642" r="-299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ammette come soluzione </w:t>
            </w:r>
            <w:r>
              <w:rPr/>
              <w:drawing>
                <wp:inline distT="0" distB="0" distL="0" distR="0">
                  <wp:extent cx="370840" cy="17145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4" t="-642" r="-294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) Mettendo a sistema l’equazione di una retta e l’equazione di una circonferenza, otteniamo un’equazione risolvente con discriminante minore di zero. Possiamo dire ch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7" w:type="dxa"/>
        <w:jc w:val="left"/>
        <w:tblInd w:w="-62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582"/>
        <w:gridCol w:w="9055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a retta è esterna alla circonferenza.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a retta è tangente alla circonferenza.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a retta è interna alla circonferenza.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a retta incontra la circonferenza in due punti distinti.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la retta incontra la circonferenza in tre punti distinti.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3) L’equazione della retta che interseca la parabola </w:t>
      </w:r>
      <w:r>
        <w:rPr>
          <w:b/>
        </w:rPr>
        <w:drawing>
          <wp:inline distT="0" distB="0" distL="0" distR="0">
            <wp:extent cx="619760" cy="18923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3" t="-569" r="-283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ei punti di ascissa 2 e 0 ha equazion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7" w:type="dxa"/>
        <w:jc w:val="left"/>
        <w:tblInd w:w="-62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582"/>
        <w:gridCol w:w="9055"/>
      </w:tblGrid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17272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9" t="-642" r="-159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17272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1" t="-642" r="-321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1180" cy="17272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6" t="-642" r="-306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860" cy="17272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6" t="-642" r="-166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17272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9" t="-642" r="-159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4) Per quale valore di </w:t>
      </w:r>
      <w:r>
        <w:rPr>
          <w:b/>
          <w:i/>
          <w:iCs/>
        </w:rPr>
        <w:t>k</w:t>
      </w:r>
      <w:r>
        <w:rPr>
          <w:b/>
        </w:rPr>
        <w:t xml:space="preserve"> (</w:t>
      </w:r>
      <w:r>
        <w:rPr>
          <w:b/>
        </w:rPr>
        <w:drawing>
          <wp:inline distT="0" distB="0" distL="0" distR="0">
            <wp:extent cx="389255" cy="17272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0" t="-642" r="-430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 le due parabole di equazioni </w:t>
      </w:r>
      <w:r>
        <w:rPr>
          <w:b/>
        </w:rPr>
        <w:drawing>
          <wp:inline distT="0" distB="0" distL="0" distR="0">
            <wp:extent cx="800735" cy="20002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7" t="-542" r="-137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e </w:t>
      </w:r>
      <w:r>
        <w:rPr>
          <w:b/>
        </w:rPr>
        <w:drawing>
          <wp:inline distT="0" distB="0" distL="0" distR="0">
            <wp:extent cx="913130" cy="20002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536" r="-118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hanno la stessa apertura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7" w:type="dxa"/>
        <w:jc w:val="left"/>
        <w:tblInd w:w="-62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582"/>
        <w:gridCol w:w="9055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lang w:val="en-US"/>
              </w:rPr>
              <w:t xml:space="preserve"> = 1.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lang w:val="en-US"/>
              </w:rPr>
              <w:t xml:space="preserve"> = –1.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2.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Per nessun valore reale di </w:t>
            </w:r>
            <w:r>
              <w:rPr>
                <w:i/>
                <w:iCs/>
              </w:rPr>
              <w:t>k</w:t>
            </w:r>
            <w:r>
              <w:rPr/>
              <w:t>.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Per ogni valore reale di </w:t>
            </w:r>
            <w:r>
              <w:rPr>
                <w:i/>
                <w:iCs/>
              </w:rPr>
              <w:t>k</w:t>
            </w:r>
            <w:r>
              <w:rPr/>
              <w:t xml:space="preserve">.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5) Quanto vale  lim sen x?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sz w:val="18"/>
          <w:szCs w:val="18"/>
        </w:rPr>
        <w:t xml:space="preserve"> x</w:t>
      </w:r>
      <w:r>
        <w:rPr>
          <w:rFonts w:eastAsia="Symbol" w:cs="Symbol" w:ascii="Symbol" w:hAnsi="Symbol"/>
          <w:b/>
          <w:sz w:val="18"/>
          <w:szCs w:val="18"/>
        </w:rPr>
        <w:t></w:t>
      </w:r>
      <w:r>
        <w:rPr>
          <w:b/>
        </w:rPr>
        <w:drawing>
          <wp:inline distT="0" distB="0" distL="0" distR="0">
            <wp:extent cx="304165" cy="17272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1" t="-642" r="-381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7" w:type="dxa"/>
        <w:jc w:val="left"/>
        <w:tblInd w:w="-62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582"/>
        <w:gridCol w:w="9055"/>
      </w:tblGrid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17272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1" t="-642" r="-381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5" t="-642" r="-355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Non esiste.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Scienze e Biologia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I legami chimici che determinano la struttura primaria delle proteine so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idroge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ioni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bCs/>
          <w:sz w:val="22"/>
          <w:szCs w:val="22"/>
        </w:rPr>
        <w:t>peptid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disolfu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 dativ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) La prevenzione delle malattie cardiovascolari è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o  conosciuta per cui  è totalmente Inuti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principale di morte violenta, per cui è dannosa e andrebbe proscritt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mente Impossibile in una società consumisti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stessa di malattie  cardiovascolar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grado, se completamente applicata, di ridurre la mortalità fino all’ 80%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 Il fumo di sigaretta è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circa il 50% di cause della morte dei fumato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di un calo dell’ attesa di vita in media di 10 an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to tossico poiché contiene circa 400 sostanze tossiche , tra cui molti oncogeni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principale di ictus , infarto e molte malattie cardiovascola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e le risposte sono esat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 L’ alimentazione più corretta  è quella che contiene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di quantità di grassi animali insatu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eno 1 litro di bevande zuccherine al giorn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carni rosse, meglio se brucia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utta e verdure &gt; 200 gr/die e fibre  in abbondanz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cool &gt;200 gr/die, specie da superalcolici qual vodka e whisky invecchi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)Indicare, fra quelli elencati, il compartimento cellulare maggiormente coinvolto ne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ccanismo di secrezione prote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Parete cellul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Cloropla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Lisoso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Mitocondri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. </w:t>
      </w:r>
      <w:r>
        <w:rPr>
          <w:rFonts w:cs="Calibri" w:ascii="Calibri" w:hAnsi="Calibri"/>
          <w:bCs/>
          <w:sz w:val="22"/>
          <w:szCs w:val="22"/>
        </w:rPr>
        <w:t>Reticolo endoplasma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) Le proteine di membra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non possono disporsi attraverso il doppio strato fosfolipid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hanno la funzione di impedire il passaggio di molecole pola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hanno esclusivamente natura idrofobic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. </w:t>
      </w:r>
      <w:r>
        <w:rPr>
          <w:rFonts w:cs="Calibri" w:ascii="Calibri" w:hAnsi="Calibri"/>
          <w:bCs/>
          <w:sz w:val="22"/>
          <w:szCs w:val="22"/>
        </w:rPr>
        <w:t>possono costituire canali ionic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. sono composte da glicerolo e acidi gras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) Ilcollagene è una glicoproteina secreta dai fibroblasti del tessuto connettivo. Quale percors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gue questa glicoproteina dal momento della sua produzione alla secrezione all’esterno del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lu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Ribosomi liberi - vescicole di secrezione - membrana plasma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Reticolo endoplasmatico liscio - apparato di Golgi - membrana plasmati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Ribosomi liberi - lisosomi - membrana plasma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Apparato di Golgi - reticolo endoplasmatico granulare - membrana plasmatic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. Reticolo endoplasmatico granulare-apparato di Golgi-membrana plasma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) Una malattia genetica del sangue è dovuta a un allele autosomico recessivo. Quale delle seguen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ffermazioni è corrett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bCs/>
          <w:sz w:val="22"/>
          <w:szCs w:val="22"/>
        </w:rPr>
        <w:t>Due individui fenotipicamente normali possono avere figli, sia maschi che femmine,affetti dalla malatt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Se il primo figlio maschio di una coppia è affetto dalla malattia, il successivo figlio maschio sarà certamente s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Da un genitore che manifesta la malattia e da uno sano si ottiene il 100% di figli maschi affetti dalla malatt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Da una coppia di genitori fenotipicamente normali si ottiene il 100% di figli sani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. Un individuo affetto è certamente figlio di una coppia di genitori che manifestano la </w:t>
      </w:r>
      <w:r>
        <w:rPr>
          <w:rFonts w:cs="Calibri" w:ascii="Calibri" w:hAnsi="Calibri"/>
          <w:bCs/>
          <w:sz w:val="22"/>
          <w:szCs w:val="22"/>
        </w:rPr>
        <w:t>malatt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) Identificare, fra le seguenti, l’affermazion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rrata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Le molecole di RNA possono avere proprietà cataliti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Il materiale genetico dei virus può essere costituito sia da DNA sia da R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e molecole di DNA costituiscono il materiale genetic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. </w:t>
      </w:r>
      <w:r>
        <w:rPr>
          <w:rFonts w:cs="Calibri" w:ascii="Calibri" w:hAnsi="Calibri"/>
          <w:bCs/>
          <w:sz w:val="22"/>
          <w:szCs w:val="22"/>
        </w:rPr>
        <w:t xml:space="preserve">Le proteine possono codificare per acidi nucleici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. Il nucleo degli eucarioti contiene sia DNA sia prote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0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</w:rPr>
        <w:t>Negli eucarioti la trascrizione, cioè la sintesi di RNA su stampo di DNA, è un processo ch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ie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sui riboso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nelle cavità del reticolo endoplasmatico lisci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bCs/>
          <w:sz w:val="22"/>
          <w:szCs w:val="22"/>
        </w:rPr>
        <w:t xml:space="preserve">all’interno del nucleo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sulla faccia esterna della membrana plasma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 all’interno dei lisoso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) L’emofilia A è una malattia recessiva legata al sesso, e gli individui affetti hanno un difetto d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agulazione del sangue dovuto a un deficit di uno dei fattori della coagulazione. Una don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na e un uomo sano hanno 5 figli: un maschio sano, un maschio malato e tre femmine san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cando come Xm o Ym il cromosoma che porta l’allele recessivo, si può dedurre ch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il genotipo del padre è Xm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il genotipo della madre è 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bCs/>
          <w:sz w:val="22"/>
          <w:szCs w:val="22"/>
        </w:rPr>
        <w:t>il genotipo della madre è Xm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il genotipo del padre è Xm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. il genotipo della madre è XmX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) Qual e la lunghezza massima della catena polipeptidica codificata da un frammento di mR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15 nucleotid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10 aminoacid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bCs/>
          <w:sz w:val="22"/>
          <w:szCs w:val="22"/>
        </w:rPr>
        <w:t>5 aminoaci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13 aminoaci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3 aminoacidi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. 15 aminoaci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) L’aumento della frequenza di un fenotipo in una popolazione selvatica di pesci può esse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to d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una mutazione vantaggios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l’aumento del successo riproduttivo degli individui con quel fenotip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un cambiamento delle condizioni ambient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bCs/>
          <w:sz w:val="22"/>
          <w:szCs w:val="22"/>
        </w:rPr>
        <w:t>1 - 2 -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solo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solo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solo 3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. 2 e 3 ma non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4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Indicare, fra i seguenti, l’abbinamento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erra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 ghiandole endocrine ed ormo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surrene - adrenali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testicolo – testosteron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iroide – melatonin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 pancreas -insulina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. ovaio – estroge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5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ll’uomo, il sangue che arriva all’atrio sinistro del cuore proviene:</w:t>
      </w:r>
    </w:p>
    <w:p>
      <w:pPr>
        <w:pStyle w:val="Normal"/>
        <w:rPr>
          <w:rFonts w:ascii="Calibri" w:hAnsi="Calibri" w:cs="Calibri"/>
          <w:color w:val="363435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63435"/>
          <w:sz w:val="22"/>
          <w:szCs w:val="22"/>
        </w:rPr>
        <w:t xml:space="preserve">A. </w:t>
      </w:r>
      <w:r>
        <w:rPr>
          <w:rFonts w:cs="Calibri" w:ascii="Calibri" w:hAnsi="Calibri"/>
          <w:color w:val="000000"/>
          <w:sz w:val="22"/>
          <w:szCs w:val="22"/>
        </w:rPr>
        <w:t>dalle vene cave superiore ed inferiore</w:t>
      </w:r>
    </w:p>
    <w:p>
      <w:pPr>
        <w:pStyle w:val="Normal"/>
        <w:rPr/>
      </w:pPr>
      <w:r>
        <w:rPr>
          <w:rFonts w:cs="Calibri" w:ascii="Calibri" w:hAnsi="Calibri"/>
          <w:color w:val="363435"/>
          <w:sz w:val="22"/>
          <w:szCs w:val="22"/>
        </w:rPr>
        <w:t xml:space="preserve">B. </w:t>
      </w:r>
      <w:r>
        <w:rPr>
          <w:rFonts w:cs="Calibri" w:ascii="Calibri" w:hAnsi="Calibri"/>
          <w:color w:val="000000"/>
          <w:sz w:val="22"/>
          <w:szCs w:val="22"/>
        </w:rPr>
        <w:t>dalle arterie polmonari</w:t>
      </w:r>
    </w:p>
    <w:p>
      <w:pPr>
        <w:pStyle w:val="Normal"/>
        <w:rPr/>
      </w:pPr>
      <w:r>
        <w:rPr>
          <w:rFonts w:cs="Calibri" w:ascii="Calibri" w:hAnsi="Calibri"/>
          <w:color w:val="363435"/>
          <w:sz w:val="22"/>
          <w:szCs w:val="22"/>
        </w:rPr>
        <w:t xml:space="preserve">C. </w:t>
      </w:r>
      <w:r>
        <w:rPr>
          <w:rFonts w:cs="Calibri" w:ascii="Calibri" w:hAnsi="Calibri"/>
          <w:color w:val="000000"/>
          <w:sz w:val="22"/>
          <w:szCs w:val="22"/>
        </w:rPr>
        <w:t>dall’aorta</w:t>
      </w:r>
    </w:p>
    <w:p>
      <w:pPr>
        <w:pStyle w:val="Normal"/>
        <w:rPr/>
      </w:pPr>
      <w:r>
        <w:rPr>
          <w:rFonts w:cs="Calibri" w:ascii="Calibri" w:hAnsi="Calibri"/>
          <w:color w:val="363435"/>
          <w:sz w:val="22"/>
          <w:szCs w:val="22"/>
        </w:rPr>
        <w:t xml:space="preserve">D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alle vene polmonari </w:t>
      </w:r>
    </w:p>
    <w:p>
      <w:pPr>
        <w:pStyle w:val="Normal"/>
        <w:rPr/>
      </w:pPr>
      <w:r>
        <w:rPr>
          <w:rFonts w:cs="Calibri" w:ascii="Calibri" w:hAnsi="Calibri"/>
          <w:color w:val="363435"/>
          <w:sz w:val="22"/>
          <w:szCs w:val="22"/>
        </w:rPr>
        <w:t xml:space="preserve">E. </w:t>
      </w:r>
      <w:r>
        <w:rPr>
          <w:rFonts w:cs="Calibri" w:ascii="Calibri" w:hAnsi="Calibri"/>
          <w:color w:val="000000"/>
          <w:sz w:val="22"/>
          <w:szCs w:val="22"/>
        </w:rPr>
        <w:t>dal ventricolo sinistr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himica  e Fisic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Quale tra i seguenti composti ha comportamento acido in acqu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) KOH 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) NaCl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) HC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NaO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) KNO</w:t>
      </w:r>
      <w:r>
        <w:rPr>
          <w:rFonts w:cs="Calibri" w:ascii="Calibri" w:hAnsi="Calibri"/>
          <w:position w:val="-1"/>
          <w:sz w:val="22"/>
          <w:szCs w:val="22"/>
        </w:rPr>
        <w:t>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ue atomi con lo stesso numero atomico ma diverso numero di mass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ono isomeri diversi dello stesso ele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sono isotopi dello stesso elemen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ono atomi di due elementi diver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non esisto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sono ioni diversi dello stesso elemen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Gli atomi di carbonio che formano la struttura del diamante sono uniti da leg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ordinativ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a ponte di idrogen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on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covalen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metallic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Nella tavola periodica, gli elementi di uno stesso gruppo hann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lo stesso numero di elettro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la configurazione elettronica esterna simi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lo stesso numero di prot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lo stesso numero atom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lo stesso numero di neutroni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Il nome scientifico del comune sale da cucina è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bicarbonato di sodio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idruro di potassi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bromuro di cadm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cloruro di idroge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cloruro di sod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Liberation Serif;Times New Roman"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b/>
          <w:bCs/>
          <w:sz w:val="22"/>
          <w:szCs w:val="22"/>
        </w:rPr>
        <w:t>. Quale dei seguenti composti organici ha proprietà basiche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CH</w:t>
      </w:r>
      <w:r>
        <w:rPr>
          <w:rFonts w:cs="Calibri" w:ascii="Calibri" w:hAnsi="Calibri"/>
          <w:position w:val="-3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NH</w:t>
      </w:r>
      <w:r>
        <w:rPr>
          <w:rFonts w:cs="Calibri" w:ascii="Calibri" w:hAnsi="Calibri"/>
          <w:position w:val="-3"/>
          <w:sz w:val="22"/>
          <w:szCs w:val="22"/>
          <w:lang w:val="en-US"/>
        </w:rPr>
        <w:t xml:space="preserve">2 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) C</w:t>
      </w:r>
      <w:r>
        <w:rPr>
          <w:rFonts w:cs="Calibri" w:ascii="Calibri" w:hAnsi="Calibri"/>
          <w:position w:val="-3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position w:val="-3"/>
          <w:sz w:val="22"/>
          <w:szCs w:val="22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>OC</w:t>
      </w:r>
      <w:r>
        <w:rPr>
          <w:rFonts w:cs="Calibri" w:ascii="Calibri" w:hAnsi="Calibri"/>
          <w:position w:val="-3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position w:val="-3"/>
          <w:sz w:val="22"/>
          <w:szCs w:val="22"/>
          <w:lang w:val="en-US"/>
        </w:rPr>
        <w:t xml:space="preserve">5 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) CH</w:t>
      </w:r>
      <w:r>
        <w:rPr>
          <w:rFonts w:cs="Calibri" w:ascii="Calibri" w:hAnsi="Calibri"/>
          <w:position w:val="-3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COO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) C</w:t>
      </w:r>
      <w:r>
        <w:rPr>
          <w:rFonts w:cs="Calibri" w:ascii="Calibri" w:hAnsi="Calibri"/>
          <w:position w:val="-3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position w:val="-3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O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) C</w:t>
      </w:r>
      <w:r>
        <w:rPr>
          <w:rFonts w:cs="Calibri" w:ascii="Calibri" w:hAnsi="Calibri"/>
          <w:position w:val="-3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position w:val="-3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OH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Se una soluzione è satura di un solut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quantità di soluto è maggiore di quella del solv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la soluzione aumenta la propria temperatu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on può disciogliere altro soluto alla stessa temperatu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non può sciogliere altri solu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nessuna delle altre alternative è corrett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  <w:tab/>
        <w:t>Ho 150 ml di una soluzione 0.2 M di NaOH. Quanti ml di HCl 0.5 M occorrono per neutralizzare la bas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1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3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9. Un corpo di massa 40g e volume 50 ml viene posto alla profondità di 10 cm in un liquido di densità0,7 g/cm</w:t>
      </w:r>
      <w:r>
        <w:rPr>
          <w:rFonts w:cs="Calibri" w:ascii="Calibri" w:hAnsi="Calibri"/>
          <w:b/>
          <w:bCs/>
          <w:position w:val="7"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. Quale delle seguenti affermazioni è corretta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ale fino a galleggi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on sale e non scen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ffo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rima sale e poi scen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rima scende e poi s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Una resistenza di 3 ohm è attraversata da una corrente di 6 ampère. La tensione applicata agli estremi della resistenza è quindi pari 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18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12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2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0,5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9 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Quale, fra le seguenti relazioni, è corretta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2 kg</w:t>
      </w:r>
      <w:r>
        <w:rPr>
          <w:rFonts w:cs="Calibri" w:ascii="Calibri" w:hAnsi="Calibri"/>
          <w:b/>
          <w:bCs/>
          <w:position w:val="6"/>
          <w:sz w:val="22"/>
          <w:szCs w:val="22"/>
          <w:lang w:val="en-US"/>
        </w:rPr>
        <w:t xml:space="preserve"> .</w:t>
      </w:r>
      <w:r>
        <w:rPr>
          <w:rFonts w:cs="Calibri" w:ascii="Calibri" w:hAnsi="Calibri"/>
          <w:sz w:val="22"/>
          <w:szCs w:val="22"/>
          <w:lang w:val="en-US"/>
        </w:rPr>
        <w:t>6 cm/s</w:t>
      </w:r>
      <w:r>
        <w:rPr>
          <w:rFonts w:cs="Calibri" w:ascii="Calibri" w:hAnsi="Calibri"/>
          <w:position w:val="6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= 8 joule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) 0,2 coulomb/10</w:t>
      </w:r>
      <w:r>
        <w:rPr>
          <w:rFonts w:cs="Calibri" w:ascii="Calibri" w:hAnsi="Calibri"/>
          <w:position w:val="6"/>
          <w:sz w:val="22"/>
          <w:szCs w:val="22"/>
          <w:lang w:val="en-US"/>
        </w:rPr>
        <w:t>-3</w:t>
      </w:r>
      <w:r>
        <w:rPr>
          <w:rFonts w:cs="Calibri" w:ascii="Calibri" w:hAnsi="Calibri"/>
          <w:sz w:val="22"/>
          <w:szCs w:val="22"/>
          <w:lang w:val="en-US"/>
        </w:rPr>
        <w:t>farad = 200 volt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) 8 joule/2m = 8 kg</w:t>
      </w:r>
      <w:r>
        <w:rPr>
          <w:rFonts w:cs="Calibri" w:ascii="Calibri" w:hAnsi="Calibri"/>
          <w:b/>
          <w:bCs/>
          <w:position w:val="6"/>
          <w:sz w:val="22"/>
          <w:szCs w:val="22"/>
          <w:lang w:val="en-US"/>
        </w:rPr>
        <w:t xml:space="preserve"> .</w:t>
      </w:r>
      <w:r>
        <w:rPr>
          <w:rFonts w:cs="Calibri" w:ascii="Calibri" w:hAnsi="Calibri"/>
          <w:sz w:val="22"/>
          <w:szCs w:val="22"/>
          <w:lang w:val="en-US"/>
        </w:rPr>
        <w:t xml:space="preserve"> 2m/s</w:t>
      </w:r>
      <w:r>
        <w:rPr>
          <w:rFonts w:cs="Calibri" w:ascii="Calibri" w:hAnsi="Calibri"/>
          <w:position w:val="6"/>
          <w:sz w:val="22"/>
          <w:szCs w:val="22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) 2 ampère = 0,4 watt</w:t>
      </w:r>
      <w:r>
        <w:rPr>
          <w:rFonts w:cs="Calibri" w:ascii="Calibri" w:hAnsi="Calibri"/>
          <w:b/>
          <w:bCs/>
          <w:position w:val="6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50 volt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) 10 kg </w:t>
      </w:r>
      <w:r>
        <w:rPr>
          <w:rFonts w:cs="Calibri" w:ascii="Calibri" w:hAnsi="Calibri"/>
          <w:b/>
          <w:bCs/>
          <w:position w:val="6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  <w:lang w:val="en-US"/>
        </w:rPr>
        <w:t xml:space="preserve"> 3m/s = 30 new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 In un circuito sono inseriti tre condensatori in serie che hanno le seguenti capacità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C</w:t>
      </w:r>
      <w:r>
        <w:rPr>
          <w:rFonts w:cs="Calibri" w:ascii="Calibri" w:hAnsi="Calibri"/>
          <w:b/>
          <w:bCs/>
          <w:position w:val="-3"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 = 5 x 10 </w:t>
      </w:r>
      <w:r>
        <w:rPr>
          <w:rFonts w:cs="Calibri" w:ascii="Calibri" w:hAnsi="Calibri"/>
          <w:b/>
          <w:bCs/>
          <w:position w:val="6"/>
          <w:sz w:val="22"/>
          <w:szCs w:val="22"/>
        </w:rPr>
        <w:t>-6</w:t>
      </w:r>
      <w:r>
        <w:rPr>
          <w:rFonts w:cs="Calibri" w:ascii="Calibri" w:hAnsi="Calibri"/>
          <w:b/>
          <w:bCs/>
          <w:sz w:val="22"/>
          <w:szCs w:val="22"/>
        </w:rPr>
        <w:t xml:space="preserve"> F;   </w:t>
        <w:tab/>
        <w:t>C</w:t>
      </w:r>
      <w:r>
        <w:rPr>
          <w:rFonts w:cs="Calibri" w:ascii="Calibri" w:hAnsi="Calibri"/>
          <w:b/>
          <w:bCs/>
          <w:position w:val="-3"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= 2 x 10</w:t>
      </w:r>
      <w:r>
        <w:rPr>
          <w:rFonts w:cs="Calibri" w:ascii="Calibri" w:hAnsi="Calibri"/>
          <w:b/>
          <w:bCs/>
          <w:position w:val="6"/>
          <w:sz w:val="22"/>
          <w:szCs w:val="22"/>
        </w:rPr>
        <w:t>-6</w:t>
      </w:r>
      <w:r>
        <w:rPr>
          <w:rFonts w:cs="Calibri" w:ascii="Calibri" w:hAnsi="Calibri"/>
          <w:b/>
          <w:bCs/>
          <w:sz w:val="22"/>
          <w:szCs w:val="22"/>
        </w:rPr>
        <w:t xml:space="preserve"> F;</w:t>
        <w:tab/>
        <w:tab/>
        <w:t>C</w:t>
      </w:r>
      <w:r>
        <w:rPr>
          <w:rFonts w:cs="Calibri" w:ascii="Calibri" w:hAnsi="Calibri"/>
          <w:b/>
          <w:bCs/>
          <w:position w:val="-3"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= 10</w:t>
      </w:r>
      <w:r>
        <w:rPr>
          <w:rFonts w:cs="Calibri" w:ascii="Calibri" w:hAnsi="Calibri"/>
          <w:b/>
          <w:bCs/>
          <w:position w:val="6"/>
          <w:sz w:val="22"/>
          <w:szCs w:val="22"/>
        </w:rPr>
        <w:t>-5</w:t>
      </w:r>
      <w:r>
        <w:rPr>
          <w:rFonts w:cs="Calibri" w:ascii="Calibri" w:hAnsi="Calibri"/>
          <w:b/>
          <w:bCs/>
          <w:sz w:val="22"/>
          <w:szCs w:val="22"/>
        </w:rPr>
        <w:t xml:space="preserve"> F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al è la capacità equivalente del sistema?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2,26 x 10</w:t>
      </w:r>
      <w:r>
        <w:rPr>
          <w:rFonts w:cs="Calibri" w:ascii="Calibri" w:hAnsi="Calibri"/>
          <w:b/>
          <w:bCs/>
          <w:position w:val="6"/>
          <w:sz w:val="22"/>
          <w:szCs w:val="22"/>
          <w:lang w:val="en-US"/>
        </w:rPr>
        <w:t>-6</w:t>
      </w:r>
      <w:r>
        <w:rPr>
          <w:rFonts w:cs="Calibri" w:ascii="Calibri" w:hAnsi="Calibri"/>
          <w:sz w:val="22"/>
          <w:szCs w:val="22"/>
          <w:lang w:val="en-US"/>
        </w:rPr>
        <w:t xml:space="preserve"> F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) 1,25 x 10</w:t>
      </w:r>
      <w:r>
        <w:rPr>
          <w:rFonts w:cs="Calibri" w:ascii="Calibri" w:hAnsi="Calibri"/>
          <w:b/>
          <w:bCs/>
          <w:position w:val="6"/>
          <w:sz w:val="22"/>
          <w:szCs w:val="22"/>
          <w:lang w:val="en-US"/>
        </w:rPr>
        <w:t>-6</w:t>
      </w:r>
      <w:r>
        <w:rPr>
          <w:rFonts w:cs="Calibri" w:ascii="Calibri" w:hAnsi="Calibri"/>
          <w:sz w:val="22"/>
          <w:szCs w:val="22"/>
          <w:lang w:val="en-US"/>
        </w:rPr>
        <w:t xml:space="preserve"> F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) 4 x 10</w:t>
      </w:r>
      <w:r>
        <w:rPr>
          <w:rFonts w:cs="Calibri" w:ascii="Calibri" w:hAnsi="Calibri"/>
          <w:b/>
          <w:bCs/>
          <w:position w:val="6"/>
          <w:sz w:val="22"/>
          <w:szCs w:val="22"/>
          <w:lang w:val="en-US"/>
        </w:rPr>
        <w:t>-6</w:t>
      </w:r>
      <w:r>
        <w:rPr>
          <w:rFonts w:cs="Calibri" w:ascii="Calibri" w:hAnsi="Calibri"/>
          <w:sz w:val="22"/>
          <w:szCs w:val="22"/>
          <w:lang w:val="en-US"/>
        </w:rPr>
        <w:t>F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) 0,8 x 10</w:t>
      </w:r>
      <w:r>
        <w:rPr>
          <w:rFonts w:cs="Calibri" w:ascii="Calibri" w:hAnsi="Calibri"/>
          <w:b/>
          <w:bCs/>
          <w:position w:val="6"/>
          <w:sz w:val="22"/>
          <w:szCs w:val="22"/>
          <w:lang w:val="en-US"/>
        </w:rPr>
        <w:t>-6</w:t>
      </w:r>
      <w:r>
        <w:rPr>
          <w:rFonts w:cs="Calibri" w:ascii="Calibri" w:hAnsi="Calibri"/>
          <w:sz w:val="22"/>
          <w:szCs w:val="22"/>
          <w:lang w:val="en-US"/>
        </w:rPr>
        <w:t xml:space="preserve"> F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) 0,8 x 10</w:t>
      </w:r>
      <w:r>
        <w:rPr>
          <w:rFonts w:cs="Calibri" w:ascii="Calibri" w:hAnsi="Calibri"/>
          <w:b/>
          <w:bCs/>
          <w:position w:val="6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Un palloncino di gomma viene gonfiato a 20°C e posto in un frigorifero a -5°C. Ci si può aspettare ch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il palloncino mantenga inalterato il suo volume</w:t>
      </w:r>
    </w:p>
    <w:p>
      <w:pPr>
        <w:pStyle w:val="Normal"/>
        <w:rPr/>
      </w:pPr>
      <w:r>
        <w:rPr/>
        <w:t>B) il palloncino diminuisca il suo volume</w:t>
      </w:r>
    </w:p>
    <w:p>
      <w:pPr>
        <w:pStyle w:val="Normal"/>
        <w:rPr/>
      </w:pPr>
      <w:r>
        <w:rPr/>
        <w:t>C) l’aria fuoriesca dal palloncino</w:t>
      </w:r>
    </w:p>
    <w:p>
      <w:pPr>
        <w:pStyle w:val="Normal"/>
        <w:rPr/>
      </w:pPr>
      <w:r>
        <w:rPr/>
        <w:t>D) il palloncino esploda</w:t>
      </w:r>
    </w:p>
    <w:p>
      <w:pPr>
        <w:pStyle w:val="Normal"/>
        <w:rPr/>
      </w:pPr>
      <w:r>
        <w:rPr/>
        <w:t>E) il palloncino aumenti il suo volu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Un corpo puntiforme si muove sotto l’azione di una sola forza. Se questa forza raddoppiasse, che cosa si può affermare con certez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o spostamento sarebbe proporzionale al quadrato del tempo</w:t>
      </w:r>
    </w:p>
    <w:p>
      <w:pPr>
        <w:pStyle w:val="Normal"/>
        <w:rPr/>
      </w:pPr>
      <w:r>
        <w:rPr/>
        <w:t>B) la velocità raddoppierebbe</w:t>
      </w:r>
    </w:p>
    <w:p>
      <w:pPr>
        <w:pStyle w:val="Normal"/>
        <w:rPr/>
      </w:pPr>
      <w:r>
        <w:rPr/>
        <w:t>C) l’accelerazione raddoppierebbe</w:t>
      </w:r>
    </w:p>
    <w:p>
      <w:pPr>
        <w:pStyle w:val="Normal"/>
        <w:rPr/>
      </w:pPr>
      <w:r>
        <w:rPr/>
        <w:t>D) l’energia cinetica raddoppierebbe</w:t>
      </w:r>
    </w:p>
    <w:p>
      <w:pPr>
        <w:pStyle w:val="Normal"/>
        <w:rPr/>
      </w:pPr>
      <w:r>
        <w:rPr/>
        <w:t>E) La quantità di moto raddoppiereb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Una carica elettrica positiva in riposo rispetto a un magn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è attratta verso il polo sud del magnete</w:t>
      </w:r>
    </w:p>
    <w:p>
      <w:pPr>
        <w:pStyle w:val="Normal"/>
        <w:rPr/>
      </w:pPr>
      <w:r>
        <w:rPr/>
        <w:t>B) è attratta dal polo nord del magnete</w:t>
      </w:r>
    </w:p>
    <w:p>
      <w:pPr>
        <w:pStyle w:val="Normal"/>
        <w:rPr/>
      </w:pPr>
      <w:r>
        <w:rPr/>
        <w:t>C) subisce una forza perpendicolare al campo H</w:t>
      </w:r>
    </w:p>
    <w:p>
      <w:pPr>
        <w:pStyle w:val="Normal"/>
        <w:rPr/>
      </w:pPr>
      <w:r>
        <w:rPr/>
        <w:t>D) non subisce alcuna forza</w:t>
      </w:r>
    </w:p>
    <w:p>
      <w:pPr>
        <w:pStyle w:val="Normal"/>
        <w:rPr/>
      </w:pPr>
      <w:r>
        <w:rPr/>
        <w:t>E) subisce una forza parallela al campo 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poste chimica-fisica  quart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-C; </w:t>
        <w:tab/>
        <w:t xml:space="preserve"> 2 -B;  </w:t>
        <w:tab/>
        <w:t xml:space="preserve">3 -D;  </w:t>
        <w:tab/>
        <w:t>4 -B;</w:t>
        <w:tab/>
        <w:t xml:space="preserve"> 5 -E;  </w:t>
        <w:tab/>
        <w:t xml:space="preserve">6 -A; </w:t>
        <w:tab/>
        <w:t xml:space="preserve"> 7 -C; </w:t>
        <w:tab/>
        <w:t xml:space="preserve">8 -E;  </w:t>
        <w:tab/>
        <w:t xml:space="preserve">9 -C;  </w:t>
        <w:tab/>
        <w:t xml:space="preserve">10 -A; </w:t>
        <w:tab/>
        <w:t xml:space="preserve"> 11 -B;  </w:t>
        <w:tab/>
        <w:t>12 -B;</w:t>
        <w:tab/>
        <w:t>13 -B;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-C;</w:t>
        <w:tab/>
        <w:t>15 -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Risposte Cultura generale quarte 2018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 -B;</w:t>
        <w:tab/>
        <w:t>2 -C;</w:t>
        <w:tab/>
        <w:t>3 -C;</w:t>
        <w:tab/>
        <w:t>4 -C;</w:t>
        <w:tab/>
        <w:t>5 -B;</w:t>
        <w:tab/>
        <w:t>6 -B;</w:t>
        <w:tab/>
        <w:t>7 -B;</w:t>
        <w:tab/>
        <w:t>8 -A;</w:t>
        <w:tab/>
        <w:t>9 -D;</w:t>
        <w:tab/>
        <w:t>10 -E;</w:t>
        <w:tab/>
        <w:t>11 -C;</w:t>
        <w:tab/>
        <w:t>12 -B;</w:t>
        <w:tab/>
        <w:t>13 -D;</w:t>
        <w:tab/>
        <w:tab/>
        <w:t>14 -A;</w:t>
        <w:tab/>
        <w:t>15 -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isposte logica e matematica – quarte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-B;</w:t>
        <w:tab/>
        <w:t>2 -C;</w:t>
        <w:tab/>
        <w:t>3 -B;</w:t>
        <w:tab/>
        <w:t>4 -E;</w:t>
        <w:tab/>
        <w:t>5 -D;</w:t>
        <w:tab/>
        <w:t>6 -B;</w:t>
        <w:tab/>
        <w:t>7 -D;</w:t>
        <w:tab/>
        <w:t>8 -C;</w:t>
        <w:tab/>
        <w:t>9 -C;</w:t>
        <w:tab/>
        <w:t>10 -D;</w:t>
        <w:tab/>
        <w:t xml:space="preserve"> 11 -B;</w:t>
        <w:tab/>
        <w:t xml:space="preserve"> 12 -  A;              </w:t>
        <w:tab/>
        <w:t>13 -E;</w:t>
        <w:tab/>
        <w:t>14 -D;</w:t>
        <w:tab/>
        <w:t>15 -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poste biologie quarte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-C;</w:t>
        <w:tab/>
        <w:t>2 -E;</w:t>
        <w:tab/>
        <w:t>3 -E;</w:t>
        <w:tab/>
        <w:t>4 -D;</w:t>
        <w:tab/>
        <w:t>5 -E;</w:t>
        <w:tab/>
        <w:t>6 -D;</w:t>
        <w:tab/>
        <w:t>7 -E;</w:t>
        <w:tab/>
        <w:t>8 -A;</w:t>
        <w:tab/>
        <w:t>9 -D;</w:t>
        <w:tab/>
        <w:t>10 -C;</w:t>
        <w:tab/>
        <w:t>11 -C;</w:t>
        <w:tab/>
        <w:t>12 -B;</w:t>
        <w:tab/>
        <w:t>13 -A;</w:t>
        <w:tab/>
        <w:tab/>
        <w:t>14 -C;</w:t>
        <w:tab/>
        <w:t>15 -D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1360" w:before="0" w:after="100"/>
        <w:jc w:val="both"/>
        <w:rPr>
          <w:rFonts w:ascii="Georgia" w:hAnsi="Georgia" w:cs="Georgia"/>
          <w:b/>
          <w:b/>
          <w:bCs/>
          <w:color w:val="000000"/>
          <w:sz w:val="48"/>
          <w:szCs w:val="48"/>
          <w:highlight w:val="white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7825</wp:posOffset>
            </wp:positionH>
            <wp:positionV relativeFrom="paragraph">
              <wp:posOffset>911225</wp:posOffset>
            </wp:positionV>
            <wp:extent cx="933450" cy="1190625"/>
            <wp:effectExtent l="0" t="0" r="0" b="0"/>
            <wp:wrapNone/>
            <wp:docPr id="4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00"/>
          <w:sz w:val="48"/>
          <w:szCs w:val="48"/>
          <w:highlight w:val="white"/>
        </w:rPr>
        <w:t>Patrocinio di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0"/>
        <w:gridCol w:w="2700"/>
        <w:gridCol w:w="2290"/>
        <w:gridCol w:w="1843"/>
        <w:gridCol w:w="26"/>
      </w:tblGrid>
      <w:tr>
        <w:trPr>
          <w:trHeight w:val="23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ittà di Pozzuoli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88F5E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1009015"/>
                  <wp:effectExtent l="0" t="0" r="0" b="0"/>
                  <wp:docPr id="50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Azienda di Cura e Soggiorno Pozzuoli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6665" cy="990600"/>
                  <wp:effectExtent l="0" t="0" r="0" b="0"/>
                  <wp:docPr id="51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stituto di chimica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iomolecolare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4290" cy="1019175"/>
                  <wp:effectExtent l="0" t="0" r="0" b="0"/>
                  <wp:docPr id="52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1075" cy="1019175"/>
                  <wp:effectExtent l="0" t="0" r="0" b="0"/>
                  <wp:docPr id="53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NISN</w:t>
            </w:r>
          </w:p>
        </w:tc>
        <w:tc>
          <w:tcPr>
            <w:tcW w:w="18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360" w:before="0" w:after="100"/>
        <w:jc w:val="both"/>
        <w:rPr>
          <w:rFonts w:ascii="Georgia" w:hAnsi="Georgia" w:cs="Georgia"/>
          <w:b/>
          <w:b/>
          <w:bCs/>
          <w:color w:val="000000"/>
          <w:sz w:val="27"/>
          <w:szCs w:val="27"/>
          <w:highlight w:val="white"/>
        </w:rPr>
      </w:pPr>
      <w:r>
        <w:rPr>
          <w:rFonts w:cs="Georgia" w:ascii="Georgia" w:hAnsi="Georgia"/>
          <w:b/>
          <w:bCs/>
          <w:color w:val="000000"/>
          <w:sz w:val="27"/>
          <w:szCs w:val="27"/>
          <w:highlight w:val="white"/>
        </w:rPr>
        <w:t>Sponsor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01"/>
        <w:gridCol w:w="2835"/>
        <w:gridCol w:w="2693"/>
        <w:gridCol w:w="1364"/>
        <w:gridCol w:w="36"/>
      </w:tblGrid>
      <w:tr>
        <w:trPr>
          <w:trHeight w:val="23" w:hRule="atLeast"/>
        </w:trPr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2550" cy="942340"/>
                  <wp:effectExtent l="0" t="0" r="0" b="0"/>
                  <wp:docPr id="54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14500" cy="637540"/>
                  <wp:effectExtent l="0" t="0" r="0" b="0"/>
                  <wp:docPr id="55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323975"/>
                  <wp:effectExtent l="0" t="0" r="0" b="0"/>
                  <wp:docPr id="5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eastAsia="inherit;Times New Roman" w:cs="inherit;Times New Roman" w:ascii="inherit;Times New Roman" w:hAnsi="inherit;Times New Roman"/>
                <w:i/>
                <w:iCs/>
                <w:color w:val="3E3E3E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Style w:val="StrongEmphasis"/>
                <w:rFonts w:cs="Segoe UI" w:ascii="inherit;Times New Roman" w:hAnsi="inherit;Times New Roman"/>
                <w:i/>
                <w:iCs/>
                <w:color w:val="3E3E3E"/>
                <w:sz w:val="21"/>
                <w:szCs w:val="21"/>
                <w:shd w:fill="FFFFFF" w:val="clear"/>
              </w:rPr>
              <w:t>STL CONSULTI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0650" cy="371475"/>
                  <wp:effectExtent l="0" t="0" r="0" b="0"/>
                  <wp:docPr id="58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Sig.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Giulia  Avallone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426" w:top="16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ormata-Light">
    <w:altName w:val="Formata Light"/>
    <w:charset w:val="00"/>
    <w:family w:val="auto"/>
    <w:pitch w:val="default"/>
  </w:font>
  <w:font w:name="Tahoma">
    <w:charset w:val="00"/>
    <w:family w:val="swiss"/>
    <w:pitch w:val="variable"/>
  </w:font>
  <w:font w:name="font272">
    <w:altName w:val="MS PMincho"/>
    <w:charset w:val="80"/>
    <w:family w:val="roman"/>
    <w:pitch w:val="default"/>
  </w:font>
  <w:font w:name="Formata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Baskerville-Roman">
    <w:altName w:val="Cambria"/>
    <w:charset w:val="00"/>
    <w:family w:val="auto"/>
    <w:pitch w:val="default"/>
  </w:font>
  <w:font w:name="NewBaskerville-Bold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498215</wp:posOffset>
              </wp:positionH>
              <wp:positionV relativeFrom="page">
                <wp:posOffset>10050780</wp:posOffset>
              </wp:positionV>
              <wp:extent cx="561975" cy="561975"/>
              <wp:effectExtent l="7620" t="6985" r="6350" b="63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5pt;margin-top:791.4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color w:val="000000"/>
        <w:lang w:val="it-IT" w:eastAsia="en-US"/>
      </w:rPr>
      <w:drawing>
        <wp:inline distT="0" distB="0" distL="0" distR="0">
          <wp:extent cx="486410" cy="515620"/>
          <wp:effectExtent l="0" t="0" r="0" b="0"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Premio   ISSA  XI  Edizione Sezione IV class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color w:val="FF000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23z1">
    <w:name w:val="WW8Num23z1"/>
    <w:qFormat/>
    <w:rPr>
      <w:color w:val="000000"/>
      <w:sz w:val="24"/>
    </w:rPr>
  </w:style>
  <w:style w:type="character" w:styleId="WW8Num25z1">
    <w:name w:val="WW8Num25z1"/>
    <w:qFormat/>
    <w:rPr>
      <w:color w:val="000000"/>
      <w:sz w:val="24"/>
    </w:rPr>
  </w:style>
  <w:style w:type="character" w:styleId="WW8Num32z1">
    <w:name w:val="WW8Num32z1"/>
    <w:qFormat/>
    <w:rPr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04SceltaLetteraABCD">
    <w:name w:val="Modulo04-Scelta Lettera A-B-C-D"/>
    <w:qFormat/>
    <w:rPr>
      <w:rFonts w:ascii="Formata-Light;Formata Light" w:hAnsi="Formata-Light;Formata Light" w:cs="Formata-Light;Formata Light"/>
      <w:sz w:val="14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Gwtmyradiobutton">
    <w:name w:val="gwt-my-radiobutton"/>
    <w:basedOn w:val="Carpredefinitoparagrafo"/>
    <w:qFormat/>
    <w:rPr/>
  </w:style>
  <w:style w:type="character" w:styleId="Numero">
    <w:name w:val="numero"/>
    <w:qFormat/>
    <w:rPr>
      <w:rFonts w:ascii="font272;MS PMincho" w:hAnsi="font272;MS PMincho" w:eastAsia="font272;MS PMincho" w:cs="font272;MS PMincho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Modulo04DomandaNumero">
    <w:name w:val="Modulo04-Domanda Numero"/>
    <w:qFormat/>
    <w:rPr>
      <w:rFonts w:ascii="Formata-Bold;Times New Roman" w:hAnsi="Formata-Bold;Times New Roman" w:cs="Formata-Bold;Times New Roman"/>
      <w:b/>
      <w:color w:val="656565"/>
      <w:spacing w:val="0"/>
      <w:position w:val="0"/>
      <w:sz w:val="28"/>
      <w:sz w:val="2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/>
      <w:b/>
      <w:bCs/>
      <w:color w:val="FF000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odulo04SceltaBCD">
    <w:name w:val="Modulo04-Scelta B-C-D"/>
    <w:qFormat/>
    <w:pPr>
      <w:widowControl/>
      <w:tabs>
        <w:tab w:val="clear" w:pos="708"/>
        <w:tab w:val="left" w:pos="794" w:leader="none"/>
        <w:tab w:val="right" w:pos="4300" w:leader="none"/>
      </w:tabs>
      <w:bidi w:val="0"/>
      <w:spacing w:lineRule="auto" w:line="360"/>
      <w:ind w:left="34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Modulo04DomandaNospprima">
    <w:name w:val="Modulo04-Domanda No sp. prima"/>
    <w:basedOn w:val="Normal"/>
    <w:qFormat/>
    <w:pPr>
      <w:widowControl w:val="false"/>
      <w:autoSpaceDE w:val="false"/>
      <w:spacing w:lineRule="atLeast" w:line="240"/>
      <w:ind w:left="454" w:hanging="454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Modulo04SceltaA">
    <w:name w:val="Modulo04-Scelta A"/>
    <w:basedOn w:val="Normal"/>
    <w:qFormat/>
    <w:pPr>
      <w:widowControl w:val="false"/>
      <w:autoSpaceDE w:val="false"/>
      <w:spacing w:lineRule="atLeast" w:line="240" w:before="120" w:after="0"/>
      <w:ind w:left="794" w:hanging="340"/>
      <w:jc w:val="both"/>
      <w:textAlignment w:val="center"/>
    </w:pPr>
    <w:rPr>
      <w:rFonts w:cs="TimesNewRomanPSMT;Times New Roman"/>
      <w:color w:val="000000"/>
      <w:sz w:val="19"/>
      <w:szCs w:val="19"/>
      <w:lang w:bidi="it-IT"/>
    </w:rPr>
  </w:style>
  <w:style w:type="paragraph" w:styleId="Modulo04DomandaNidificata">
    <w:name w:val="Modulo04-Domanda Nidificata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cs="NewBaskerville-Roman;Cambria"/>
      <w:color w:val="000000"/>
      <w:sz w:val="19"/>
      <w:szCs w:val="19"/>
      <w:lang w:bidi="it-IT"/>
    </w:rPr>
  </w:style>
  <w:style w:type="paragraph" w:styleId="Modulo04DomandaNidificataBold">
    <w:name w:val="Modulo04-Domanda Nidificata Bold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ascii="NewBaskerville-Bold;Cambria" w:hAnsi="NewBaskerville-Bold;Cambria" w:cs="NewBaskerville-Bold;Cambria"/>
      <w:b/>
      <w:bCs/>
      <w:color w:val="000000"/>
      <w:sz w:val="19"/>
      <w:szCs w:val="19"/>
      <w:lang w:bidi="it-IT"/>
    </w:rPr>
  </w:style>
  <w:style w:type="paragraph" w:styleId="Modulo04SceltaBCD2colonne">
    <w:name w:val="Modulo04-Scelta B-C-D 2 colonne"/>
    <w:basedOn w:val="Normal"/>
    <w:qFormat/>
    <w:pPr>
      <w:widowControl w:val="false"/>
      <w:autoSpaceDE w:val="false"/>
      <w:spacing w:lineRule="atLeast" w:line="240"/>
      <w:ind w:left="794" w:hanging="340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Testo">
    <w:name w:val="testo"/>
    <w:basedOn w:val="Normal"/>
    <w:qFormat/>
    <w:pPr>
      <w:widowControl w:val="false"/>
      <w:suppressAutoHyphens w:val="true"/>
      <w:spacing w:lineRule="atLeast" w:line="220"/>
      <w:jc w:val="both"/>
      <w:textAlignment w:val="center"/>
    </w:pPr>
    <w:rPr>
      <w:rFonts w:ascii="font272;MS PMincho" w:hAnsi="font272;MS PMincho" w:eastAsia="font272;MS PMincho" w:cs="font272;MS PMincho"/>
      <w:color w:val="000000"/>
      <w:kern w:val="2"/>
      <w:sz w:val="19"/>
      <w:szCs w:val="19"/>
      <w:lang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odulo04Domanda">
    <w:name w:val="Modulo04-Domanda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IpIConsegna">
    <w:name w:val="IpI-Consegna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</w:rPr>
  </w:style>
  <w:style w:type="paragraph" w:styleId="IpIOpzioni">
    <w:name w:val="IpI-Opzioni"/>
    <w:basedOn w:val="Normal"/>
    <w:qFormat/>
    <w:pPr>
      <w:keepNext w:val="true"/>
      <w:keepLines/>
      <w:widowControl w:val="false"/>
      <w:suppressAutoHyphens w:val="true"/>
    </w:pPr>
    <w:rPr>
      <w:rFonts w:ascii="Arial Black" w:hAnsi="Arial Black" w:eastAsia="Arial Unicode MS" w:cs="Arial Black"/>
      <w:b/>
      <w:bCs/>
      <w:caps/>
      <w:color w:val="333333"/>
      <w:spacing w:val="-6"/>
      <w:kern w:val="2"/>
      <w:sz w:val="18"/>
      <w:szCs w:val="18"/>
      <w:lang w:val="en-US"/>
    </w:rPr>
  </w:style>
  <w:style w:type="paragraph" w:styleId="Consegna">
    <w:name w:val="consegna"/>
    <w:basedOn w:val="Normal"/>
    <w:qFormat/>
    <w:pPr>
      <w:widowControl w:val="false"/>
      <w:suppressAutoHyphens w:val="true"/>
      <w:spacing w:lineRule="atLeast" w:line="240" w:before="170" w:after="0"/>
      <w:ind w:left="340" w:hanging="340"/>
      <w:jc w:val="both"/>
      <w:textAlignment w:val="center"/>
    </w:pPr>
    <w:rPr>
      <w:rFonts w:ascii="font272;MS PMincho" w:hAnsi="font272;MS PMincho" w:eastAsia="font272;MS PMincho" w:cs="font272;MS PMincho"/>
      <w:color w:val="000000"/>
      <w:kern w:val="2"/>
      <w:sz w:val="21"/>
      <w:szCs w:val="21"/>
      <w:lang w:bidi="hi-IN"/>
    </w:rPr>
  </w:style>
  <w:style w:type="paragraph" w:styleId="Nessunostileparagrafo">
    <w:name w:val="[Nessuno stile paragrafo]"/>
    <w:qFormat/>
    <w:pPr>
      <w:widowControl w:val="false"/>
      <w:tabs>
        <w:tab w:val="clear" w:pos="708"/>
        <w:tab w:val="left" w:pos="284" w:leader="none"/>
        <w:tab w:val="left" w:pos="624" w:leader="none"/>
        <w:tab w:val="right" w:pos="9639" w:leader="none"/>
      </w:tabs>
      <w:suppressAutoHyphens w:val="true"/>
      <w:bidi w:val="0"/>
      <w:ind w:left="624" w:hanging="624"/>
      <w:jc w:val="both"/>
      <w:textAlignment w:val="center"/>
    </w:pPr>
    <w:rPr>
      <w:rFonts w:ascii="font272;MS PMincho" w:hAnsi="font272;MS PMincho" w:eastAsia="font272;MS PMincho" w:cs="font272;MS PMincho"/>
      <w:color w:val="000000"/>
      <w:kern w:val="2"/>
      <w:sz w:val="19"/>
      <w:szCs w:val="19"/>
      <w:lang w:val="it-IT" w:bidi="hi-IN" w:eastAsia="zh-CN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"/>
      <w:color w:val="auto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Risposta">
    <w:name w:val="risposta"/>
    <w:basedOn w:val="Normal"/>
    <w:qFormat/>
    <w:pPr>
      <w:keepNext w:val="true"/>
      <w:suppressAutoHyphens w:val="true"/>
      <w:ind w:left="1276" w:hanging="425"/>
    </w:pPr>
    <w:rPr>
      <w:rFonts w:ascii="Liberation Serif;Times New Roman" w:hAnsi="Liberation Serif;Times New Roman" w:eastAsia="SimSun;宋体" w:cs="Mangal"/>
      <w:kern w:val="2"/>
      <w:sz w:val="2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jpe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7:00Z</dcterms:created>
  <dc:creator>guido</dc:creator>
  <dc:description/>
  <cp:keywords/>
  <dc:language>en-US</dc:language>
  <cp:lastModifiedBy>Guido</cp:lastModifiedBy>
  <cp:lastPrinted>2017-05-31T23:23:00Z</cp:lastPrinted>
  <dcterms:modified xsi:type="dcterms:W3CDTF">2018-07-21T15:12:00Z</dcterms:modified>
  <cp:revision>4</cp:revision>
  <dc:subject/>
  <dc:title>IX -  EDIZIONE</dc:title>
</cp:coreProperties>
</file>