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zione Tecnic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est matematica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b/>
          <w:i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e </w:t>
      </w:r>
      <w:r>
        <w:rPr>
          <w:b/>
          <w:i/>
          <w:sz w:val="20"/>
          <w:szCs w:val="20"/>
        </w:rPr>
        <w:t xml:space="preserve">b </w:t>
      </w:r>
      <w:r>
        <w:rPr>
          <w:b/>
          <w:sz w:val="20"/>
          <w:szCs w:val="20"/>
        </w:rPr>
        <w:t xml:space="preserve">sono due numeri che verificano questa uguaglianza: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Quanto vale il loro  prodotto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 0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-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 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 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-2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  Sostituendo, nell’espressione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0"/>
          <w:szCs w:val="20"/>
        </w:rPr>
        <w:t>, il numero naturale n con il suo successivo si ottien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 numero intero supera di 3 la sedicesima parte del suo quadrato. Quale delle seguenti equazioni ha tale numero come soluzione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Le misure x e y dei lati di un rettangolo sono tali che se x aumenta di 2 unità e y diminuisce di due unità, l’area resta invariata. Quale relazione lega x e y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y = - x+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y = x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)  x+y+2=0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) y = x+2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) y = x-2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Semplificando  la seguente espressione: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b/>
          <w:sz w:val="20"/>
          <w:szCs w:val="20"/>
        </w:rPr>
        <w:t xml:space="preserve">  si ottiene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o dei risultati precedenti.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ata la relazione di proporzionalità diretta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>, quale delle seguenti  coppie la soddisf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x =4, y=2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x=14, y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x=8, y=1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x=6, y=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GB"/>
        </w:rPr>
        <w:t xml:space="preserve">    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suno dei risultati precedenti.                                   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elle equazioni: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  e 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  possiamo dire c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sono incomplete e tra loro equivalent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è soluzione di entramb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la prima è spuria e la seconda è pu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nessuna ha soluzioni in 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ono equazioni incomplete a coefficienti irrazionali.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8 L’equazione  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ammette soluzioni reali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per qualunque valore di 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per nessun valore di k.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 </w:t>
      </w:r>
      <w:r>
        <w:rPr>
          <w:b/>
          <w:sz w:val="20"/>
          <w:szCs w:val="20"/>
        </w:rPr>
        <w:t xml:space="preserve"> In quante regioni 500 rette passanti tutte per uno stesso punto dividono il piano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49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5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5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10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a delle precedenti.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10 Quale delle seguenti affermazioni </w:t>
      </w:r>
      <w:r>
        <w:rPr>
          <w:b/>
          <w:i/>
          <w:sz w:val="20"/>
          <w:szCs w:val="20"/>
        </w:rPr>
        <w:t>non</w:t>
      </w:r>
      <w:r>
        <w:rPr>
          <w:b/>
          <w:sz w:val="20"/>
          <w:szCs w:val="20"/>
        </w:rPr>
        <w:t xml:space="preserve"> è ver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Un parallelogramma con le diagonali perpendicolari è un romb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Un parallelogramma con almeno un angolo retto è un rettangol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Un parallelogramma con le diagonali congruenti è un rettangol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Un parallelogramma con due lati adiacenti congruenti e un angolo retto è un quadra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a.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omande di logica e storia delle scienze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Inserisci il numero omesso 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7706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5     B) 13     C) 11      D) 10     E) 9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ompletare la serie di numeri assegnata: 18, 10, 6, 4, 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5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3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2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Completa la serie delle lettere: V, S, O, L, F, 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serisci la lettera e il numero mancanti ..…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05660" cy="7423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D, 4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E, 5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 F, 6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G,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H, 8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serisci il numero omesso 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32840" cy="10953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l nome di Niels Bohr è legato 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alla classificazione degli organismi viven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alla scoperta dei meccanismi dell’ereditarie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allo studio delle leggi dell’ott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all’elaborazione dei modelli atomi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) alla classificazione degli elementi della tavola periodica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La teoria della relatività fu formulata da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ewto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Rutherford                     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Einste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oh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Fischer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8. La scoperta della struttura del DNA è dovuta a …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) Watson e Hol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Watson e Cric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Fleming e Pasteu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Marie e Pierre Cu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Lamarck e Darwin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on ha fornito contributi allo studio dei gas…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) Avogad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Boy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Plan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Gay Luss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) Charles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Uno scienziato fra questi formulò la teoria eliocent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Gali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Copernic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Keple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Newt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Leonardo da V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di scienze - Istituti  Tecnici  3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l crossing-ove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a) avviene , con uno scambio di segmenti, quando i cromosomi omologhi    sono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appaiati   in tetra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b) si verifica sempre nel corso dell’anafase mito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c)  è un appaiamento , su tutta la lunghezza, di due cromati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d)  è un meccanismo che mantiene inalterato nelle cellule il patrimonio genetico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e)  si verifica durante la fase G</w:t>
      </w:r>
      <w:r>
        <w:rPr>
          <w:sz w:val="20"/>
          <w:szCs w:val="20"/>
          <w:vertAlign w:val="subscript"/>
        </w:rPr>
        <w:t xml:space="preserve">2 </w:t>
      </w:r>
      <w:r>
        <w:rPr>
          <w:sz w:val="20"/>
          <w:szCs w:val="20"/>
        </w:rPr>
        <w:t xml:space="preserve"> del ciclo cellula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e delle seguenti serie di strutture è corretta se si vogliono ordinare dalla più grande alla più piccola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ene-cromosoma-nucleotide-codon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romosoma-gene-codone-nucleotid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ene-cromosoma-codone-nucleotid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romosoma-nucleotide-gene-codon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cromosoma-gene-nuleotide-cod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e tra le seguenti affermazioni è un aspetto della teoria di Lamarck sull’evoluzione delle Specie oggi considerato non scientifico?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randi catastrofi avevano modificato l’ambiente e le speci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Dio aveva creato le specie perfettamente adattate all’ambiente in cui erano state collocat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 modificazioni dovute all’uso degli organi sono ereditari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e specie sono fisse e invariabili nel corso del tempo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Gli organismi viventi sono presenti sulla Terra da circa 6000 an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e delle seguenti affermazioni ha come protagonista Charles Darwin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propose il principio della selezione naturale come meccanismo dell’evoluzion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fu il primo  a sostenere che gli organismi viventi possono modificarsi ed evolver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basò la sua teoria sull’ereditarietà dei caratteri acquisiti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affermò per primo che la superficie terrestre  è costantemente modificata dalle forze naturali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sostenne la concezione fissista della natu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e tra le seguenti costituisce una differenza tra zigote e cellula uov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o zigote ha un maggior numero di cromosomi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o zigote è formato da più cellul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o zigote è molto più grande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o zigote si divide per meiosi</w:t>
      </w:r>
    </w:p>
    <w:p>
      <w:pPr>
        <w:pStyle w:val="Normal"/>
        <w:numPr>
          <w:ilvl w:val="1"/>
          <w:numId w:val="13"/>
        </w:numPr>
        <w:rPr>
          <w:sz w:val="20"/>
          <w:szCs w:val="20"/>
        </w:rPr>
      </w:pPr>
      <w:r>
        <w:rPr>
          <w:sz w:val="20"/>
          <w:szCs w:val="20"/>
        </w:rPr>
        <w:t>lo zigote ha lo stesso numero di cromosomi della cellula uovo</w:t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Paragrafoelenco"/>
        <w:ind w:left="0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Paragrafoelenco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La temperatura superficiale delle stelle rosse</w:t>
      </w:r>
    </w:p>
    <w:p>
      <w:pPr>
        <w:pStyle w:val="Paragrafoelenco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è maggiore di quella delle stelle arancioni,gialle e bianche, ma minore di quella delle stelle blu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è maggiore di quella delle stelle blu,arancioni e gialle ,ma minore de quella delle stelle bianche  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è minore di quella delle stelle arancioni,gialle,bianche e blu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è maggiore di quella delle stelle arancioni,gialle,bianche e blu</w:t>
      </w:r>
    </w:p>
    <w:p>
      <w:pPr>
        <w:pStyle w:val="Paragrafoelenco"/>
        <w:numPr>
          <w:ilvl w:val="0"/>
          <w:numId w:val="6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è uguale a quella della stella arancione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spacing w:lineRule="auto" w:line="276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radiazione cosmica di fondo è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 radiazione residua del Big bang primordiale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’insieme delle radiazioni emesse da tutte le stelle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’insieme delle radiazioni emesse dalle radiosorgenti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l residuo del rumore prodotto dal Big bang</w:t>
      </w:r>
    </w:p>
    <w:p>
      <w:pPr>
        <w:pStyle w:val="Paragrafoelenco"/>
        <w:numPr>
          <w:ilvl w:val="0"/>
          <w:numId w:val="9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a radiazione emessa dai buchi neri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sz w:val="20"/>
          <w:szCs w:val="20"/>
        </w:rPr>
        <w:t xml:space="preserve">8)  </w:t>
      </w:r>
      <w:r>
        <w:rPr>
          <w:b/>
          <w:sz w:val="20"/>
          <w:szCs w:val="20"/>
        </w:rPr>
        <w:t>La forza di attrazione gravitazionale che si manifesta tra due determinati corpi celestimaggiore</w:t>
      </w:r>
      <w:r>
        <w:rPr>
          <w:sz w:val="20"/>
          <w:szCs w:val="20"/>
        </w:rPr>
        <w:t xml:space="preserve"> </w:t>
      </w:r>
    </w:p>
    <w:p>
      <w:pPr>
        <w:pStyle w:val="Paragrafoelenco"/>
        <w:rPr>
          <w:sz w:val="20"/>
          <w:szCs w:val="20"/>
        </w:rPr>
      </w:pPr>
      <w:r>
        <w:rPr>
          <w:sz w:val="20"/>
          <w:szCs w:val="20"/>
        </w:rPr>
        <w:t>quando essi si trovano ad una distanza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  0,5 a.l. l’uno dall’altro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  1 a.l. l’uno dall’altro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  2 a.l. l’uno dall’altro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di  4 a.l. l’uno dall’altro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maggiore di tutte le altre qui elencate</w:t>
      </w:r>
    </w:p>
    <w:p>
      <w:pPr>
        <w:pStyle w:val="Paragrafoelenco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sz w:val="20"/>
          <w:szCs w:val="20"/>
        </w:rPr>
        <w:t xml:space="preserve">9)  </w:t>
      </w:r>
      <w:r>
        <w:rPr>
          <w:b/>
          <w:sz w:val="20"/>
          <w:szCs w:val="20"/>
        </w:rPr>
        <w:t>Il fenomeno della deviazione dei corpi in moto sulla superficie terrestre è dovuto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l’accelerazione di gravità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la forza di Coriolis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lo schiacciamento polar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 moto di rivoluzione terrestre</w:t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l rigonfiamento equatoriale</w:t>
      </w:r>
    </w:p>
    <w:p>
      <w:pPr>
        <w:pStyle w:val="Paragrafoelenco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0" w:hanging="0"/>
        <w:rPr/>
      </w:pPr>
      <w:r>
        <w:rPr>
          <w:sz w:val="20"/>
          <w:szCs w:val="20"/>
        </w:rPr>
        <w:t xml:space="preserve">10)  </w:t>
      </w:r>
      <w:r>
        <w:rPr>
          <w:b/>
          <w:sz w:val="20"/>
          <w:szCs w:val="20"/>
        </w:rPr>
        <w:t>La durata minima del dì nell’emisfero australe si verifica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 dicembre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 marzo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 giugno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 settembre</w:t>
      </w:r>
    </w:p>
    <w:p>
      <w:pPr>
        <w:pStyle w:val="Paragrafoelenco"/>
        <w:numPr>
          <w:ilvl w:val="0"/>
          <w:numId w:val="11"/>
        </w:numPr>
        <w:spacing w:lineRule="auto" w:line="276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in marzo e sett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 di Chimica 4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Quale è la molarità di una soluzione ottenuta sciogliendo 2,12 g di Na2CO3 in 500 ml di acqua?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0,020 mol/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0,010 mol/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0,040 mol/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0,030 mol/L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0,050 mol/L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 il numero di ossidazione dell’azoto nella seguente molecola  HNO</w:t>
      </w:r>
      <w:r>
        <w:rPr>
          <w:b/>
          <w:sz w:val="20"/>
          <w:szCs w:val="20"/>
          <w:vertAlign w:val="subscript"/>
        </w:rPr>
        <w:t>3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+2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-5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+3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0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+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0"/>
          <w:szCs w:val="20"/>
        </w:rPr>
        <w:t>Il pH di una soluzione acquosa che contiene 10</w:t>
      </w:r>
      <w:r>
        <w:rPr>
          <w:b/>
          <w:sz w:val="20"/>
          <w:szCs w:val="20"/>
          <w:vertAlign w:val="superscript"/>
        </w:rPr>
        <w:t>-4</w:t>
      </w:r>
      <w:r>
        <w:rPr>
          <w:b/>
          <w:sz w:val="20"/>
          <w:szCs w:val="20"/>
        </w:rPr>
        <w:t xml:space="preserve"> moli di HCl in 100ml è: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3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2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orbitale atomico è definito: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’orbita descritta dall’elettrone in movimento intorno al nucle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a localizzazione precisa del punto occupato dall’elettron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o spazio nel quale esiste la probabilità di trovare l’elettron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a regione di spazio in cui l’elettrone descrive orbite perfettamente circolari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l’insieme delle orbite perfettamente circolari descritte dall’elettrone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a soluzione 1M contiene: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 mole di soluto per 1000 g di solvent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 mole di soluto per litro di solvent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 mole di soluto per litro di soluzion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 g di soluto per litro di soluzion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 g di soluto per 1000 g di solvent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re l’affermazione che descrive più accuratamente il comportamento di un catalizzatore:</w:t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  <w:szCs w:val="20"/>
        </w:rPr>
        <w:t xml:space="preserve">Aumenta il </w:t>
      </w:r>
      <w:r>
        <w:rPr>
          <w:rFonts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G di una reazione e quindi la velocità di reazione</w:t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  <w:szCs w:val="20"/>
        </w:rPr>
        <w:t xml:space="preserve">Riduce il </w:t>
      </w:r>
      <w:r>
        <w:rPr>
          <w:rFonts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>H e quindi la temperatura necessaria per formare i prodotti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umenta la costante di equilibrio della reazion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Riduce l’energia di attivazione e quindi aumenta la velocità di reazione</w:t>
      </w:r>
    </w:p>
    <w:p>
      <w:pPr>
        <w:pStyle w:val="Normal"/>
        <w:numPr>
          <w:ilvl w:val="1"/>
          <w:numId w:val="12"/>
        </w:numPr>
        <w:rPr/>
      </w:pPr>
      <w:r>
        <w:rPr>
          <w:sz w:val="20"/>
          <w:szCs w:val="20"/>
        </w:rPr>
        <w:t>Diminuisce la costante di equilibrio della reazione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0"/>
          <w:szCs w:val="20"/>
        </w:rPr>
        <w:t>Una soluzione di acido formico 0,1 M (Ka= 4,8x 10</w:t>
      </w:r>
      <w:r>
        <w:rPr>
          <w:b/>
          <w:sz w:val="20"/>
          <w:szCs w:val="20"/>
          <w:vertAlign w:val="superscript"/>
        </w:rPr>
        <w:t>-5</w:t>
      </w:r>
      <w:r>
        <w:rPr>
          <w:b/>
          <w:sz w:val="20"/>
          <w:szCs w:val="20"/>
        </w:rPr>
        <w:t>) è: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iù acida di una soluzione 0,1 M di acido cloridric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meno di una soluzione 0,1 M di acido cloridric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acida come  una soluzione 0,1 M di acido cloridric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eutra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basic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li alogeni: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nno tendenza a perdere gli elettroni più esterni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nno tendenza ad acquistare un elettrone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hanno tendenza a formare ioni positivi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ono gas nobili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sono elementi del primo gruppo della tavola periodica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0"/>
          <w:szCs w:val="20"/>
        </w:rPr>
        <w:t>Quale delle sequenze sotto indicate è ordinata secondo numeri di ossidazione</w:t>
      </w:r>
      <w:r>
        <w:rPr>
          <w:sz w:val="20"/>
          <w:szCs w:val="20"/>
        </w:rPr>
        <w:t xml:space="preserve"> crescenti per l’azoto?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HN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ab/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H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H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ab/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>H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NO</w:t>
        <w:tab/>
        <w:tab/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>H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ab/>
        <w:tab/>
        <w:t>NO</w:t>
        <w:tab/>
        <w:tab/>
        <w:t>HNO</w:t>
      </w:r>
      <w:r>
        <w:rPr>
          <w:sz w:val="20"/>
          <w:szCs w:val="20"/>
          <w:vertAlign w:val="subscript"/>
        </w:rPr>
        <w:t>2</w:t>
      </w:r>
    </w:p>
    <w:p>
      <w:pPr>
        <w:pStyle w:val="Normal"/>
        <w:ind w:firstLine="36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</w:r>
    </w:p>
    <w:p>
      <w:pPr>
        <w:pStyle w:val="Normal"/>
        <w:numPr>
          <w:ilvl w:val="0"/>
          <w:numId w:val="1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 sistema termodinamico si definisce isolato quando: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uò trasferire solo energia e non materia con l’ambiente estern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n può trasferire né energia né materia con l’ambiente estern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n si ha alcuna modificazione dei parametri che lo caratterizzan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può solo cedere o acquistare calore dall’ambiente esterno</w:t>
      </w:r>
    </w:p>
    <w:p>
      <w:pPr>
        <w:pStyle w:val="Normal"/>
        <w:numPr>
          <w:ilvl w:val="1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non avviene alcuna trasformazione al suo interno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st di fisica Istituti tecnici 5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Un manometro posto sul fondo di una cisterna piena d’olio d’oliva (densità = 920  kg/m</w:t>
      </w:r>
      <w:r>
        <w:rPr>
          <w:b/>
          <w:sz w:val="20"/>
          <w:szCs w:val="20"/>
          <w:vertAlign w:val="superscript"/>
        </w:rPr>
        <w:t>2</w:t>
      </w:r>
      <w:r>
        <w:rPr>
          <w:b/>
          <w:sz w:val="20"/>
          <w:szCs w:val="20"/>
        </w:rPr>
        <w:t>)segna una pressione di 4.45 x 10</w:t>
      </w:r>
      <w:r>
        <w:rPr>
          <w:b/>
          <w:sz w:val="20"/>
          <w:szCs w:val="20"/>
          <w:vertAlign w:val="superscript"/>
        </w:rPr>
        <w:t xml:space="preserve">4 </w:t>
      </w:r>
      <w:r>
        <w:rPr>
          <w:b/>
          <w:sz w:val="20"/>
          <w:szCs w:val="20"/>
        </w:rPr>
        <w:t xml:space="preserve">Pa. Qual è l’altezza della cisterna?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0.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4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2.5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4.9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0.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Un auto che viaggia alla velocità di 30 m/s quanti km percorre in un due ore e mezzo?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50  k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270  k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90 k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>180   km</w:t>
      </w:r>
    </w:p>
    <w:p>
      <w:pPr>
        <w:pStyle w:val="Normal"/>
        <w:numPr>
          <w:ilvl w:val="0"/>
          <w:numId w:val="10"/>
        </w:numPr>
        <w:rPr>
          <w:sz w:val="20"/>
          <w:szCs w:val="20"/>
        </w:rPr>
      </w:pPr>
      <w:r>
        <w:rPr>
          <w:sz w:val="20"/>
          <w:szCs w:val="20"/>
        </w:rPr>
        <w:t xml:space="preserve">210 km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erché non avvertiamo la spinta di Archimede da parte dell’atmosfera in cui siamo immersi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Perché il corpo umano non ha una forma cilindr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Perché la spinta è molto minore della forza di grav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perché la spinta è uguale su tutto il corpo, in qualunque dire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perché la densità del corpo è minore della densità dell’a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perché la spinta nell’atmosfera è uguale a 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Un vaso cade da un balcone situato a 12.6 m d’altezza, quanto tempo impiega a raggiungere il suolo?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10.3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5.1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1.6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0.05.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0.16 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L’unità di misura della costante elastica è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un numero pu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m *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m/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N/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sono tutte affermazioni sbagli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In un gas perfetto quale di queste energie rappresenta l’energia intern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L’energia potenziale dovuta all’attrazione tra le mole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L’energia potenziale dovuta all’elasticità delle molec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L’energia potenziale gravitazionale dovuta all’altitudine a cui si trova il g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All’energia di attrazione che hanno le molecole a piccole distanz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L’energia cine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Il peso di un corpo avente la massa di 2 kg è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2 kilogram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19.6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19.6 k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9.8 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19.6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La densità del mercurio è 13.3 g * cm</w:t>
      </w:r>
      <w:r>
        <w:rPr>
          <w:b/>
          <w:sz w:val="20"/>
          <w:szCs w:val="20"/>
          <w:vertAlign w:val="superscript"/>
        </w:rPr>
        <w:t>-3</w:t>
      </w:r>
      <w:r>
        <w:rPr>
          <w:b/>
          <w:sz w:val="20"/>
          <w:szCs w:val="20"/>
        </w:rPr>
        <w:t>, nel S.I. è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. 13.6 g/cm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. 1360 g/m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. 0.136 kg/m</w:t>
      </w:r>
      <w:r>
        <w:rPr>
          <w:sz w:val="20"/>
          <w:szCs w:val="20"/>
          <w:vertAlign w:val="superscript"/>
          <w:lang w:val="en-GB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1.36 *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kg * m</w:t>
      </w:r>
      <w:r>
        <w:rPr>
          <w:sz w:val="20"/>
          <w:szCs w:val="20"/>
          <w:vertAlign w:val="superscript"/>
        </w:rPr>
        <w:t>-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1.36 * 10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 kg * m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 L’accelerazione in un moto circolare uniform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è sempre uguale a ze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è nulla solo se il corpo è fer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è tangente alla traietto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. forma un angolo di 45° con la traiettor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ha la stessa direzione della velocità ma verso oppos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 Un corpo è lasciato cadere nel vuoto da un’ altezza h e la sua velocità quando colpisce il suolo è v. Se l’altezza da cui cade è 9h, la sua velocità al momento dell’impatto è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. 9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. 3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. 4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. 81 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. v/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La  cultura scientifica bene individuale e valore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rPr>
        <w:color w:val="A6A6A6"/>
      </w:rPr>
      <w:t>Premio ISSA IV Edizione 2011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erifica">
    <w:name w:val="Testo verifica"/>
    <w:basedOn w:val="Normal"/>
    <w:qFormat/>
    <w:pPr>
      <w:tabs>
        <w:tab w:val="clear" w:pos="708"/>
        <w:tab w:val="left" w:pos="567" w:leader="none"/>
      </w:tabs>
      <w:autoSpaceDE w:val="false"/>
      <w:spacing w:lineRule="exact" w:line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6:36:00Z</dcterms:created>
  <dc:creator>user</dc:creator>
  <dc:description/>
  <cp:keywords/>
  <dc:language>en-US</dc:language>
  <cp:lastModifiedBy>Guido</cp:lastModifiedBy>
  <dcterms:modified xsi:type="dcterms:W3CDTF">2018-08-01T08:10:00Z</dcterms:modified>
  <cp:revision>8</cp:revision>
  <dc:subject/>
  <dc:title/>
</cp:coreProperties>
</file>