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Licei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st matematic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b/>
          <w:i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e </w:t>
      </w:r>
      <w:r>
        <w:rPr>
          <w:b/>
          <w:i/>
          <w:sz w:val="20"/>
          <w:szCs w:val="20"/>
        </w:rPr>
        <w:t xml:space="preserve">b </w:t>
      </w:r>
      <w:r>
        <w:rPr>
          <w:b/>
          <w:sz w:val="20"/>
          <w:szCs w:val="20"/>
        </w:rPr>
        <w:t xml:space="preserve">sono due numeri che verificano questa uguaglianza: </w:t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Quanto vale il loro  prodotto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 0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-1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 1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 2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-2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2  Sostituendo, nell’espressione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0"/>
          <w:szCs w:val="20"/>
        </w:rPr>
        <w:t>, il numero naturale n con il suo successivo si ottien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Un numero intero supera di 3 la sedicesima parte del suo quadrato. Quale delle seguenti equazioni ha tale numero come soluzione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Le misure x e y dei lati di un rettangolo sono tali che se x aumenta di 2 unità e y diminuisce di due unità, l’area resta invariata. Quale relazione lega x e y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y = - x+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y = x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)  x+y+2=0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) y = x+2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) y = x-2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Semplificando  la seguente espressione: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b/>
          <w:sz w:val="20"/>
          <w:szCs w:val="20"/>
        </w:rPr>
        <w:t xml:space="preserve">  si ottiene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o dei risultati precedenti.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Data la relazione di proporzionalità diretta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>, quale delle seguenti  coppie la soddisf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x =4, y=2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x=14, y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x=8, y=1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x=6, y=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GB"/>
        </w:rPr>
        <w:t xml:space="preserve">   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suno dei risultati precedenti.                                        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elle equazioni: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  e 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  possiamo dire ch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sono incomplete e tra loro equivalent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è soluzione di entramb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la prima è spuria e la seconda è pu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nessuna ha soluzioni in 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sono equazioni incomplete a coefficienti irrazionali.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8 L’equazione  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ammette soluzioni reali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per qualunque valore di k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d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per nessun valore di k.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 </w:t>
      </w:r>
      <w:r>
        <w:rPr>
          <w:b/>
          <w:sz w:val="20"/>
          <w:szCs w:val="20"/>
        </w:rPr>
        <w:t xml:space="preserve"> In quante regioni 500 rette passanti tutte per uno stesso punto dividono il piano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49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5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50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10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a delle precedenti.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10 Quale delle seguenti affermazioni </w:t>
      </w:r>
      <w:r>
        <w:rPr>
          <w:b/>
          <w:i/>
          <w:sz w:val="20"/>
          <w:szCs w:val="20"/>
        </w:rPr>
        <w:t>non</w:t>
      </w:r>
      <w:r>
        <w:rPr>
          <w:b/>
          <w:sz w:val="20"/>
          <w:szCs w:val="20"/>
        </w:rPr>
        <w:t xml:space="preserve"> è ver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Un parallelogramma con le diagonali perpendicolari è un romb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Un parallelogramma con almeno un angolo retto è un rettangol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Un parallelogramma con le diagonali congruenti è un rettangol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Un parallelogramma con due lati adiacenti congruenti e un angolo retto è un quadrat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a.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 di logica e storia delle scienz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Inserisci il numero omesso …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77060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15     B) 13     C) 11      D) 10     E) 9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ompletare la serie di numeri assegnata: 18, 10, 6, 4, 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5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3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2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Completa la serie delle lettere: V, S, O, L, F, 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serisci la lettera e il numero mancanti ..…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05660" cy="7423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D, 4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E, 5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 F, 6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) G,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H, 8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serisci il numero omesso …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32840" cy="10953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5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l nome di Niels Bohr è legato 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alla classificazione degli organismi viven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alla scoperta dei meccanismi dell’ereditarie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allo studio delle leggi dell’ott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) all’elaborazione dei modelli atomi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) alla classificazione degli elementi della tavola periodica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La teoria della relatività fu formulata da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ewto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Rutherford                     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Einste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Boh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Fischer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8. La scoperta della struttura del DNA è dovuta a …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) Watson e Hol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Watson e Cric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Fleming e Pasteu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Marie e Pierre Cu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Lamarck e Darwin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on ha fornito contributi allo studio dei gas…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) Avogad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Boy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Plan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Gay Lussa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) Charles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Uno scienziato fra questi formulò la teoria eliocentr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Galil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Copernic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Keple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Newt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Leonardo da Vi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 di scienze Licei 3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 I procarioti NON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batteri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ngono ribosomi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no mitocondri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no una parete cellulare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no organismi viventi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Durante il fenomeno dell’osmosi l’acqua che si sposta da una zona…..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otonica ad una ipertonica, si muove contro gradiente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otonica ad una ipertonica , si muove secondo gradiente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minor concentrazione di soluto ad una di maggior concentrazione di soluto, si muove contro gradiente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maggior concentrazione di soluto ad una di minor concentrazione di soluto, si muove secondo gradiente</w:t>
      </w:r>
    </w:p>
    <w:p>
      <w:pPr>
        <w:pStyle w:val="Paragrafoelenco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otonica  ad una ipertonica, lo fa nella stessa  quantità  anche nel senso contrar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Quale tra le seguenti affermazioni riguardanti i mitocondri NON è corretta?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loro numero nelle cellule varia ampiamente a seconda che le cellule abbiano più o meno bisogno di energia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e piante i mitocondri sono sostituiti dai cloroplasti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oro struttura è caratterizzata da due membrane (esterna e interna)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loro membrana interna forma creste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essi avviene la respirazione cellular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La foto mostra cellule dell’apice radicale di cipolla osservate al microscopio ottico. Osservala attentamente poi rispondi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4175" cy="192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le fenomeno puoi osservare?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Scissione binaria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Mitosi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Nessun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Gemmazione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Meio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La telofase rappresent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l momento in cui una banda di actina provoca una strozzatura che divida la cellula in du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Lo stadio finale della mitosi in cui intorno ai due gruppi di cromosomi si riforma la membrana nucleare e riappaiono i nucleol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La fase in cui i cromatidi si allontanano dirigendosi ai poli opposti della cellul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l momento in cui i cromosomi sono completamente despiralizzat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La fase in cui la membrana nucleare si dissolve rendendo visibili i cromoso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 La fissazione del carbonio è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L’incorporazione di atomi di carbonio nell’ATP e nel NADPH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L’assunzione di diossido di carbonio da parte della radici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L’assorbimento del diossido di carbonio nelle foglie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L’incorporazione di atomi di carbonio all’interno di biomolecole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l trasferimento di atomi di carbonio da un tipo di biomolecola ad un al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La respirazione è un processo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Comune alla maggior parte degli organismi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Assente nelle piante e nei batteri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Tipico degli animali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Esclusivo dei consumatori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Esclusivo degli autototrof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 Secondo l’ipotesi dell’</w:t>
      </w:r>
      <w:r>
        <w:rPr>
          <w:b/>
          <w:bCs/>
          <w:i/>
          <w:iCs/>
          <w:sz w:val="20"/>
          <w:szCs w:val="20"/>
        </w:rPr>
        <w:t>endosimbiosi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 cloroplasti derivano dai mitocondri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 mitocondri derivano da cellule eucariote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 batteri derivano da cellule eucariote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 mitocondri e i cloroplasti derivano da batteri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I batteri derivano da mitocondri e cloropla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9  Partendo da quello più interno a quello più esterno, i rivestimenti di un batterio sono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brana, parete, capsul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psula, membrana , parete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arete, membrana, capsul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apsula, parete, membrana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embrana, capsula, parete</w:t>
      </w:r>
    </w:p>
    <w:p>
      <w:pPr>
        <w:pStyle w:val="Normal"/>
        <w:rPr/>
      </w:pPr>
      <w:r>
        <w:rPr>
          <w:rFonts w:cs="Times" w:ascii="Times" w:hAnsi="Times"/>
          <w:b/>
          <w:sz w:val="20"/>
          <w:szCs w:val="20"/>
        </w:rPr>
        <w:t>10 Uno zoologo esamina il cariotipo di una cellula intestinale prelevata da un gambero e conta 200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sz w:val="20"/>
          <w:szCs w:val="20"/>
        </w:rPr>
        <w:t>cromosomi, ciascuno composto da 2 cromatidi. Nel cariotipo di una delle 4 cellule che si originano alla fine della telofase II nell’ovaia dell’animale lo zoologo potrà individuare</w:t>
      </w:r>
    </w:p>
    <w:p>
      <w:pPr>
        <w:pStyle w:val="Header"/>
        <w:numPr>
          <w:ilvl w:val="0"/>
          <w:numId w:val="19"/>
        </w:numPr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autoSpaceDE w:val="false"/>
        <w:spacing w:lineRule="auto" w:line="48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100 cromosomi, ciascuno costituito da 1 cromatidio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b/>
          <w:sz w:val="20"/>
          <w:szCs w:val="20"/>
        </w:rPr>
        <w:t>b)</w:t>
      </w:r>
      <w:r>
        <w:rPr>
          <w:rFonts w:cs="Times" w:ascii="Times" w:hAnsi="Times"/>
          <w:sz w:val="20"/>
          <w:szCs w:val="20"/>
        </w:rPr>
        <w:t xml:space="preserve">100 cromosomi, ciascuno costituito da 2 cromatidi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b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200 cromosomi, ciascuno costituito da 1 cromatidio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b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200 cromosomi, ciascuno costituito da 2 cromatidi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</w:t>
      </w:r>
      <w:r>
        <w:rPr>
          <w:rFonts w:cs="Times" w:ascii="Times" w:hAnsi="Times"/>
          <w:b/>
          <w:sz w:val="20"/>
          <w:szCs w:val="20"/>
        </w:rPr>
        <w:t>e)</w:t>
      </w:r>
      <w:r>
        <w:rPr>
          <w:rFonts w:cs="Times" w:ascii="Times" w:hAnsi="Times"/>
          <w:sz w:val="20"/>
          <w:szCs w:val="20"/>
        </w:rPr>
        <w:t xml:space="preserve"> 100 cromosomi, ciascuno costituito da 3 cromatidi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st multidisciplinari Liceo 4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 Quale dei seguenti eventi </w:t>
      </w:r>
      <w:r>
        <w:rPr>
          <w:b/>
          <w:sz w:val="20"/>
          <w:szCs w:val="20"/>
          <w:u w:val="single"/>
        </w:rPr>
        <w:t>NON</w:t>
      </w:r>
      <w:r>
        <w:rPr>
          <w:b/>
          <w:sz w:val="20"/>
          <w:szCs w:val="20"/>
        </w:rPr>
        <w:t xml:space="preserve"> si verifica durante l’anafase mitotica?</w:t>
      </w:r>
    </w:p>
    <w:p>
      <w:pPr>
        <w:pStyle w:val="Header"/>
        <w:numPr>
          <w:ilvl w:val="0"/>
          <w:numId w:val="24"/>
        </w:numPr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divide il centromero di ciascun cromosoma</w:t>
      </w:r>
    </w:p>
    <w:p>
      <w:pPr>
        <w:pStyle w:val="Header"/>
        <w:numPr>
          <w:ilvl w:val="0"/>
          <w:numId w:val="24"/>
        </w:numPr>
        <w:tabs>
          <w:tab w:val="clear" w:pos="4819"/>
          <w:tab w:val="left" w:pos="284" w:leader="none"/>
          <w:tab w:val="center" w:pos="567" w:leader="none"/>
          <w:tab w:val="right" w:pos="9638" w:leader="none"/>
        </w:tabs>
        <w:autoSpaceDE w:val="false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 separano i cromatidi fratelli</w:t>
      </w:r>
    </w:p>
    <w:p>
      <w:pPr>
        <w:pStyle w:val="Header"/>
        <w:numPr>
          <w:ilvl w:val="0"/>
          <w:numId w:val="24"/>
        </w:numPr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duplica il DNA dei cromatidi </w:t>
      </w:r>
    </w:p>
    <w:p>
      <w:pPr>
        <w:pStyle w:val="Header"/>
        <w:tabs>
          <w:tab w:val="clear" w:pos="4819"/>
          <w:tab w:val="left" w:pos="284" w:leader="none"/>
          <w:tab w:val="left" w:pos="567" w:leader="none"/>
          <w:tab w:val="left" w:pos="4820" w:leader="none"/>
          <w:tab w:val="right" w:pos="9638" w:leader="none"/>
        </w:tabs>
        <w:ind w:left="360" w:hanging="0"/>
        <w:rPr/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I cromosomi figli migrano verso i poli opposti della cellula</w:t>
      </w:r>
    </w:p>
    <w:p>
      <w:pPr>
        <w:pStyle w:val="Header"/>
        <w:tabs>
          <w:tab w:val="clear" w:pos="4819"/>
          <w:tab w:val="left" w:pos="284" w:leader="none"/>
          <w:tab w:val="left" w:pos="567" w:leader="none"/>
          <w:tab w:val="left" w:pos="4820" w:leader="none"/>
          <w:tab w:val="right" w:pos="9638" w:leader="none"/>
        </w:tabs>
        <w:ind w:left="360" w:hanging="0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Ricompare la membrana nucleare</w:t>
      </w:r>
    </w:p>
    <w:p>
      <w:pPr>
        <w:pStyle w:val="Header"/>
        <w:tabs>
          <w:tab w:val="clear" w:pos="4819"/>
          <w:tab w:val="left" w:pos="284" w:leader="none"/>
          <w:tab w:val="left" w:pos="567" w:leader="none"/>
          <w:tab w:val="left" w:pos="4820" w:leader="none"/>
          <w:tab w:val="right" w:pos="9638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Immergendo una mela sbucciata in una soluzione ipertonica, si nota: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Il suo avvizzimento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Il suo rigonfiamento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Nessun cambiamento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Un aumento di sali nella soluzione</w:t>
      </w:r>
    </w:p>
    <w:p>
      <w:pPr>
        <w:pStyle w:val="Normal"/>
        <w:numPr>
          <w:ilvl w:val="0"/>
          <w:numId w:val="5"/>
        </w:numPr>
        <w:ind w:left="714" w:hanging="357"/>
        <w:rPr>
          <w:b/>
          <w:b/>
          <w:sz w:val="20"/>
          <w:szCs w:val="20"/>
        </w:rPr>
      </w:pPr>
      <w:r>
        <w:rPr>
          <w:sz w:val="20"/>
          <w:szCs w:val="20"/>
        </w:rPr>
        <w:t>Una diminuzione di sali nella solu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Il ciclo cellulare è:</w:t>
      </w:r>
    </w:p>
    <w:p>
      <w:pPr>
        <w:pStyle w:val="Header"/>
        <w:numPr>
          <w:ilvl w:val="0"/>
          <w:numId w:val="14"/>
        </w:numPr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autoSpaceDE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mprensivo della vera e propria divisione cellulare</w:t>
      </w:r>
    </w:p>
    <w:p>
      <w:pPr>
        <w:pStyle w:val="Header"/>
        <w:numPr>
          <w:ilvl w:val="0"/>
          <w:numId w:val="14"/>
        </w:numPr>
        <w:tabs>
          <w:tab w:val="clear" w:pos="4819"/>
          <w:tab w:val="left" w:pos="284" w:leader="none"/>
          <w:tab w:val="left" w:pos="567" w:leader="none"/>
          <w:tab w:val="center" w:pos="709" w:leader="none"/>
          <w:tab w:val="right" w:pos="9638" w:leader="none"/>
        </w:tabs>
        <w:autoSpaceDE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la divisione del citoplasma</w:t>
      </w:r>
    </w:p>
    <w:p>
      <w:pPr>
        <w:pStyle w:val="Header"/>
        <w:numPr>
          <w:ilvl w:val="0"/>
          <w:numId w:val="14"/>
        </w:numPr>
        <w:tabs>
          <w:tab w:val="clear" w:pos="4819"/>
          <w:tab w:val="left" w:pos="284" w:leader="none"/>
          <w:tab w:val="left" w:pos="567" w:leader="none"/>
          <w:tab w:val="center" w:pos="709" w:leader="none"/>
          <w:tab w:val="right" w:pos="9638" w:leader="none"/>
        </w:tabs>
        <w:autoSpaceDE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na parte della divisione cellulare </w:t>
      </w:r>
    </w:p>
    <w:p>
      <w:pPr>
        <w:pStyle w:val="Header"/>
        <w:numPr>
          <w:ilvl w:val="0"/>
          <w:numId w:val="14"/>
        </w:numPr>
        <w:tabs>
          <w:tab w:val="clear" w:pos="4819"/>
          <w:tab w:val="left" w:pos="284" w:leader="none"/>
          <w:tab w:val="left" w:pos="567" w:leader="none"/>
          <w:tab w:val="center" w:pos="709" w:leader="none"/>
          <w:tab w:val="right" w:pos="9638" w:leader="none"/>
        </w:tabs>
        <w:autoSpaceDE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La mitosi della cellula </w:t>
      </w:r>
    </w:p>
    <w:p>
      <w:pPr>
        <w:pStyle w:val="Header"/>
        <w:numPr>
          <w:ilvl w:val="0"/>
          <w:numId w:val="14"/>
        </w:numPr>
        <w:tabs>
          <w:tab w:val="clear" w:pos="4819"/>
          <w:tab w:val="left" w:pos="284" w:leader="none"/>
          <w:tab w:val="left" w:pos="567" w:leader="none"/>
          <w:tab w:val="center" w:pos="709" w:leader="none"/>
          <w:tab w:val="left" w:pos="4678" w:leader="none"/>
          <w:tab w:val="right" w:pos="9638" w:leader="none"/>
        </w:tabs>
        <w:autoSpaceDE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La duplicazione del DNA</w:t>
      </w:r>
    </w:p>
    <w:p>
      <w:pPr>
        <w:pStyle w:val="Header"/>
        <w:tabs>
          <w:tab w:val="clear" w:pos="4819"/>
          <w:tab w:val="left" w:pos="284" w:leader="none"/>
          <w:tab w:val="left" w:pos="567" w:leader="none"/>
          <w:tab w:val="center" w:pos="709" w:leader="none"/>
          <w:tab w:val="left" w:pos="4678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left" w:pos="284" w:leader="none"/>
          <w:tab w:val="left" w:pos="567" w:leader="none"/>
          <w:tab w:val="center" w:pos="709" w:leader="none"/>
          <w:tab w:val="left" w:pos="467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Quale affermazione è sbagliata se riferita alla molecola di ATP?</w:t>
      </w:r>
    </w:p>
    <w:p>
      <w:pPr>
        <w:pStyle w:val="Header"/>
        <w:tabs>
          <w:tab w:val="clear" w:pos="4819"/>
          <w:tab w:val="left" w:pos="284" w:leader="none"/>
          <w:tab w:val="left" w:pos="567" w:leader="none"/>
          <w:tab w:val="center" w:pos="709" w:leader="none"/>
          <w:tab w:val="left" w:pos="4678" w:leader="none"/>
          <w:tab w:val="right" w:pos="963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18"/>
        </w:numPr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autoSpaceDE w:val="false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ilascia energia ogni volta che l’organismo ne ha bisogno </w:t>
      </w:r>
    </w:p>
    <w:p>
      <w:pPr>
        <w:pStyle w:val="Header"/>
        <w:tabs>
          <w:tab w:val="left" w:pos="284" w:leader="none"/>
          <w:tab w:val="left" w:pos="567" w:leader="none"/>
          <w:tab w:val="center" w:pos="4819" w:leader="none"/>
          <w:tab w:val="right" w:pos="9638" w:leader="none"/>
        </w:tabs>
        <w:ind w:left="360" w:hanging="0"/>
        <w:rPr/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>è costituita da tre gruppi fosfato, dal ribosio e dall’adenina</w:t>
      </w:r>
    </w:p>
    <w:p>
      <w:pPr>
        <w:pStyle w:val="Header"/>
        <w:tabs>
          <w:tab w:val="clear" w:pos="4819"/>
          <w:tab w:val="left" w:pos="284" w:leader="none"/>
          <w:tab w:val="left" w:pos="567" w:leader="none"/>
          <w:tab w:val="center" w:pos="709" w:leader="none"/>
          <w:tab w:val="left" w:pos="4678" w:leader="none"/>
          <w:tab w:val="right" w:pos="9638" w:leader="none"/>
        </w:tabs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si ricostituisce a partire da ADP + P con l’energia liberata dalla demolizione delle macromolecole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i forma in seguito alla sintesi delle macromolecole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Viene prodotto anche durante la fase luminosa della fotosintesi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Quali numeri reali e positivi sono minori del proprio quadrato?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tt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o quelli minori di 1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o quelli maggiori di 1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o quelli minori di 0.5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suno.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 una classe ci sono 10 femmine e 20 maschi. Se l’altezza media dei maschi è di 170 cm e quella delle femmine è di 158 cm, qual è l’altezza media in quella classe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162 c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164 c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166 c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168 cm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169 cm                                           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l politico A mente nei giorni di lunedì, martedì e mercoledì, mentre dice la verità negli altri giorni della settimana. Il politico B mente il giovedì, il venerdì e il sabato, e dice la verità negli altri giorni della settimana. Un giorno entrambi dicono: “ Ieri era uno dei giorni in cui mento.” In quale giorno fanno questa affermazione?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rtedì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nerdì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nedì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giovedì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coledì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8. Inserire il numero mancante ….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6"/>
        <w:gridCol w:w="516"/>
        <w:gridCol w:w="600"/>
        <w:gridCol w:w="51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25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…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19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46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1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18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2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9. Aggiungi la lettera omessa ….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6"/>
        <w:gridCol w:w="516"/>
        <w:gridCol w:w="600"/>
        <w:gridCol w:w="51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T      B) S      C) R      D) Q      E) P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Scegliere la figura che completa la serie: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342390" cy="1993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drawing>
          <wp:inline distT="0" distB="0" distL="0" distR="0">
            <wp:extent cx="318135" cy="5708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B) </w:t>
      </w:r>
      <w:r>
        <w:rPr>
          <w:sz w:val="20"/>
          <w:szCs w:val="20"/>
        </w:rPr>
        <w:drawing>
          <wp:inline distT="0" distB="0" distL="0" distR="0">
            <wp:extent cx="318770" cy="5721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C) </w:t>
      </w:r>
      <w:r>
        <w:rPr>
          <w:sz w:val="20"/>
          <w:szCs w:val="20"/>
        </w:rPr>
        <w:drawing>
          <wp:inline distT="0" distB="0" distL="0" distR="0">
            <wp:extent cx="318135" cy="5721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D) </w:t>
      </w:r>
      <w:r>
        <w:rPr>
          <w:sz w:val="20"/>
          <w:szCs w:val="20"/>
        </w:rPr>
        <w:drawing>
          <wp:inline distT="0" distB="0" distL="0" distR="0">
            <wp:extent cx="318135" cy="5721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st Multidisciplinari Licei 5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ra il completamento che ritieni esat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ucleotidi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ono i monomeri che costituiscono le proteine a struttura quaternaria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resenti nel DNA risultano tutti uguali fra loro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ossono essere sintetizzati a partire da molecole lipidich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ono alla base della struttura degli acidi nucleici e dell’ATP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ono i monomeri che costituiscono i carboidrati compl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rossing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ostituisce cromosomi materni con quelli paterni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ispone all’equatore i cromosomi materni e paterni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impedisce l’intreccio delle fibre del fuso durante la metafas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scambia pezzi di cromatidi tra cromosomi omologhi durante la profase della meiosi 1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dimezza il numero di cromosomi all’anafase della prima divisione meio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nte la citodieresi ha luogo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il raddoppio delle dimensioni delle due nuove cellul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la suddivisione del citoplasma tra le due cellule figli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l’assemblaggio dei filamenti proteici del fuso mitotico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la scomparsa della membrana nuclear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la divisione del nucl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diffusione facilitata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avviene contro gradiente di concentrazione ed è quindi un trasporto passivo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viene utilizzata soprattutto come sistema di trasporto dalle molecole d’acqua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è un passaggio di sostanze mediato da proteine di membrana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può avvenire in certi casi anche con forte dispendio di energia da parte della cellula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è una modalità di trasporto 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petto a una mosca, un elefant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ha lo stesso numero di cellul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ha cellule di dimensioni molto simili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ha cellule molto più complesse</w:t>
      </w:r>
    </w:p>
    <w:p>
      <w:pPr>
        <w:pStyle w:val="Normal"/>
        <w:numPr>
          <w:ilvl w:val="1"/>
          <w:numId w:val="22"/>
        </w:numPr>
        <w:rPr/>
      </w:pPr>
      <w:r>
        <w:rPr>
          <w:sz w:val="20"/>
          <w:szCs w:val="20"/>
        </w:rPr>
        <w:t>ha cellule con funzioni del tutto diverse</w:t>
      </w:r>
    </w:p>
    <w:p>
      <w:pPr>
        <w:pStyle w:val="Normal"/>
        <w:numPr>
          <w:ilvl w:val="1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ha cellule molto più gran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0"/>
          <w:szCs w:val="20"/>
        </w:rPr>
        <w:t xml:space="preserve">In un triangolo, il </w:t>
      </w:r>
      <w:r>
        <w:rPr>
          <w:b/>
          <w:i/>
          <w:sz w:val="20"/>
          <w:szCs w:val="20"/>
        </w:rPr>
        <w:t>baricentro</w:t>
      </w:r>
      <w:r>
        <w:rPr>
          <w:b/>
          <w:sz w:val="20"/>
          <w:szCs w:val="20"/>
        </w:rPr>
        <w:t xml:space="preserve"> è un punt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mpre interno al triangol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erno se il triangolo è ottusangol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o solo se il triangolo è acutangol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o solo se il triangolo è equilater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erno solo se il triangolo è rettangolo.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celebri diagrammi utilizzati per la rappresentazione degli insiemi prendono il nome da un matematico inglese, vale a dire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wton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ole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ith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nn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own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0"/>
          <w:szCs w:val="20"/>
        </w:rPr>
        <w:t xml:space="preserve">Quale dei seguenti numeri è uguale alla somma </w:t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  <w:sz w:val="20"/>
          <w:szCs w:val="20"/>
        </w:rPr>
        <w:t>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sup>
        </m:sSup>
      </m:oMath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pettine per cavalli ha 100 denti, ciascuno largo 1mm. La distanza tra i denti è di 1mm. Quanto è lungo il pettine?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9.9cm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cm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19cm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19.9cm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cm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e angoli assegnati non possono essere contemporaneament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gruenti e complementari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gruenti e supplementari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posti al vertice e congruenti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iacenti e congruenti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osti al vertice e adiacenti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La  cultura scientifica bene individuale e valore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310515</wp:posOffset>
          </wp:positionH>
          <wp:positionV relativeFrom="paragraph">
            <wp:posOffset>-359410</wp:posOffset>
          </wp:positionV>
          <wp:extent cx="713105" cy="756285"/>
          <wp:effectExtent l="0" t="0" r="0" b="0"/>
          <wp:wrapTight wrapText="bothSides">
            <wp:wrapPolygon edited="0">
              <wp:start x="-103" y="0"/>
              <wp:lineTo x="-103" y="21497"/>
              <wp:lineTo x="21600" y="21497"/>
              <wp:lineTo x="21600" y="0"/>
              <wp:lineTo x="-103" y="0"/>
            </wp:wrapPolygon>
          </wp:wrapTight>
          <wp:docPr id="10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</w:rPr>
      <w:t xml:space="preserve">                       </w:t>
    </w:r>
    <w:r>
      <w:rPr>
        <w:color w:val="A6A6A6"/>
      </w:rPr>
      <w:t>Premio ISSA IV Edizione 2011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erifica">
    <w:name w:val="Testo verifica"/>
    <w:basedOn w:val="Normal"/>
    <w:qFormat/>
    <w:pPr>
      <w:tabs>
        <w:tab w:val="clear" w:pos="708"/>
        <w:tab w:val="left" w:pos="567" w:leader="none"/>
      </w:tabs>
      <w:autoSpaceDE w:val="false"/>
      <w:spacing w:lineRule="exact" w:line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09:00Z</dcterms:created>
  <dc:creator>user</dc:creator>
  <dc:description/>
  <cp:keywords/>
  <dc:language>en-US</dc:language>
  <cp:lastModifiedBy>Guido</cp:lastModifiedBy>
  <dcterms:modified xsi:type="dcterms:W3CDTF">2018-08-01T08:10:00Z</dcterms:modified>
  <cp:revision>6</cp:revision>
  <dc:subject/>
  <dc:title/>
</cp:coreProperties>
</file>