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Matematica</w:t>
      </w:r>
    </w:p>
    <w:p>
      <w:pPr>
        <w:pStyle w:val="Normal"/>
        <w:autoSpaceDE w:val="false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 xml:space="preserve">1.  Quale tra le seguenti proprietà è </w:t>
      </w:r>
      <w:r>
        <w:rPr>
          <w:b/>
          <w:i/>
        </w:rPr>
        <w:t xml:space="preserve">falsa  </w:t>
      </w:r>
      <w:r>
        <w:rPr>
          <w:b/>
        </w:rPr>
        <w:t>per tutti i parallelogrammi?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a) I lati opposti sono uguali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b) Gli angoli adiacenti a ciascun lato sono supplementari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c) Gli angoli opposti sono supplementari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d) I lati opposti sono paralleli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 xml:space="preserve">e) Le diagonali si dimezzano scambievolmente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80" w:hanging="0"/>
        <w:rPr>
          <w:b/>
          <w:b/>
        </w:rPr>
      </w:pPr>
      <w:r>
        <w:rPr>
          <w:b/>
        </w:rPr>
        <w:t>2.  Da un triangolo equilatero MNO di lato 6 viene tagliato via un triangolo equilatero di vertice in O e lato 2 cm. Il perimetro del quadrilatero rimanente è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a) 12 cm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b) 14 cm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c) 16 cm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>d) 18 cm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  </w:t>
      </w:r>
      <w:r>
        <w:rPr/>
        <w:t xml:space="preserve">e) 20 cm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3. Se si esplicita rispetto all’incognita x l’equazione lineare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si ottiene: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720" w:leader="none"/>
        </w:tabs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</w:t>
      </w: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4. Quali dei seguenti numeri non può essere scritto nella form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 xml:space="preserve"> , con a e b positivi?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>5.   Indica con a e b le soluzioni dell’equazione: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</w:t>
      </w:r>
      <w:r>
        <w:rPr>
          <w:b/>
        </w:rPr>
        <w:t xml:space="preserve">Quanto val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</w:t>
      </w:r>
      <w:r>
        <w:rPr/>
        <w:t>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spacing w:lineRule="auto" w:line="360"/>
        <w:rPr/>
      </w:pPr>
      <w:r>
        <w:rPr/>
        <w:t>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spacing w:lineRule="auto" w:line="360"/>
        <w:rPr/>
      </w:pPr>
      <w:r>
        <w:rPr/>
        <w:t>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spacing w:lineRule="auto" w:line="360"/>
        <w:rPr/>
      </w:pPr>
      <w:r>
        <w:rPr/>
        <w:t>1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</w:t>
      </w:r>
      <w:r>
        <w:rPr/>
        <w:t xml:space="preserve">24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 xml:space="preserve">6.  Gli zeri del polinomio P ( x )=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 sono  -1 e 2. Allora P(7) vale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</w:t>
      </w:r>
      <w:r>
        <w:rPr/>
        <w:t>a) 35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</w:t>
      </w:r>
      <w:r>
        <w:rPr/>
        <w:t>b) 4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</w:t>
      </w:r>
      <w:r>
        <w:rPr/>
        <w:t>c) 5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</w:t>
      </w:r>
      <w:r>
        <w:rPr/>
        <w:t>d) 4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     </w:t>
      </w:r>
      <w:r>
        <w:rPr/>
        <w:t xml:space="preserve">e) 30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La tabella  mostra i valori assunti da b in corrispondenza di alcuni valori di a. Quale delle seguenti uguaglianze rappresenta una delle possibili relazioni tra a e b?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1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486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</w:t>
      </w: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8. Per quale valore di k l’equazion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ha due soluzioni reali e coincidenti?</w:t>
      </w:r>
    </w:p>
    <w:p>
      <w:pPr>
        <w:pStyle w:val="Normal"/>
        <w:numPr>
          <w:ilvl w:val="1"/>
          <w:numId w:val="19"/>
        </w:numPr>
        <w:rPr/>
      </w:pPr>
      <w:r>
        <w:rPr/>
        <w:t>Per k=2</w:t>
      </w:r>
    </w:p>
    <w:p>
      <w:pPr>
        <w:pStyle w:val="Normal"/>
        <w:numPr>
          <w:ilvl w:val="1"/>
          <w:numId w:val="19"/>
        </w:numPr>
        <w:rPr/>
      </w:pPr>
      <w:r>
        <w:rPr/>
        <w:t>Per k=3</w:t>
      </w:r>
    </w:p>
    <w:p>
      <w:pPr>
        <w:pStyle w:val="Normal"/>
        <w:numPr>
          <w:ilvl w:val="1"/>
          <w:numId w:val="19"/>
        </w:numPr>
        <w:rPr/>
      </w:pPr>
      <w:r>
        <w:rPr/>
        <w:t>Per k=4</w:t>
      </w:r>
    </w:p>
    <w:p>
      <w:pPr>
        <w:pStyle w:val="Normal"/>
        <w:numPr>
          <w:ilvl w:val="1"/>
          <w:numId w:val="19"/>
        </w:numPr>
        <w:rPr/>
      </w:pPr>
      <w:r>
        <w:rPr/>
        <w:t>Per nessun valore reale di k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er k=0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 xml:space="preserve">Quale, tra i termini proposti, completa correttamente la seguente proporzione?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Ginnasta : agilità = artista : X</w:t>
      </w:r>
      <w:r>
        <w:rPr/>
        <w:t xml:space="preserve">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X = quadro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X = galleria d’arte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X = creatività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X = sforzo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X = benesser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ACCANITO sta a CONCIATA come 38837261 sta a:</w:t>
      </w:r>
    </w:p>
    <w:p>
      <w:pPr>
        <w:pStyle w:val="Paragrafoelenco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3887261</w:t>
      </w:r>
    </w:p>
    <w:p>
      <w:pPr>
        <w:pStyle w:val="Paragrafoelenco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1782363</w:t>
      </w:r>
    </w:p>
    <w:p>
      <w:pPr>
        <w:pStyle w:val="Paragrafoelenco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8726133</w:t>
      </w:r>
    </w:p>
    <w:p>
      <w:pPr>
        <w:pStyle w:val="Paragrafoelenco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6138387</w:t>
      </w:r>
    </w:p>
    <w:p>
      <w:pPr>
        <w:pStyle w:val="Paragrafoelenco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627838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 xml:space="preserve">Quali sono i due numeri che proseguono la serie indicata?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, 10, 8, 11, 7, 12, … , …</w:t>
      </w:r>
    </w:p>
    <w:p>
      <w:pPr>
        <w:pStyle w:val="Paragrafoelenco"/>
        <w:numPr>
          <w:ilvl w:val="1"/>
          <w:numId w:val="23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6, 14 </w:t>
      </w:r>
    </w:p>
    <w:p>
      <w:pPr>
        <w:pStyle w:val="Paragrafoelenco"/>
        <w:numPr>
          <w:ilvl w:val="1"/>
          <w:numId w:val="23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5</w:t>
      </w:r>
    </w:p>
    <w:p>
      <w:pPr>
        <w:pStyle w:val="Paragrafoelenco"/>
        <w:numPr>
          <w:ilvl w:val="1"/>
          <w:numId w:val="23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, 13</w:t>
      </w:r>
    </w:p>
    <w:p>
      <w:pPr>
        <w:pStyle w:val="Paragrafoelenco"/>
        <w:numPr>
          <w:ilvl w:val="1"/>
          <w:numId w:val="23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4</w:t>
      </w:r>
    </w:p>
    <w:p>
      <w:pPr>
        <w:pStyle w:val="Paragrafoelenco"/>
        <w:numPr>
          <w:ilvl w:val="1"/>
          <w:numId w:val="23"/>
        </w:numPr>
        <w:autoSpaceDE w:val="false"/>
        <w:spacing w:lineRule="auto" w:line="360"/>
        <w:ind w:left="1134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,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Quale delle seguenti affermazioni ha lo stesso significato della frase "chi tace acconsente"?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non parla non è d'accord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parla è d'accord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parla non è d'accord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non parla non ha nulla in contrari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è d’accordo non parla ma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</w:rPr>
        <w:t>Chi è stato il primo turista spaziale, il 28 aprile 2001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 xml:space="preserve">a) </w:t>
      </w:r>
      <w:hyperlink r:id="rId2">
        <w:r>
          <w:rPr>
            <w:rStyle w:val="InternetLink"/>
            <w:lang w:val="en-US"/>
          </w:rPr>
          <w:t>Boris Borisovič Egorov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b) </w:t>
      </w:r>
      <w:hyperlink r:id="rId3">
        <w:r>
          <w:rPr>
            <w:rStyle w:val="InternetLink"/>
            <w:lang w:val="en-US"/>
          </w:rPr>
          <w:t>Dennis Tito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c) </w:t>
      </w:r>
      <w:hyperlink r:id="rId4">
        <w:r>
          <w:rPr>
            <w:rStyle w:val="InternetLink"/>
            <w:lang w:val="en-US"/>
          </w:rPr>
          <w:t>Sally Kristen Ride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d) Neil Armstrong 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e) </w:t>
      </w:r>
      <w:hyperlink r:id="rId5">
        <w:r>
          <w:rPr>
            <w:rStyle w:val="InternetLink"/>
          </w:rPr>
          <w:t>Franco Malerba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Mentre lavoravano presso l'Università di Cavendish Laboratory di Cambridge, Francis Crick e James Watson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) enunciarono la teoria della relatività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b) scoprirono il ruolo dei microorganismi nelle fermentazion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) chiarirono la struttura a doppia elica del DN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) scoprirono la radiazione cosmica di fon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e) illustrarono i principi della radioattiv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Quale unità di temperatura prende il nome dallo scienziato britannico che ha scoperto il valore di zero assoluto, la temperatura più fredda possibile?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) Celsius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) Fahrenheit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) Réamur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d) Lord Kelvin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e) Torric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>Mentre lavorava presso l'Università di Manchester Ernest Rutherford condusse un famosissimo esperimento con una lamina d'oro, che lo portò a formulare 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) una nuova teoria sulla relativ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b) una nuova teoria sul moto dei corpi cele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c) un nuovo modello atom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d) una ipotesi risolutiva delle equazioni algebrich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e) le regole di nomenclatura dei composti chimi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 xml:space="preserve">Test Chimic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. Il numero di ossidazione del Cl nell’ HClO è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+1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-1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0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+7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Quanti sono rispettivamente i protoni e i neutroni presenti nel  </w:t>
      </w:r>
      <w:r>
        <w:rPr>
          <w:b/>
          <w:vertAlign w:val="superscript"/>
        </w:rPr>
        <w:t>10</w:t>
      </w:r>
      <w:r>
        <w:rPr>
          <w:b/>
        </w:rPr>
        <w:t>B: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10 e 10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 xml:space="preserve">5 e 5 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6 e 4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5 e 10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10 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Quanti g di soluto sono contenuti in 1 litro di una soluzione 1 M di glucosio (PM: 180u)?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180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18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6,022 X 10</w:t>
      </w:r>
      <w:r>
        <w:rPr>
          <w:vertAlign w:val="superscript"/>
        </w:rPr>
        <w:t>23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Il glucosio è insolubile in acqua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1</w:t>
      </w:r>
    </w:p>
    <w:p>
      <w:pPr>
        <w:pStyle w:val="Normal"/>
        <w:rPr/>
      </w:pPr>
      <w:r>
        <w:rPr>
          <w:b/>
        </w:rPr>
        <w:t>4. Due atomi che posseggono uguale numero atomico e diverso numero di massa possono essere definiti:</w:t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contextualSpacing/>
        <w:rPr/>
      </w:pPr>
      <w:r>
        <w:rPr/>
        <w:t>Isomeri</w:t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contextualSpacing/>
        <w:rPr/>
      </w:pPr>
      <w:r>
        <w:rPr/>
        <w:t>Isotopi</w:t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contextualSpacing/>
        <w:rPr/>
      </w:pPr>
      <w:r>
        <w:rPr/>
        <w:t>Elementi diversi</w:t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contextualSpacing/>
        <w:rPr/>
      </w:pPr>
      <w:r>
        <w:rPr/>
        <w:t>Non è possibile che ciò avvenga</w:t>
      </w:r>
    </w:p>
    <w:p>
      <w:pPr>
        <w:pStyle w:val="Paragrafoelenco"/>
        <w:numPr>
          <w:ilvl w:val="0"/>
          <w:numId w:val="20"/>
        </w:numPr>
        <w:spacing w:lineRule="auto" w:line="256" w:before="0" w:after="160"/>
        <w:contextualSpacing/>
        <w:rPr/>
      </w:pPr>
      <w:r>
        <w:rPr/>
        <w:t>Allotropi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 In quali di queste molecole non è presente il legame ad idrogeno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HF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HCl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Il sodio e il potassio: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/>
      </w:pPr>
      <w:r>
        <w:rPr/>
        <w:t>Sono metalli alcalinoterrosi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/>
      </w:pPr>
      <w:r>
        <w:rPr/>
        <w:t>Appartengono allo stesso periodo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/>
      </w:pPr>
      <w:r>
        <w:rPr/>
        <w:t>Non sono metalli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/>
      </w:pPr>
      <w:r>
        <w:rPr/>
        <w:t>Appartengono allo stesso gruppo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/>
      </w:pPr>
      <w:r>
        <w:rPr/>
        <w:t>Sono non metalli</w:t>
      </w:r>
    </w:p>
    <w:p>
      <w:pPr>
        <w:pStyle w:val="Paragrafoelenco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7. Volendo preparare 200 ml di una soluzione di HCl 0,1 M, quanti ml di soluzione 1M si devono prelevare?</w:t>
      </w:r>
    </w:p>
    <w:p>
      <w:pPr>
        <w:pStyle w:val="Paragrafoelenco"/>
        <w:numPr>
          <w:ilvl w:val="0"/>
          <w:numId w:val="18"/>
        </w:numPr>
        <w:spacing w:lineRule="auto" w:line="256" w:before="0" w:after="160"/>
        <w:contextualSpacing/>
        <w:rPr/>
      </w:pPr>
      <w:r>
        <w:rPr/>
        <w:t>1</w:t>
      </w:r>
    </w:p>
    <w:p>
      <w:pPr>
        <w:pStyle w:val="Paragrafoelenco"/>
        <w:numPr>
          <w:ilvl w:val="0"/>
          <w:numId w:val="18"/>
        </w:numPr>
        <w:spacing w:lineRule="auto" w:line="256" w:before="0" w:after="160"/>
        <w:contextualSpacing/>
        <w:rPr/>
      </w:pPr>
      <w:r>
        <w:rPr/>
        <w:t>200</w:t>
      </w:r>
    </w:p>
    <w:p>
      <w:pPr>
        <w:pStyle w:val="Paragrafoelenco"/>
        <w:numPr>
          <w:ilvl w:val="0"/>
          <w:numId w:val="18"/>
        </w:numPr>
        <w:spacing w:lineRule="auto" w:line="256" w:before="0" w:after="160"/>
        <w:contextualSpacing/>
        <w:rPr/>
      </w:pPr>
      <w:r>
        <w:rPr/>
        <w:t>10</w:t>
      </w:r>
    </w:p>
    <w:p>
      <w:pPr>
        <w:pStyle w:val="Paragrafoelenco"/>
        <w:numPr>
          <w:ilvl w:val="0"/>
          <w:numId w:val="18"/>
        </w:numPr>
        <w:spacing w:lineRule="auto" w:line="256" w:before="0" w:after="160"/>
        <w:contextualSpacing/>
        <w:rPr/>
      </w:pPr>
      <w:r>
        <w:rPr/>
        <w:t>0,1</w:t>
      </w:r>
    </w:p>
    <w:p>
      <w:pPr>
        <w:pStyle w:val="Paragrafoelenco"/>
        <w:numPr>
          <w:ilvl w:val="0"/>
          <w:numId w:val="18"/>
        </w:numPr>
        <w:spacing w:lineRule="auto" w:line="256" w:before="0" w:after="160"/>
        <w:contextualSpacing/>
        <w:rPr/>
      </w:pPr>
      <w:r>
        <w:rPr/>
        <w:t>20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8. Secondo la definizione di Arrhenius è acida una sostanza :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51" w:hanging="357"/>
        <w:jc w:val="both"/>
        <w:rPr/>
      </w:pPr>
      <w:r>
        <w:rPr/>
        <w:t xml:space="preserve"> </w:t>
      </w:r>
      <w:r>
        <w:rPr/>
        <w:t xml:space="preserve">che cede protoni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51" w:hanging="357"/>
        <w:jc w:val="both"/>
        <w:rPr/>
      </w:pPr>
      <w:r>
        <w:rPr/>
        <w:t xml:space="preserve"> </w:t>
      </w:r>
      <w:r>
        <w:rPr/>
        <w:t>che in soluzione acquosa dissocia ioni H</w:t>
      </w:r>
      <w:r>
        <w:rPr>
          <w:vertAlign w:val="superscript"/>
        </w:rPr>
        <w:t>+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51" w:hanging="357"/>
        <w:jc w:val="both"/>
        <w:rPr/>
      </w:pPr>
      <w:r>
        <w:rPr/>
        <w:t xml:space="preserve"> </w:t>
      </w:r>
      <w:r>
        <w:rPr/>
        <w:t>che fornisce un doppietto elettronico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51" w:hanging="357"/>
        <w:jc w:val="both"/>
        <w:rPr/>
      </w:pPr>
      <w:r>
        <w:rPr/>
        <w:t xml:space="preserve"> </w:t>
      </w:r>
      <w:r>
        <w:rPr/>
        <w:t xml:space="preserve">che acquista un doppietto elettronico 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51" w:hanging="357"/>
        <w:jc w:val="both"/>
        <w:rPr/>
      </w:pPr>
      <w:r>
        <w:rPr/>
        <w:t>che in soluzione acquosa dissocia ioni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Scienze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CorpoA"/>
        <w:numPr>
          <w:ilvl w:val="0"/>
          <w:numId w:val="1"/>
        </w:numPr>
        <w:spacing w:lineRule="auto" w:line="360"/>
        <w:ind w:left="260" w:hanging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causa dell’inclinazione dell’asse terrestre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In nessun punto della Terra il dì e la notte hanno mai la stessa durata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olo all’Equatore il dì e la notte hanno sempre la stessa durata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La durata del dì e della notte è uguale nei giorni di solstizio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i Poli si ha il buio perenne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Ai Poli si ha il dì perenne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A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A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A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Secondo la legge di gravitazione universale la forza con cui si attraggono due corpi è</w:t>
      </w:r>
    </w:p>
    <w:p>
      <w:pPr>
        <w:pStyle w:val="CorpoA"/>
        <w:numPr>
          <w:ilvl w:val="0"/>
          <w:numId w:val="2"/>
        </w:numPr>
        <w:spacing w:lineRule="auto" w:line="360"/>
        <w:ind w:left="28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tamente proporzionale alla loro massa e alla loro distanza</w:t>
      </w:r>
    </w:p>
    <w:p>
      <w:pPr>
        <w:pStyle w:val="CorpoA"/>
        <w:numPr>
          <w:ilvl w:val="0"/>
          <w:numId w:val="2"/>
        </w:numPr>
        <w:spacing w:lineRule="auto" w:line="360"/>
        <w:ind w:left="28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tamente proporzionale alla loro massa e inversamente proporzionale alla loro distanza</w:t>
      </w:r>
    </w:p>
    <w:p>
      <w:pPr>
        <w:pStyle w:val="CorpoA"/>
        <w:numPr>
          <w:ilvl w:val="0"/>
          <w:numId w:val="2"/>
        </w:numPr>
        <w:spacing w:lineRule="auto" w:line="360"/>
        <w:ind w:left="28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tamente proporzionale alla loro massa ed inversamente proporzionale al quadrato della loro distanza</w:t>
      </w:r>
    </w:p>
    <w:p>
      <w:pPr>
        <w:pStyle w:val="CorpoA"/>
        <w:numPr>
          <w:ilvl w:val="0"/>
          <w:numId w:val="2"/>
        </w:numPr>
        <w:spacing w:lineRule="auto" w:line="360"/>
        <w:ind w:left="28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rsamente proporzionale alla loro massa e alla loro distanza</w:t>
      </w:r>
    </w:p>
    <w:p>
      <w:pPr>
        <w:pStyle w:val="CorpoA"/>
        <w:numPr>
          <w:ilvl w:val="0"/>
          <w:numId w:val="2"/>
        </w:numPr>
        <w:spacing w:lineRule="auto" w:line="360"/>
        <w:ind w:left="28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tamente proporzionale ai cubi delle loro distanze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3. I vulcani a scudo sono caratterizzati da</w:t>
      </w:r>
    </w:p>
    <w:p>
      <w:pPr>
        <w:pStyle w:val="CorpoA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’attività effusiva, con emissione di molto viscose lav      </w:t>
      </w:r>
    </w:p>
    <w:p>
      <w:pPr>
        <w:pStyle w:val="CorpoA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’attività esplosiva, con emissione di lave molto viscose</w:t>
      </w:r>
    </w:p>
    <w:p>
      <w:pPr>
        <w:pStyle w:val="CorpoA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’attività effusiva, con emissione di lave molto fluide</w:t>
      </w:r>
    </w:p>
    <w:p>
      <w:pPr>
        <w:pStyle w:val="CorpoA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’attività esplosiva con emissione di lave fluide</w:t>
      </w:r>
    </w:p>
    <w:p>
      <w:pPr>
        <w:pStyle w:val="CorpoA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’alternanza di attività effusiva ed esplosiva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4. Il fenomeno della deviazione dei corpi in moto sulla superficie terrestre è dovuto</w:t>
      </w:r>
    </w:p>
    <w:p>
      <w:pPr>
        <w:pStyle w:val="CorpoA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ccelerazione di gravità</w:t>
      </w:r>
    </w:p>
    <w:p>
      <w:pPr>
        <w:pStyle w:val="CorpoA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forza di Coriolis</w:t>
      </w:r>
    </w:p>
    <w:p>
      <w:pPr>
        <w:pStyle w:val="CorpoA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 schiacciamento polare</w:t>
      </w:r>
    </w:p>
    <w:p>
      <w:pPr>
        <w:pStyle w:val="CorpoA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moto di rivoluzione terrestre</w:t>
      </w:r>
    </w:p>
    <w:p>
      <w:pPr>
        <w:pStyle w:val="CorpoA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ind w:left="560" w:hanging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forza di attrazione luni-solare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5.  I lisosomi sono 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Tubuli che conferiscono rigidità alla cellula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Pile di sacculi appiattiti non collegati tra di loro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) Vescicole che contengono enzimi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) Segnali di riconoscimento per la cellula</w:t>
      </w:r>
    </w:p>
    <w:p>
      <w:pPr>
        <w:pStyle w:val="Normal"/>
        <w:rPr/>
      </w:pPr>
      <w:r>
        <w:rPr/>
        <w:t xml:space="preserve">   </w:t>
      </w:r>
      <w:r>
        <w:rPr/>
        <w:t>e) Nessuna delle risposte preced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6.  I tre domini degli esseri viventi sono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) Phylum, genere, specie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) Eubatteri, archebatteri, eucarioti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) Piante, invertebrati, vertebrati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) Protisti, funghi, animali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) Phylum, regno, or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Cs w:val="24"/>
          <w:u w:val="single"/>
        </w:rPr>
      </w:pPr>
      <w:r>
        <w:rPr>
          <w:rFonts w:cs="Times New Roman"/>
          <w:b/>
          <w:bCs/>
          <w:color w:val="333333"/>
          <w:szCs w:val="24"/>
          <w:u w:val="single"/>
        </w:rPr>
      </w:r>
    </w:p>
    <w:p>
      <w:pPr>
        <w:pStyle w:val="CorpoA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7.  Tra le seguenti sequenze quella esatta è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) RNA-DNA-Carattere fenotipico-Proteina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) DNA-RNA-Proteina -Carattere fenotipico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) Proteina-DNA-RNA-Carattere fenotipico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) DNA-RNA-Carattere fenotipico-Proteina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) RNA-DNA-Proteina-carattere fenotipico</w:t>
      </w:r>
    </w:p>
    <w:p>
      <w:pPr>
        <w:pStyle w:val="Corpo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A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8.   Darwin spiegò l’evoluzione delle specie con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) L’ereditarietà dei caratteri acquisiti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) La selezione naturale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) La selezione artificiale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) Il catatrofismo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e) Darwin non spiegò affatto l’evoluzione    </w:t>
      </w:r>
    </w:p>
    <w:p>
      <w:pPr>
        <w:pStyle w:val="CorpoA"/>
        <w:tabs>
          <w:tab w:val="clear" w:pos="708"/>
          <w:tab w:val="left" w:pos="280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Cs w:val="24"/>
          <w:u w:val="single"/>
        </w:rPr>
      </w:pPr>
      <w:r>
        <w:rPr>
          <w:rFonts w:cs="Times New Roman"/>
          <w:b/>
          <w:bCs/>
          <w:color w:val="333333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Fisica </w:t>
      </w:r>
    </w:p>
    <w:p>
      <w:pPr>
        <w:pStyle w:val="Normal"/>
        <w:ind w:left="360" w:hanging="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b/>
        </w:rPr>
        <w:t>1. Nel moto circolare uniforme la velocità al passare del tempo cambia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/>
        <w:t>intensità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/>
        <w:t>verso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/>
        <w:t>direzione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/>
        <w:t>direzione, verso e intensità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/>
        <w:t>non camb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2. Che cosa si può dire osservando questo grafico spazio-tempo?</w:t>
      </w:r>
    </w:p>
    <w:p>
      <w:pPr>
        <w:pStyle w:val="Normal"/>
        <w:rPr/>
      </w:pPr>
      <w:r>
        <w:rPr/>
        <w:drawing>
          <wp:inline distT="0" distB="0" distL="0" distR="0">
            <wp:extent cx="165671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L'oggetto descritto dalla retta blu (chiara) è più veloce, e all'istante t = 2 s supera l'oggetto descritto dalla retta rossa (scura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L'oggetto descritto dalla retta blu (chiara) parte prima, quindi passa per primo per il punto P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L'oggetto descritto dalla retta rossa  (scura) va più veloce, quindi passa per primo per il punto P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L'oggetto descritto dalla retta rossa (scura) è più veloce, e all'istante t = 2 s supera l'oggetto descritto dalla retta blu (chiara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 xml:space="preserve">L'oggetto descritto dalla retta rossa (scura) è più veloce e parte prima </w:t>
      </w:r>
    </w:p>
    <w:p>
      <w:pPr>
        <w:pStyle w:val="Normal"/>
        <w:spacing w:lineRule="auto" w:line="276" w:before="0" w:after="2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b/>
        </w:rPr>
        <w:t>3. Quale tra questi moti approssima meglio un moto armonico?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Il moto di un sasso che viene ripetutamente lanciato in vertical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Il moto dell'estremità di una molla molto elastica a cui si appende un pes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Il moto di una pallina che viene fatta rimbalzare ripetutamente per terr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Il moto della punta delle lancette di un orologio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Un moto con velocità costante in modu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b/>
        </w:rPr>
        <w:t>4. Se a un corpo rigido sono applicate due forze parallele, l'intensità della forza risultante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è sempre uguale alla somma delle intensità delle due forz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può essere maggiore della somma delle intensità delle due forz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è sempre uguale alla differenza delle intensità delle due forz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è uguale alla somma oppure alla differenza delle intensità delle due forze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u w:val="single"/>
        </w:rPr>
      </w:pPr>
      <w:r>
        <w:rPr/>
        <w:t>è nulla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5.  A quale proprietà dell'onda sonora è associata la caratteristica distintiva del suono chiamata</w:t>
      </w:r>
      <w:r>
        <w:rPr/>
        <w:t xml:space="preserve"> </w:t>
      </w:r>
      <w:r>
        <w:rPr>
          <w:b/>
        </w:rPr>
        <w:t>intensità?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Alla forma dell'ond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Al volum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Alla frequenz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All'ampiezz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Alla lunghezza d’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6. Cosa puoi dire della pressione sul fondo dei tre recipienti del disegno?</w:t>
      </w:r>
    </w:p>
    <w:p>
      <w:pPr>
        <w:pStyle w:val="Normal"/>
        <w:rPr/>
      </w:pPr>
      <w:r>
        <w:rPr/>
        <w:drawing>
          <wp:inline distT="0" distB="0" distL="0" distR="0">
            <wp:extent cx="1656715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È maggiore dove l'area del fondo è maggiore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È minore dove l'area del fondo è maggiore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È maggiore sul fondo del recipiente cilindrico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È la stessa per tutti e tre i recipienti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u w:val="single"/>
        </w:rPr>
      </w:pPr>
      <w:r>
        <w:rPr/>
        <w:t>È maggiore sul fondo del recipiente maggi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Arial Unicode MS"/>
          <w:b/>
          <w:color w:val="000000"/>
        </w:rPr>
        <w:t>7. L'intensità della forza tra due corpi puntiformi elettricamente carichi dipende dalla quantità di elettricità posseduta da ciascuno dei due corpi secondo una proporzionalità: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a)  diretta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b)  quadratica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c)  inversa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d) quadratica inversa</w:t>
      </w:r>
    </w:p>
    <w:p>
      <w:pPr>
        <w:pStyle w:val="Normal"/>
        <w:spacing w:lineRule="auto" w:line="276" w:before="0" w:after="200"/>
        <w:ind w:left="284" w:hanging="0"/>
        <w:rPr>
          <w:u w:val="single"/>
        </w:rPr>
      </w:pPr>
      <w:r>
        <w:rPr/>
        <w:t>e ) non è proporz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Arial Unicode MS" w:cs="Arial Unicode MS" w:ascii="Verdana" w:hAnsi="Verdana"/>
          <w:b/>
          <w:color w:val="000000"/>
          <w:sz w:val="18"/>
          <w:szCs w:val="18"/>
        </w:rPr>
        <w:t>8. L'indice di rifrazione di un determinato mezzo dipende:</w:t>
      </w:r>
    </w:p>
    <w:p>
      <w:pPr>
        <w:pStyle w:val="Normal"/>
        <w:spacing w:lineRule="auto" w:line="276" w:before="0" w:after="20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a)  dall’anglo di incidenza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b) dalla natura del mezzo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c) dall’intensità della radiazione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d) dall’angolo di rifrazione</w:t>
      </w:r>
    </w:p>
    <w:p>
      <w:pPr>
        <w:pStyle w:val="Normal"/>
        <w:spacing w:lineRule="auto" w:line="276" w:before="0" w:after="200"/>
        <w:ind w:left="284" w:hanging="0"/>
        <w:rPr>
          <w:u w:val="single"/>
        </w:rPr>
      </w:pPr>
      <w:r>
        <w:rPr/>
        <w:t>e ) dalla lunghezza d’onda della radiazione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1. Stima la massa della terra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2. Stima la distanza Napoli – Polo Nord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isposte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</w:t>
    </w:r>
    <w:r>
      <w:rPr/>
      <w:t xml:space="preserve">Premio   ISSA  VII Edizione  Fascia Istituti Tecnici e Professionali           Fascia  B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0"/>
        </w:tabs>
        <w:ind w:left="280" w:firstLine="2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0"/>
        </w:tabs>
        <w:ind w:left="280" w:firstLine="2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oris_Borisovi&#269;_Egorov" TargetMode="External"/><Relationship Id="rId3" Type="http://schemas.openxmlformats.org/officeDocument/2006/relationships/hyperlink" Target="http://it.wikipedia.org/wiki/Dennis_Tito" TargetMode="External"/><Relationship Id="rId4" Type="http://schemas.openxmlformats.org/officeDocument/2006/relationships/hyperlink" Target="http://it.wikipedia.org/wiki/Sally_Ride" TargetMode="External"/><Relationship Id="rId5" Type="http://schemas.openxmlformats.org/officeDocument/2006/relationships/hyperlink" Target="http://it.wikipedia.org/wiki/Franco_Malerb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3:00Z</dcterms:created>
  <dc:creator>guido</dc:creator>
  <dc:description/>
  <cp:keywords/>
  <dc:language>en-US</dc:language>
  <cp:lastModifiedBy>Guido</cp:lastModifiedBy>
  <cp:lastPrinted>2013-05-29T20:39:00Z</cp:lastPrinted>
  <dcterms:modified xsi:type="dcterms:W3CDTF">2014-05-26T09:05:00Z</dcterms:modified>
  <cp:revision>14</cp:revision>
  <dc:subject/>
  <dc:title/>
</cp:coreProperties>
</file>