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atematica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Paragrafoelenco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</w:rPr>
        <w:t xml:space="preserve"> 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</w:rPr>
        <w:t xml:space="preserve"> l’equazion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</w:rPr>
        <w:t xml:space="preserve"> : </w:t>
      </w:r>
    </w:p>
    <w:p>
      <w:pPr>
        <w:pStyle w:val="Paragrafoelenco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adici reali, b) ha due radici reali e distinte, c) ha una radice nulla, d) ha due radici reali e coincidenti, e) nessuna delle prece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un rettangolo un lato supera  l’altro di 8 cm. Aumentando ogni lato di 2 cm l’area del rettangolo aumenta di 180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position w:val="-6"/>
        </w:rPr>
        <w:t>. I lati del rettangolo misurano:</w:t>
      </w:r>
    </w:p>
    <w:p>
      <w:pPr>
        <w:pStyle w:val="Paragrafoelenco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cm e 48 cm,   b) 42cm e 50 cm,  c) 44 cm e 42 cm, d) 38 cm e 46 cm,  e) 45 cm e 53 c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Paragrafoelenco"/>
        <w:numPr>
          <w:ilvl w:val="0"/>
          <w:numId w:val="3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ab/>
        <w:t xml:space="preserve"> è uguale a:</w:t>
      </w:r>
    </w:p>
    <w:p>
      <w:pPr>
        <w:pStyle w:val="Paragrafoelenco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         b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 ,     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,     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 ,         e) nessuna delle precedenti</w:t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3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In una frazione aumentando il numeratore di 1 e diminuendo il denominatore di 2 si ottiene il numero 2; inoltre la differenza tra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 xml:space="preserve">  del numeratore 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</w:rPr>
        <w:t xml:space="preserve">  del denominatore è uguale a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</w:rPr>
        <w:t xml:space="preserve"> .  La frazione è:</w:t>
      </w:r>
    </w:p>
    <w:p>
      <w:pPr>
        <w:pStyle w:val="Paragrafoelenco"/>
        <w:numPr>
          <w:ilvl w:val="0"/>
          <w:numId w:val="2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, 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 ,                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,               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               e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5.   Qual è il valore della potenz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:</w:t>
      </w:r>
    </w:p>
    <w:p>
      <w:pPr>
        <w:pStyle w:val="Normal"/>
        <w:ind w:left="360" w:hanging="0"/>
        <w:rPr/>
      </w:pPr>
      <w:r>
        <w:rPr/>
        <w:t xml:space="preserve">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,       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,       c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,       d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    e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pIConsegna"/>
        <w:ind w:left="426" w:hanging="0"/>
        <w:rPr/>
      </w:pPr>
      <w:r>
        <w:rPr>
          <w:b/>
        </w:rPr>
        <w:t xml:space="preserve">6.  Quale dei seguenti punti </w:t>
      </w:r>
      <w:r>
        <w:rPr>
          <w:b/>
          <w:i/>
          <w:iCs/>
          <w:u w:val="single"/>
        </w:rPr>
        <w:t xml:space="preserve">non </w:t>
      </w:r>
      <w:r>
        <w:rPr>
          <w:b/>
          <w:u w:val="single"/>
        </w:rPr>
        <w:t>appartiene</w:t>
      </w:r>
      <w:r>
        <w:rPr>
          <w:b/>
        </w:rPr>
        <w:t xml:space="preserve"> alla retta di equa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?  </w:t>
      </w:r>
    </w:p>
    <w:p>
      <w:pPr>
        <w:pStyle w:val="IpIConsegna"/>
        <w:ind w:firstLine="426"/>
        <w:rPr/>
      </w:pPr>
      <w:r>
        <w:rPr/>
        <w:t>a) (6; -9),      b) (2; -3),     c)  (-3;2),      d) (0,0),     e) (8,-12)</w:t>
      </w:r>
    </w:p>
    <w:p>
      <w:pPr>
        <w:pStyle w:val="IpIConsegna"/>
        <w:ind w:firstLine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pIConsegna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 xml:space="preserve">7.  Le rette </w:t>
      </w:r>
      <w:r>
        <w:rPr>
          <w:b/>
          <w:i/>
        </w:rPr>
        <w:t>r</w:t>
      </w:r>
      <w:r>
        <w:rPr>
          <w:b/>
        </w:rPr>
        <w:t xml:space="preserve"> e </w:t>
      </w:r>
      <w:r>
        <w:rPr>
          <w:b/>
          <w:i/>
        </w:rPr>
        <w:t>s</w:t>
      </w:r>
      <w:r>
        <w:rPr>
          <w:b/>
        </w:rPr>
        <w:t xml:space="preserve"> di equazioni rispettivament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 xml:space="preserve">a)  si intersecano nel punto </w:t>
      </w:r>
      <w:r>
        <w:rPr>
          <w:i/>
        </w:rPr>
        <w:t>A</w:t>
      </w:r>
      <w:r>
        <w:rPr/>
        <w:t>(1; 2).</w:t>
      </w:r>
    </w:p>
    <w:p>
      <w:pPr>
        <w:pStyle w:val="Normal"/>
        <w:autoSpaceDE w:val="false"/>
        <w:rPr/>
      </w:pPr>
      <w:r>
        <w:rPr/>
        <w:tab/>
        <w:t xml:space="preserve">b)  si intersecano nel punt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>c)  sono parallele.</w:t>
      </w:r>
    </w:p>
    <w:p>
      <w:pPr>
        <w:pStyle w:val="Normal"/>
        <w:autoSpaceDE w:val="false"/>
        <w:rPr/>
      </w:pPr>
      <w:r>
        <w:rPr/>
        <w:tab/>
        <w:t xml:space="preserve">d)  si intersecano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e)  si intersecano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4"/>
        </w:rPr>
        <w:t xml:space="preserve">                                             </w:t>
      </w:r>
    </w:p>
    <w:p>
      <w:pPr>
        <w:pStyle w:val="Normal"/>
        <w:autoSpaceDE w:val="false"/>
        <w:rPr>
          <w:position w:val="-14"/>
        </w:rPr>
      </w:pPr>
      <w:r>
        <w:rPr>
          <w:position w:val="-14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</w:r>
      <w:r>
        <w:rPr>
          <w:b/>
        </w:rPr>
        <w:t xml:space="preserve">8.  Osserva la figura e completa correttamente la seguente frase. Nel triangolo </w:t>
      </w:r>
      <w:r>
        <w:rPr>
          <w:b/>
          <w:i/>
        </w:rPr>
        <w:t>ABC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43785" cy="1123315"/>
            <wp:effectExtent l="0" t="0" r="0" b="0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2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)  </w:t>
      </w:r>
      <w:r>
        <w:rPr>
          <w:i/>
        </w:rPr>
        <w:t>AH</w:t>
      </w:r>
      <w:r>
        <w:rPr/>
        <w:t xml:space="preserve"> è una mediana e </w:t>
      </w:r>
      <w:r>
        <w:rPr>
          <w:i/>
        </w:rPr>
        <w:t>CQ</w:t>
      </w:r>
      <w:r>
        <w:rPr/>
        <w:t xml:space="preserve"> è una mediana.</w:t>
      </w:r>
    </w:p>
    <w:p>
      <w:pPr>
        <w:pStyle w:val="Normal"/>
        <w:autoSpaceDE w:val="false"/>
        <w:rPr/>
      </w:pPr>
      <w:r>
        <w:rPr/>
        <w:tab/>
        <w:t xml:space="preserve">b)  </w:t>
      </w:r>
      <w:r>
        <w:rPr>
          <w:i/>
        </w:rPr>
        <w:t>AH</w:t>
      </w:r>
      <w:r>
        <w:rPr/>
        <w:t xml:space="preserve"> è una bisettrice e </w:t>
      </w:r>
      <w:r>
        <w:rPr>
          <w:i/>
        </w:rPr>
        <w:t>CQ</w:t>
      </w:r>
      <w:r>
        <w:rPr/>
        <w:t xml:space="preserve"> è una mediana.</w:t>
      </w:r>
    </w:p>
    <w:p>
      <w:pPr>
        <w:pStyle w:val="Normal"/>
        <w:autoSpaceDE w:val="false"/>
        <w:rPr/>
      </w:pPr>
      <w:r>
        <w:rPr/>
        <w:tab/>
        <w:t xml:space="preserve">c)  </w:t>
      </w:r>
      <w:r>
        <w:rPr>
          <w:i/>
        </w:rPr>
        <w:t>AH</w:t>
      </w:r>
      <w:r>
        <w:rPr/>
        <w:t xml:space="preserve"> e </w:t>
      </w:r>
      <w:r>
        <w:rPr>
          <w:i/>
        </w:rPr>
        <w:t>CS</w:t>
      </w:r>
      <w:r>
        <w:rPr/>
        <w:t xml:space="preserve"> sono entrambe bisettrici.</w:t>
      </w:r>
    </w:p>
    <w:p>
      <w:pPr>
        <w:pStyle w:val="Normal"/>
        <w:autoSpaceDE w:val="false"/>
        <w:rPr/>
      </w:pPr>
      <w:r>
        <w:rPr/>
        <w:tab/>
        <w:t xml:space="preserve">d)  </w:t>
      </w:r>
      <w:r>
        <w:rPr>
          <w:i/>
        </w:rPr>
        <w:t>CQ</w:t>
      </w:r>
      <w:r>
        <w:rPr/>
        <w:t xml:space="preserve"> è una delle altezze e </w:t>
      </w:r>
      <w:r>
        <w:rPr>
          <w:i/>
        </w:rPr>
        <w:t>AH</w:t>
      </w:r>
      <w:r>
        <w:rPr/>
        <w:t xml:space="preserve"> è una bisettrice.</w:t>
      </w:r>
    </w:p>
    <w:p>
      <w:pPr>
        <w:pStyle w:val="Normal"/>
        <w:autoSpaceDE w:val="false"/>
        <w:rPr/>
      </w:pPr>
      <w:r>
        <w:rPr/>
        <w:tab/>
        <w:t xml:space="preserve">e)  </w:t>
      </w:r>
      <w:r>
        <w:rPr>
          <w:i/>
        </w:rPr>
        <w:t>AH</w:t>
      </w:r>
      <w:r>
        <w:rPr/>
        <w:t xml:space="preserve"> e </w:t>
      </w:r>
      <w:r>
        <w:rPr>
          <w:i/>
        </w:rPr>
        <w:t>CS</w:t>
      </w:r>
      <w:r>
        <w:rPr/>
        <w:t xml:space="preserve"> sono entrambe mediane.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Su una bilancia si pongono una mela, una banana e un ananas. Il display segna 2,60 kg. Sapendo che la mela pesa la metà della banana e che l’ananas ha un peso pari a dieci volte quello della mela, quanto pesa la banana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lang w:eastAsia="it-IT"/>
          </w:rPr>
          <w:t>200</w:t>
        </w:r>
      </w:hyperlink>
      <w:r>
        <w:rPr>
          <w:rFonts w:cs="Times New Roman" w:ascii="Times New Roman" w:hAnsi="Times New Roman"/>
          <w:lang w:eastAsia="it-IT"/>
        </w:rPr>
        <w:t xml:space="preserve"> g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00 g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50 g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00 g 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50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u w:val="single"/>
          <w:lang w:eastAsia="it-IT"/>
        </w:rPr>
      </w:pPr>
      <w:r>
        <w:rPr>
          <w:rFonts w:cs="Times New Roman"/>
          <w:b/>
          <w:bCs/>
          <w:color w:val="333333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2.. </w:t>
      </w:r>
      <w:r>
        <w:rPr>
          <w:b/>
        </w:rPr>
        <w:t>Quale frazione del triangolo non è annerita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38350" cy="10096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/9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2/3 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/12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3/36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/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ompletare l’ultima tessera in modo appropria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 w:before="40" w:after="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3, 12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8, 6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9, 18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4, 56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, 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>4</w:t>
      </w:r>
      <w:r>
        <w:rPr/>
        <w:t xml:space="preserve">.. </w:t>
      </w:r>
      <w:r>
        <w:rPr>
          <w:b/>
        </w:rPr>
        <w:t xml:space="preserve">Un’automobile diretta a Bologna ha compiuto i 7/11 del proprio tragitt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 ha percorso 36 km, l’intero tragitto è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3"/>
        </w:numPr>
        <w:autoSpaceDE w:val="false"/>
        <w:spacing w:lineRule="auto" w:line="360"/>
        <w:ind w:left="284" w:firstLine="80"/>
        <w:jc w:val="both"/>
        <w:rPr/>
      </w:pPr>
      <w:r>
        <w:rPr>
          <w:rFonts w:cs="Times New Roman" w:ascii="Times New Roman" w:hAnsi="Times New Roman"/>
          <w:lang w:eastAsia="it-IT"/>
        </w:rPr>
        <w:t>inferiore a 36 km</w:t>
      </w:r>
    </w:p>
    <w:p>
      <w:pPr>
        <w:pStyle w:val="Paragrafoelenco"/>
        <w:numPr>
          <w:ilvl w:val="0"/>
          <w:numId w:val="23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feriore a 56 km</w:t>
      </w:r>
    </w:p>
    <w:p>
      <w:pPr>
        <w:pStyle w:val="Paragrafoelenco"/>
        <w:numPr>
          <w:ilvl w:val="0"/>
          <w:numId w:val="23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uperiore a 62 km</w:t>
      </w:r>
    </w:p>
    <w:p>
      <w:pPr>
        <w:pStyle w:val="Paragrafoelenco"/>
        <w:numPr>
          <w:ilvl w:val="0"/>
          <w:numId w:val="23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inore di 57 km</w:t>
      </w:r>
    </w:p>
    <w:p>
      <w:pPr>
        <w:pStyle w:val="Paragrafoelenco"/>
        <w:numPr>
          <w:ilvl w:val="0"/>
          <w:numId w:val="23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inore di 56 k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Il nome di Michel Faraday è lega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A) alle leggi sull’elettrolis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B) alla scoperta del neutr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C) alle teorie evoluzionistich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) alla scoperta della penicill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E) all’ipotesi della biogenes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Robert Hooke è stato uno dei più grandi scienziati del Seicento, una delle figure chiave della rivoluzione scientifica e uno degli scienziati più poliedrici di tutti i tempi. Quali dei seguenti campi non fa parte della sua attività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A) ottic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/>
        <w:t xml:space="preserve">        </w:t>
      </w:r>
      <w:r>
        <w:rPr/>
        <w:t>B) meccanica quantist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C) fisiolog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D) geolog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E) architettura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 I fondamenti dell’informatica sicuramente non si sono avvalsi dei risultati degli studi d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) Alan Mathison Turin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B) Gottfried Wilhelm von Leibni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C) Blaise Pasc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lang w:val="en-US"/>
        </w:rPr>
        <w:t xml:space="preserve">        </w:t>
      </w:r>
      <w:r>
        <w:rPr>
          <w:lang w:val="en-US"/>
        </w:rPr>
        <w:t>D) Robert Boy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E) George Boole</w:t>
      </w:r>
    </w:p>
    <w:p>
      <w:pPr>
        <w:pStyle w:val="Normal"/>
        <w:autoSpaceDE w:val="false"/>
        <w:jc w:val="both"/>
        <w:rPr/>
      </w:pPr>
      <w:r>
        <w:rPr>
          <w:b/>
        </w:rPr>
        <w:t>8. La geneticamodernasibasa sui lavoriprodottinel XIX secolo da un monacotedesco. Cos’è che egliusò per condurre I suoi esperimenti ?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A) me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B) gra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C) mosceri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D) batter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E) pis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Chimic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1. Cosa differenzia i seguenti atomi:   </w:t>
      </w:r>
      <w:r>
        <w:rPr>
          <w:b/>
          <w:vertAlign w:val="superscript"/>
        </w:rPr>
        <w:t>27</w:t>
      </w:r>
      <w:r>
        <w:rPr>
          <w:b/>
        </w:rPr>
        <w:t xml:space="preserve">Al </w:t>
        <w:tab/>
      </w:r>
      <w:r>
        <w:rPr>
          <w:b/>
          <w:vertAlign w:val="superscript"/>
        </w:rPr>
        <w:t>26</w:t>
      </w:r>
      <w:r>
        <w:rPr>
          <w:b/>
        </w:rPr>
        <w:t>Al</w:t>
      </w:r>
    </w:p>
    <w:p>
      <w:pPr>
        <w:pStyle w:val="Paragrafoelenco"/>
        <w:numPr>
          <w:ilvl w:val="0"/>
          <w:numId w:val="1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i protoni</w:t>
      </w:r>
    </w:p>
    <w:p>
      <w:pPr>
        <w:pStyle w:val="Paragrafoelenco"/>
        <w:numPr>
          <w:ilvl w:val="0"/>
          <w:numId w:val="1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i neutroni</w:t>
      </w:r>
    </w:p>
    <w:p>
      <w:pPr>
        <w:pStyle w:val="Paragrafoelenco"/>
        <w:numPr>
          <w:ilvl w:val="0"/>
          <w:numId w:val="13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</w:rPr>
        <w:t>Il numero degli elettroni</w:t>
      </w:r>
    </w:p>
    <w:p>
      <w:pPr>
        <w:pStyle w:val="Paragrafoelenco"/>
        <w:numPr>
          <w:ilvl w:val="0"/>
          <w:numId w:val="1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atomico</w:t>
      </w:r>
    </w:p>
    <w:p>
      <w:pPr>
        <w:pStyle w:val="Paragrafoelenco"/>
        <w:numPr>
          <w:ilvl w:val="0"/>
          <w:numId w:val="1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elementi diver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In quale composto lo zolfo ha numero di ossidazione più alto:</w:t>
      </w:r>
    </w:p>
    <w:p>
      <w:pPr>
        <w:pStyle w:val="Paragrafoelenco"/>
        <w:numPr>
          <w:ilvl w:val="0"/>
          <w:numId w:val="21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aragrafoelenco"/>
        <w:numPr>
          <w:ilvl w:val="0"/>
          <w:numId w:val="21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aragrafoelenco"/>
        <w:numPr>
          <w:ilvl w:val="0"/>
          <w:numId w:val="2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Paragrafoelenco"/>
        <w:numPr>
          <w:ilvl w:val="0"/>
          <w:numId w:val="21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aragrafoelenco"/>
        <w:numPr>
          <w:ilvl w:val="0"/>
          <w:numId w:val="2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ndica la formula dell’acido perclorico</w:t>
      </w:r>
    </w:p>
    <w:p>
      <w:pPr>
        <w:pStyle w:val="Paragrafoelenco"/>
        <w:numPr>
          <w:ilvl w:val="0"/>
          <w:numId w:val="22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O</w:t>
      </w:r>
    </w:p>
    <w:p>
      <w:pPr>
        <w:pStyle w:val="Paragrafoelenco"/>
        <w:numPr>
          <w:ilvl w:val="0"/>
          <w:numId w:val="22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</w:t>
      </w:r>
    </w:p>
    <w:p>
      <w:pPr>
        <w:pStyle w:val="Paragrafoelenco"/>
        <w:numPr>
          <w:ilvl w:val="0"/>
          <w:numId w:val="22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0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aragrafoelenco"/>
        <w:numPr>
          <w:ilvl w:val="0"/>
          <w:numId w:val="22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O</w:t>
      </w:r>
    </w:p>
    <w:p>
      <w:pPr>
        <w:pStyle w:val="Paragrafoelenco"/>
        <w:numPr>
          <w:ilvl w:val="0"/>
          <w:numId w:val="22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Quando si stabilisce per una determinata reazione l’equilibrio chimico?</w:t>
      </w:r>
    </w:p>
    <w:p>
      <w:pPr>
        <w:pStyle w:val="Paragrafoelenco"/>
        <w:numPr>
          <w:ilvl w:val="0"/>
          <w:numId w:val="3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la reazione si ferma</w:t>
      </w:r>
    </w:p>
    <w:p>
      <w:pPr>
        <w:pStyle w:val="Paragrafoelenco"/>
        <w:numPr>
          <w:ilvl w:val="0"/>
          <w:numId w:val="3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non ci sono più i reagenti</w:t>
      </w:r>
    </w:p>
    <w:p>
      <w:pPr>
        <w:pStyle w:val="Paragrafoelenco"/>
        <w:numPr>
          <w:ilvl w:val="0"/>
          <w:numId w:val="3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reazioni reversibili non si raggiunge mai</w:t>
      </w:r>
    </w:p>
    <w:p>
      <w:pPr>
        <w:pStyle w:val="Paragrafoelenco"/>
        <w:numPr>
          <w:ilvl w:val="0"/>
          <w:numId w:val="3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ggiunge solo nelle reazioni irreversibili</w:t>
      </w:r>
    </w:p>
    <w:p>
      <w:pPr>
        <w:pStyle w:val="Paragrafoelenco"/>
        <w:numPr>
          <w:ilvl w:val="0"/>
          <w:numId w:val="3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le concentrazioni dei reagenti e dei prodotti restano costanti nel tempo</w:t>
      </w:r>
    </w:p>
    <w:p>
      <w:pPr>
        <w:pStyle w:val="Normal"/>
        <w:rPr>
          <w:b/>
          <w:b/>
        </w:rPr>
      </w:pPr>
      <w:r>
        <w:rPr>
          <w:b/>
        </w:rPr>
        <w:t>5. Se in una reazione chimica si aumenta la concentrazione dei reagenti, la velocità di reazione:</w:t>
      </w:r>
    </w:p>
    <w:p>
      <w:pPr>
        <w:pStyle w:val="Paragrafoelenco"/>
        <w:numPr>
          <w:ilvl w:val="0"/>
          <w:numId w:val="3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a</w:t>
      </w:r>
    </w:p>
    <w:p>
      <w:pPr>
        <w:pStyle w:val="Paragrafoelenco"/>
        <w:numPr>
          <w:ilvl w:val="0"/>
          <w:numId w:val="3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isce</w:t>
      </w:r>
    </w:p>
    <w:p>
      <w:pPr>
        <w:pStyle w:val="Paragrafoelenco"/>
        <w:numPr>
          <w:ilvl w:val="0"/>
          <w:numId w:val="3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 costante</w:t>
      </w:r>
    </w:p>
    <w:p>
      <w:pPr>
        <w:pStyle w:val="Paragrafoelenco"/>
        <w:numPr>
          <w:ilvl w:val="0"/>
          <w:numId w:val="3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ntrazione non ha effetto sulla velocità di reazione</w:t>
      </w:r>
    </w:p>
    <w:p>
      <w:pPr>
        <w:pStyle w:val="Paragrafoelenco"/>
        <w:numPr>
          <w:ilvl w:val="0"/>
          <w:numId w:val="33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azione non avvie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Il pH di una soluzione di HCl 0,01 M sarà:</w:t>
      </w:r>
    </w:p>
    <w:p>
      <w:pPr>
        <w:pStyle w:val="Paragrafoelenco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1</w:t>
      </w:r>
    </w:p>
    <w:p>
      <w:pPr>
        <w:pStyle w:val="Paragrafoelenco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aragrafoelenco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10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Paragrafoelenco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/>
      </w:pPr>
      <w:r>
        <w:rPr>
          <w:b/>
        </w:rPr>
        <w:t>7. Quante moli di CaCl</w:t>
      </w:r>
      <w:r>
        <w:rPr>
          <w:b/>
          <w:vertAlign w:val="subscript"/>
        </w:rPr>
        <w:t>2</w:t>
      </w:r>
      <w:r>
        <w:rPr>
          <w:b/>
        </w:rPr>
        <w:t xml:space="preserve"> si formano mettendo a reagire 100 ml di una soluzione di HCl 1M con un eccesso di Ca(OH)</w:t>
      </w:r>
      <w:bookmarkStart w:id="0" w:name="_GoBack"/>
      <w:r>
        <w:rPr>
          <w:b/>
          <w:vertAlign w:val="subscript"/>
        </w:rPr>
        <w:t>2</w:t>
      </w:r>
      <w:bookmarkEnd w:id="0"/>
      <w:r>
        <w:rPr>
          <w:b/>
        </w:rPr>
        <w:t>?</w:t>
      </w:r>
    </w:p>
    <w:p>
      <w:pPr>
        <w:pStyle w:val="Paragrafoelenco"/>
        <w:numPr>
          <w:ilvl w:val="0"/>
          <w:numId w:val="27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27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Paragrafoelenco"/>
        <w:numPr>
          <w:ilvl w:val="0"/>
          <w:numId w:val="27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</w:t>
      </w:r>
    </w:p>
    <w:p>
      <w:pPr>
        <w:pStyle w:val="Paragrafoelenco"/>
        <w:numPr>
          <w:ilvl w:val="0"/>
          <w:numId w:val="27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5</w:t>
      </w:r>
    </w:p>
    <w:p>
      <w:pPr>
        <w:pStyle w:val="Paragrafoelenco"/>
        <w:numPr>
          <w:ilvl w:val="0"/>
          <w:numId w:val="27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i sono dati sufficienti a calcolarle</w:t>
      </w:r>
    </w:p>
    <w:p>
      <w:pPr>
        <w:pStyle w:val="Normal"/>
        <w:rPr>
          <w:b/>
          <w:b/>
        </w:rPr>
      </w:pPr>
      <w:r>
        <w:rPr>
          <w:b/>
        </w:rPr>
        <w:t>8.  Gli acidi carbossilici son caratterizzati dal gruppo funzionale:</w:t>
      </w:r>
    </w:p>
    <w:p>
      <w:pPr>
        <w:pStyle w:val="Paragrafoelenco"/>
        <w:numPr>
          <w:ilvl w:val="0"/>
          <w:numId w:val="29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H</w:t>
      </w:r>
    </w:p>
    <w:p>
      <w:pPr>
        <w:pStyle w:val="Paragrafoelenco"/>
        <w:numPr>
          <w:ilvl w:val="0"/>
          <w:numId w:val="29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O–</w:t>
      </w:r>
    </w:p>
    <w:p>
      <w:pPr>
        <w:pStyle w:val="Paragrafoelenco"/>
        <w:numPr>
          <w:ilvl w:val="0"/>
          <w:numId w:val="29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  <w:t>-COOH</w:t>
      </w:r>
    </w:p>
    <w:p>
      <w:pPr>
        <w:pStyle w:val="Paragrafoelenco"/>
        <w:numPr>
          <w:ilvl w:val="0"/>
          <w:numId w:val="29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  <w:t>-CHO</w:t>
      </w:r>
    </w:p>
    <w:p>
      <w:pPr>
        <w:pStyle w:val="Paragrafoelenco"/>
        <w:numPr>
          <w:ilvl w:val="0"/>
          <w:numId w:val="29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  <w:t>-COO-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Scienze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 Quale delle seguenti caratteristiche è comune a tutti i lipidi? </w:t>
      </w:r>
    </w:p>
    <w:p>
      <w:pPr>
        <w:pStyle w:val="Corpo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ono utilizzati come riserva energetica</w:t>
      </w:r>
    </w:p>
    <w:p>
      <w:pPr>
        <w:pStyle w:val="Corpo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ono biomolecole idrofobiche</w:t>
      </w:r>
    </w:p>
    <w:p>
      <w:pPr>
        <w:pStyle w:val="Corpo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ontengono solo legami singoli tra gli atomi di carbonio</w:t>
      </w:r>
    </w:p>
    <w:p>
      <w:pPr>
        <w:pStyle w:val="Corpo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ossono portare a gravi problemi di salute</w:t>
      </w:r>
    </w:p>
    <w:p>
      <w:pPr>
        <w:pStyle w:val="Corpo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ossono essere saturi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  A quale  livello di organizzazione di una proteina corrisponde la conformazione ad elica?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primaria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secondaria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terziaria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quaternari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     Struttura enzimatica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  Un nucleotide di DNA potrebbe essere costituito da</w:t>
      </w:r>
    </w:p>
    <w:p>
      <w:pPr>
        <w:pStyle w:val="Corpo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esossiribosio,gruppo fosfato, adenin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     desossiribosio, tre gruppi fosfato, adenin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    desossiribosio,gruppo fosfato, uracile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     ribosio,gruppo fosfato, adenin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     ribosio, tre gruppi fosfato, adenina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   Gli organismi costituiti da cellule eucariotiche sono</w:t>
      </w:r>
    </w:p>
    <w:p>
      <w:pPr>
        <w:pStyle w:val="Corpo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tozoi, funghi, piante e animali</w:t>
      </w:r>
    </w:p>
    <w:p>
      <w:pPr>
        <w:pStyle w:val="Corpo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tisti, funghi, piante e animali</w:t>
      </w:r>
    </w:p>
    <w:p>
      <w:pPr>
        <w:pStyle w:val="Corpo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carioti, funghi, piante e animali</w:t>
      </w:r>
    </w:p>
    <w:p>
      <w:pPr>
        <w:pStyle w:val="Corpo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tisti, alghe, piante e animali</w:t>
      </w:r>
    </w:p>
    <w:p>
      <w:pPr>
        <w:pStyle w:val="Corpo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chei, funghi, piante e animali</w:t>
      </w:r>
    </w:p>
    <w:p>
      <w:pPr>
        <w:pStyle w:val="Corpo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    Che cos’è il nucleolo?</w:t>
      </w:r>
    </w:p>
    <w:p>
      <w:pPr>
        <w:pStyle w:val="Corpo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regione del nucleo in cui è depositato il DNA sotto forma di cromatina</w:t>
      </w:r>
    </w:p>
    <w:p>
      <w:pPr>
        <w:pStyle w:val="Corpo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regione del citoplasma molto vicina al nucleo, sede della sintesi proteica</w:t>
      </w:r>
    </w:p>
    <w:p>
      <w:pPr>
        <w:pStyle w:val="Corpo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regione del nucleo in cui vengono costruite le subunità dei ribosomi</w:t>
      </w:r>
    </w:p>
    <w:p>
      <w:pPr>
        <w:pStyle w:val="Corpo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struttura simile al nucleo presente in alcuni tipi di eucarisoti molto arcaici</w:t>
      </w:r>
    </w:p>
    <w:p>
      <w:pPr>
        <w:pStyle w:val="Corpo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vescicola di trasporto che ha origine dal nucleo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     Durante il processo della fotosintesi, la luce solare viene catturata</w:t>
      </w:r>
    </w:p>
    <w:p>
      <w:pPr>
        <w:pStyle w:val="Corpo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membrane dei cloroplasti all’interno dei tilacoidi</w:t>
      </w:r>
    </w:p>
    <w:p>
      <w:pPr>
        <w:pStyle w:val="Corpo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le membrane dei tilacoidi all’interno dei cloroplasti    </w:t>
      </w:r>
    </w:p>
    <w:p>
      <w:pPr>
        <w:pStyle w:val="Corpo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membrane del Golgi all’interno dei cloroplasti</w:t>
      </w:r>
    </w:p>
    <w:p>
      <w:pPr>
        <w:pStyle w:val="Corpo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membrane stromatiche che avvolgono i cloroplasti</w:t>
      </w:r>
    </w:p>
    <w:p>
      <w:pPr>
        <w:pStyle w:val="Corpo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 nessuna delle membrane su indicate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  A Parigi il dì e la notte hanno la stessa durata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 per tutta l’estate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 nei giorni che corrispondono ai solstiz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 nei giorni che corrispondono agli equinoz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 tutti i giorni dell’anno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 solo nella stagione invernale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  I vulcani a scudo sono formati da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 colate di lava che si alternano a strati di materiali piroclastic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 colate di lave a cuscin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 colate di lave acide sovrapposte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 colate di lave basiche sovrapposte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 colate di lave acide che si alternano a lave basiche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Fisica 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 Nel 1656 il fisico olandese Huygens costruì primo orologio basato sull'oscillazione di un pendolo, ma tale orologio rimaneva indietro di 10 s al giorno. Quale errore accumulava in 1 mese (30 giorni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>5 m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>360 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>400 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>10 m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>meno di 5 min</w:t>
      </w:r>
    </w:p>
    <w:p>
      <w:pPr>
        <w:pStyle w:val="Normal"/>
        <w:rPr/>
      </w:pPr>
      <w:r>
        <w:rPr>
          <w:b/>
          <w:bCs/>
        </w:rPr>
        <w:t>2.  Una lattina di Coca-Cola o aranciata ha un volume di 330 cm</w:t>
      </w:r>
      <w:r>
        <w:rPr>
          <w:b/>
          <w:bCs/>
          <w:vertAlign w:val="superscript"/>
        </w:rPr>
        <w:t>3</w:t>
      </w:r>
      <w:r>
        <w:rPr>
          <w:b/>
          <w:bCs/>
        </w:rPr>
        <w:t>. A quanti litri corrisponde e quante lattine servono per riempire una bottiglia da 1 L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rPr/>
      </w:pPr>
      <w:r>
        <w:rPr/>
        <w:t>0,330 L e 3 latti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rPr/>
      </w:pPr>
      <w:r>
        <w:rPr/>
        <w:t>0,330 L e 4 latti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rPr/>
      </w:pPr>
      <w:r>
        <w:rPr/>
        <w:t>3,30 L e 3 latti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rPr/>
      </w:pPr>
      <w:r>
        <w:rPr/>
        <w:t>3,30 L e 4 latti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rPr/>
      </w:pPr>
      <w:r>
        <w:rPr/>
        <w:t>0,300 L e 3 lattine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43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3.    Una palla da pallavolo, soggetta ad una forza-peso verso il basso di 3 N, viene lanciata con una forza orizzontale di 4 N; il valore della forza totale che agisce sulla palla è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5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7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1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0 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1,33 N</w:t>
      </w:r>
    </w:p>
    <w:p>
      <w:pPr>
        <w:pStyle w:val="Normal"/>
        <w:widowControl w:val="false"/>
        <w:tabs>
          <w:tab w:val="clear" w:pos="708"/>
          <w:tab w:val="left" w:pos="-243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3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43" w:leader="none"/>
        </w:tabs>
        <w:spacing w:lineRule="atLeast" w:line="200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   </w:t>
      </w:r>
      <w:r>
        <w:rPr>
          <w:rStyle w:val="Numero"/>
          <w:rFonts w:cs="Times New Roman"/>
          <w:color w:val="000000"/>
          <w:sz w:val="24"/>
          <w:szCs w:val="24"/>
        </w:rPr>
        <w:t>Un segnale luminoso percorre la distanza Terra-Luna di 3,8 X 10</w:t>
      </w:r>
      <w:r>
        <w:rPr>
          <w:rStyle w:val="Numero"/>
          <w:rFonts w:cs="Times New Roman"/>
          <w:color w:val="000000"/>
          <w:sz w:val="24"/>
          <w:szCs w:val="24"/>
          <w:vertAlign w:val="superscript"/>
        </w:rPr>
        <w:t xml:space="preserve">8  </w:t>
      </w:r>
      <w:r>
        <w:rPr>
          <w:rStyle w:val="Numero"/>
          <w:rFonts w:cs="Times New Roman"/>
          <w:color w:val="000000"/>
          <w:sz w:val="24"/>
          <w:szCs w:val="24"/>
        </w:rPr>
        <w:t>m in (la luce viaggia nel vuoto alla velocità costante di 3,0 X 10</w:t>
      </w:r>
      <w:r>
        <w:rPr>
          <w:rStyle w:val="Numero"/>
          <w:rFonts w:cs="Times New Roman"/>
          <w:color w:val="000000"/>
          <w:sz w:val="24"/>
          <w:szCs w:val="24"/>
          <w:vertAlign w:val="superscript"/>
        </w:rPr>
        <w:t>8</w:t>
      </w:r>
      <w:r>
        <w:rPr>
          <w:rStyle w:val="Numero"/>
          <w:rFonts w:cs="Times New Roman"/>
          <w:color w:val="000000"/>
          <w:sz w:val="24"/>
          <w:szCs w:val="24"/>
        </w:rPr>
        <w:t xml:space="preserve"> m/s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1,3 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0,8 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6,8 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3,8 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3,0 s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>5.  Qual è l’espressione che definisce correttamente la grandezza pressione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14" w:hanging="357"/>
        <w:rPr/>
      </w:pPr>
      <w:r>
        <w:rPr/>
        <w:t>Il rapporto tra l’intensità della forza che agisce perpendicolarmente su una superficie e l’area della superficie stess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14" w:hanging="357"/>
        <w:rPr/>
      </w:pPr>
      <w:r>
        <w:rPr/>
        <w:t>Il rapporto tra l’intensità della forza che agisce su una superficie e l’area della superficie stess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14" w:hanging="357"/>
        <w:rPr/>
      </w:pPr>
      <w:r>
        <w:rPr/>
        <w:t>Il rapporto tra l’area di una superficie e l’intensità della forza che agisce perpendicolarmente sulla superficie stess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14" w:hanging="357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Il prodotto tra l’intensità della forza che agisce perpendicolarmente su una superficie e l’area della superficie stessa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14" w:hanging="357"/>
        <w:rPr>
          <w:rStyle w:val="Numero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Il prodotto tra l’intensità della forza che agisce su una superficie e l’area della superficie stessa</w:t>
      </w:r>
    </w:p>
    <w:p>
      <w:pPr>
        <w:pStyle w:val="Normal"/>
        <w:widowControl w:val="false"/>
        <w:suppressAutoHyphens w:val="true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6 . Nel Sistema Internazionale il calore si misura in: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A) kelvin (K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B) joule (J)</w:t>
      </w:r>
    </w:p>
    <w:p>
      <w:pPr>
        <w:pStyle w:val="Normal"/>
        <w:spacing w:before="0" w:after="120"/>
        <w:rPr/>
      </w:pPr>
      <w:r>
        <w:rPr/>
        <w:t>C) chilocalorie (kcal)</w:t>
      </w:r>
    </w:p>
    <w:p>
      <w:pPr>
        <w:pStyle w:val="Normal"/>
        <w:spacing w:before="0" w:after="120"/>
        <w:rPr/>
      </w:pPr>
      <w:r>
        <w:rPr/>
        <w:t>D) chilowattora (kWh)</w:t>
      </w:r>
    </w:p>
    <w:p>
      <w:pPr>
        <w:pStyle w:val="Normal"/>
        <w:spacing w:before="0" w:after="120"/>
        <w:rPr/>
      </w:pPr>
      <w:r>
        <w:rPr/>
        <w:t>E) newton (N)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right" w:pos="9355" w:leader="none"/>
        </w:tabs>
        <w:spacing w:lineRule="atLeast" w:line="200"/>
        <w:rPr>
          <w:caps/>
        </w:rPr>
      </w:pPr>
      <w:r>
        <w:rPr>
          <w:b/>
          <w:bCs/>
        </w:rPr>
        <w:t>7. Secondo quanto stabilisce la legge di Coulomb, quale affermazione relativa all’intensità della forza che si manifesta tra corpi elettricamente carichi è sbagliata?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rPr/>
      </w:pPr>
      <w:r>
        <w:rPr>
          <w:caps/>
        </w:rPr>
        <w:t xml:space="preserve">è </w:t>
      </w:r>
      <w:r>
        <w:rPr/>
        <w:t>direttamente proporzionale al quadrato della distanza che separa i corpi carich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rPr>
          <w:caps/>
        </w:rPr>
      </w:pPr>
      <w:r>
        <w:rPr/>
        <w:t xml:space="preserve">Dipende da una proprietà del materiale che separa i corpi carichi, la costante dielettrica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rPr>
          <w:caps/>
        </w:rPr>
      </w:pPr>
      <w:r>
        <w:rPr>
          <w:caps/>
        </w:rPr>
        <w:t>è</w:t>
      </w:r>
      <w:r>
        <w:rPr/>
        <w:t xml:space="preserve"> direttamente proporzionale alla quantità di carica elettrica accumulata sui corp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aps/>
        </w:rPr>
        <w:t xml:space="preserve">è </w:t>
      </w:r>
      <w:r>
        <w:rPr/>
        <w:t>indipendente dal volume dei corpi in cui si distribuisce la carica elettri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rPr>
          <w:rStyle w:val="Numero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Si tratta di una forza che agisce a distanza</w:t>
      </w:r>
      <w:r>
        <w:rPr>
          <w:rStyle w:val="Numero"/>
          <w:rFonts w:cs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rStyle w:val="Numero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3" w:leader="none"/>
        </w:tabs>
        <w:rPr/>
      </w:pPr>
      <w:r>
        <w:rPr>
          <w:b/>
          <w:bCs/>
        </w:rPr>
        <w:t>8. Una palla da pallavolo, soggetta ad una forza-peso verso il basso di 3 N, viene lanciata con una forza orizzontale di 4 N; il valore della forza totale che agisce sulla palla è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5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7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1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0 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43" w:leader="none"/>
        </w:tabs>
        <w:suppressAutoHyphens w:val="true"/>
        <w:spacing w:lineRule="auto" w:line="360"/>
        <w:ind w:left="714" w:hanging="357"/>
        <w:rPr/>
      </w:pPr>
      <w:r>
        <w:rPr/>
        <w:t>1,33 N</w:t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Tematico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. Un bacino lacustre è</w:t>
      </w:r>
      <w:r>
        <w:rPr/>
        <w:t>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rPr/>
      </w:pPr>
      <w:r>
        <w:rPr/>
        <w:t>regione bagnata da un fiume con tutti i suoi affluenti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rPr/>
      </w:pPr>
      <w:r>
        <w:rPr/>
        <w:t>bacino artificiale per impianti idroelettrici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rPr/>
      </w:pPr>
      <w:r>
        <w:rPr/>
        <w:t>parte di un territorio dove si trovano giacimenti di varia origine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rPr/>
      </w:pPr>
      <w:r>
        <w:rPr/>
        <w:t>cavità naturale dove si raccolgono acque piovane, di fiume, o incanalate (es. mare) formando uno specchio di acqua (lago)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rPr/>
      </w:pPr>
      <w:r>
        <w:rPr/>
        <w:t>parte di un porto dove si tengono le navi in disarmo (la darsen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Nel XIX secolo il re Borbone impiantò nel lago FUSAR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/>
        <w:t>una coltivazione di ostriche importate dalla Franc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/>
        <w:t>una coltivazione di ostriche che soppiantò quella delle cozze impiantate nel 1920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/>
        <w:t>una coltivazione di pesci e frutti di mare (che lo rese l'uomo più ricco di tutto l'impero romano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/>
        <w:t>un gruppo di tecnici specializzati per la coltivazione di cozz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/>
        <w:t>un gruppo di tecnici specializzati per la coltivazione di ostrich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L'uso dei nomi scientifici per gli organismi viventi presenta molti vantaggi per la comunità scientifica, qual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corrispondenza biunivoca tra specie e nome scientific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il nome è usato in tutto il mond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l'uso della lingua latina impedisce cambiamenti temporali e/o spaziali del significa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si basano su relazioni di parentela ancestrali (progenitore comune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tutte le risposte precedenti sono vali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94050</wp:posOffset>
            </wp:positionH>
            <wp:positionV relativeFrom="paragraph">
              <wp:posOffset>307340</wp:posOffset>
            </wp:positionV>
            <wp:extent cx="2917825" cy="1691005"/>
            <wp:effectExtent l="0" t="0" r="0" b="0"/>
            <wp:wrapTight wrapText="bothSides">
              <wp:wrapPolygon edited="0">
                <wp:start x="9906" y="851"/>
                <wp:lineTo x="9349" y="919"/>
                <wp:lineTo x="8903" y="984"/>
                <wp:lineTo x="8532" y="1051"/>
                <wp:lineTo x="8273" y="1116"/>
                <wp:lineTo x="8013" y="1182"/>
                <wp:lineTo x="7754" y="1247"/>
                <wp:lineTo x="7529" y="1315"/>
                <wp:lineTo x="7344" y="1380"/>
                <wp:lineTo x="7158" y="1447"/>
                <wp:lineTo x="6972" y="1512"/>
                <wp:lineTo x="6787" y="1579"/>
                <wp:lineTo x="6601" y="1644"/>
                <wp:lineTo x="6491" y="1709"/>
                <wp:lineTo x="6341" y="1776"/>
                <wp:lineTo x="6194" y="1840"/>
                <wp:lineTo x="6047" y="1908"/>
                <wp:lineTo x="5897" y="1973"/>
                <wp:lineTo x="5784" y="2040"/>
                <wp:lineTo x="5637" y="2105"/>
                <wp:lineTo x="5525" y="2172"/>
                <wp:lineTo x="5415" y="2237"/>
                <wp:lineTo x="5303" y="2305"/>
                <wp:lineTo x="5192" y="2369"/>
                <wp:lineTo x="5080" y="2434"/>
                <wp:lineTo x="4968" y="2501"/>
                <wp:lineTo x="4895" y="2566"/>
                <wp:lineTo x="4783" y="2633"/>
                <wp:lineTo x="4709" y="2698"/>
                <wp:lineTo x="4598" y="2766"/>
                <wp:lineTo x="4523" y="2831"/>
                <wp:lineTo x="4411" y="2898"/>
                <wp:lineTo x="4339" y="2962"/>
                <wp:lineTo x="4226" y="3029"/>
                <wp:lineTo x="4152" y="3094"/>
                <wp:lineTo x="4079" y="3162"/>
                <wp:lineTo x="4004" y="3227"/>
                <wp:lineTo x="3931" y="3291"/>
                <wp:lineTo x="3857" y="3359"/>
                <wp:lineTo x="3782" y="3424"/>
                <wp:lineTo x="3707" y="3491"/>
                <wp:lineTo x="3633" y="3555"/>
                <wp:lineTo x="3560" y="3622"/>
                <wp:lineTo x="3486" y="3687"/>
                <wp:lineTo x="3409" y="3755"/>
                <wp:lineTo x="3335" y="3820"/>
                <wp:lineTo x="3300" y="3887"/>
                <wp:lineTo x="3225" y="3952"/>
                <wp:lineTo x="3150" y="4017"/>
                <wp:lineTo x="3076" y="4083"/>
                <wp:lineTo x="3041" y="4148"/>
                <wp:lineTo x="2966" y="4216"/>
                <wp:lineTo x="2891" y="4281"/>
                <wp:lineTo x="2853" y="4348"/>
                <wp:lineTo x="2778" y="4413"/>
                <wp:lineTo x="2743" y="4480"/>
                <wp:lineTo x="2669" y="4545"/>
                <wp:lineTo x="2631" y="4613"/>
                <wp:lineTo x="2559" y="4676"/>
                <wp:lineTo x="2519" y="4744"/>
                <wp:lineTo x="2484" y="4809"/>
                <wp:lineTo x="2409" y="4874"/>
                <wp:lineTo x="2372" y="4941"/>
                <wp:lineTo x="2334" y="5006"/>
                <wp:lineTo x="2259" y="5073"/>
                <wp:lineTo x="2221" y="5138"/>
                <wp:lineTo x="2186" y="5206"/>
                <wp:lineTo x="2149" y="5270"/>
                <wp:lineTo x="2074" y="5337"/>
                <wp:lineTo x="2037" y="5402"/>
                <wp:lineTo x="2000" y="5469"/>
                <wp:lineTo x="1962" y="5534"/>
                <wp:lineTo x="1927" y="5599"/>
                <wp:lineTo x="1888" y="5667"/>
                <wp:lineTo x="1853" y="5732"/>
                <wp:lineTo x="1815" y="5799"/>
                <wp:lineTo x="1741" y="5863"/>
                <wp:lineTo x="1702" y="5930"/>
                <wp:lineTo x="1667" y="5995"/>
                <wp:lineTo x="1629" y="6063"/>
                <wp:lineTo x="1592" y="6127"/>
                <wp:lineTo x="1555" y="6195"/>
                <wp:lineTo x="1517" y="6260"/>
                <wp:lineTo x="1517" y="6327"/>
                <wp:lineTo x="1480" y="6392"/>
                <wp:lineTo x="1443" y="6456"/>
                <wp:lineTo x="1405" y="6523"/>
                <wp:lineTo x="1370" y="6588"/>
                <wp:lineTo x="1331" y="6656"/>
                <wp:lineTo x="1296" y="6721"/>
                <wp:lineTo x="1296" y="6788"/>
                <wp:lineTo x="1258" y="6853"/>
                <wp:lineTo x="1221" y="6920"/>
                <wp:lineTo x="1184" y="6985"/>
                <wp:lineTo x="1146" y="7052"/>
                <wp:lineTo x="1146" y="7117"/>
                <wp:lineTo x="1110" y="7184"/>
                <wp:lineTo x="1071" y="7249"/>
                <wp:lineTo x="1036" y="7314"/>
                <wp:lineTo x="1036" y="7381"/>
                <wp:lineTo x="998" y="7446"/>
                <wp:lineTo x="998" y="7514"/>
                <wp:lineTo x="961" y="7577"/>
                <wp:lineTo x="924" y="7645"/>
                <wp:lineTo x="924" y="7710"/>
                <wp:lineTo x="886" y="7777"/>
                <wp:lineTo x="886" y="7842"/>
                <wp:lineTo x="849" y="7909"/>
                <wp:lineTo x="813" y="7974"/>
                <wp:lineTo x="813" y="8039"/>
                <wp:lineTo x="776" y="8107"/>
                <wp:lineTo x="776" y="8171"/>
                <wp:lineTo x="739" y="8238"/>
                <wp:lineTo x="739" y="8303"/>
                <wp:lineTo x="701" y="8370"/>
                <wp:lineTo x="701" y="8435"/>
                <wp:lineTo x="701" y="8503"/>
                <wp:lineTo x="664" y="8568"/>
                <wp:lineTo x="664" y="8635"/>
                <wp:lineTo x="627" y="8700"/>
                <wp:lineTo x="627" y="8766"/>
                <wp:lineTo x="627" y="8831"/>
                <wp:lineTo x="589" y="8896"/>
                <wp:lineTo x="589" y="8964"/>
                <wp:lineTo x="589" y="9028"/>
                <wp:lineTo x="554" y="9096"/>
                <wp:lineTo x="554" y="9161"/>
                <wp:lineTo x="554" y="9228"/>
                <wp:lineTo x="514" y="9293"/>
                <wp:lineTo x="514" y="9359"/>
                <wp:lineTo x="514" y="9424"/>
                <wp:lineTo x="514" y="9492"/>
                <wp:lineTo x="479" y="9557"/>
                <wp:lineTo x="479" y="9622"/>
                <wp:lineTo x="479" y="9689"/>
                <wp:lineTo x="479" y="9754"/>
                <wp:lineTo x="479" y="9821"/>
                <wp:lineTo x="441" y="9886"/>
                <wp:lineTo x="441" y="9953"/>
                <wp:lineTo x="441" y="10018"/>
                <wp:lineTo x="441" y="10085"/>
                <wp:lineTo x="441" y="10150"/>
                <wp:lineTo x="441" y="10217"/>
                <wp:lineTo x="441" y="10282"/>
                <wp:lineTo x="404" y="10350"/>
                <wp:lineTo x="404" y="10415"/>
                <wp:lineTo x="404" y="10479"/>
                <wp:lineTo x="404" y="10546"/>
                <wp:lineTo x="404" y="10611"/>
                <wp:lineTo x="404" y="10678"/>
                <wp:lineTo x="404" y="10743"/>
                <wp:lineTo x="404" y="10810"/>
                <wp:lineTo x="404" y="10875"/>
                <wp:lineTo x="404" y="10943"/>
                <wp:lineTo x="404" y="11008"/>
                <wp:lineTo x="404" y="11074"/>
                <wp:lineTo x="404" y="11139"/>
                <wp:lineTo x="404" y="11204"/>
                <wp:lineTo x="441" y="11271"/>
                <wp:lineTo x="441" y="11336"/>
                <wp:lineTo x="441" y="11404"/>
                <wp:lineTo x="441" y="11469"/>
                <wp:lineTo x="441" y="11536"/>
                <wp:lineTo x="441" y="11601"/>
                <wp:lineTo x="441" y="11667"/>
                <wp:lineTo x="441" y="11732"/>
                <wp:lineTo x="479" y="11800"/>
                <wp:lineTo x="479" y="11864"/>
                <wp:lineTo x="479" y="11932"/>
                <wp:lineTo x="479" y="11997"/>
                <wp:lineTo x="479" y="12062"/>
                <wp:lineTo x="514" y="12129"/>
                <wp:lineTo x="514" y="12194"/>
                <wp:lineTo x="514" y="12260"/>
                <wp:lineTo x="514" y="12325"/>
                <wp:lineTo x="554" y="12393"/>
                <wp:lineTo x="554" y="12458"/>
                <wp:lineTo x="554" y="12525"/>
                <wp:lineTo x="589" y="12590"/>
                <wp:lineTo x="589" y="12657"/>
                <wp:lineTo x="589" y="12722"/>
                <wp:lineTo x="627" y="12787"/>
                <wp:lineTo x="627" y="12854"/>
                <wp:lineTo x="627" y="12919"/>
                <wp:lineTo x="664" y="12986"/>
                <wp:lineTo x="664" y="13051"/>
                <wp:lineTo x="701" y="13118"/>
                <wp:lineTo x="701" y="13183"/>
                <wp:lineTo x="739" y="13251"/>
                <wp:lineTo x="739" y="13315"/>
                <wp:lineTo x="776" y="13383"/>
                <wp:lineTo x="776" y="13447"/>
                <wp:lineTo x="813" y="13514"/>
                <wp:lineTo x="813" y="13579"/>
                <wp:lineTo x="849" y="13644"/>
                <wp:lineTo x="849" y="13711"/>
                <wp:lineTo x="886" y="13776"/>
                <wp:lineTo x="886" y="13844"/>
                <wp:lineTo x="924" y="13909"/>
                <wp:lineTo x="961" y="13976"/>
                <wp:lineTo x="961" y="14040"/>
                <wp:lineTo x="998" y="14107"/>
                <wp:lineTo x="998" y="14172"/>
                <wp:lineTo x="1036" y="14240"/>
                <wp:lineTo x="1071" y="14305"/>
                <wp:lineTo x="1071" y="14372"/>
                <wp:lineTo x="1110" y="14437"/>
                <wp:lineTo x="1146" y="14502"/>
                <wp:lineTo x="1184" y="14569"/>
                <wp:lineTo x="1184" y="14633"/>
                <wp:lineTo x="1221" y="14701"/>
                <wp:lineTo x="1258" y="14765"/>
                <wp:lineTo x="1296" y="14833"/>
                <wp:lineTo x="1331" y="14898"/>
                <wp:lineTo x="1331" y="14965"/>
                <wp:lineTo x="1370" y="15030"/>
                <wp:lineTo x="1405" y="15097"/>
                <wp:lineTo x="1443" y="15161"/>
                <wp:lineTo x="1480" y="15226"/>
                <wp:lineTo x="1517" y="15294"/>
                <wp:lineTo x="1555" y="15359"/>
                <wp:lineTo x="1592" y="15426"/>
                <wp:lineTo x="1629" y="15491"/>
                <wp:lineTo x="1667" y="15558"/>
                <wp:lineTo x="1702" y="15623"/>
                <wp:lineTo x="1741" y="15691"/>
                <wp:lineTo x="1778" y="15755"/>
                <wp:lineTo x="1815" y="15822"/>
                <wp:lineTo x="1853" y="15887"/>
                <wp:lineTo x="1888" y="15954"/>
                <wp:lineTo x="1927" y="16019"/>
                <wp:lineTo x="1962" y="16084"/>
                <wp:lineTo x="2000" y="16152"/>
                <wp:lineTo x="2074" y="16216"/>
                <wp:lineTo x="2112" y="16284"/>
                <wp:lineTo x="2149" y="16348"/>
                <wp:lineTo x="2186" y="16415"/>
                <wp:lineTo x="2221" y="16480"/>
                <wp:lineTo x="2296" y="16547"/>
                <wp:lineTo x="2334" y="16612"/>
                <wp:lineTo x="2372" y="16680"/>
                <wp:lineTo x="2446" y="16745"/>
                <wp:lineTo x="2484" y="16810"/>
                <wp:lineTo x="2519" y="16877"/>
                <wp:lineTo x="2594" y="16941"/>
                <wp:lineTo x="2631" y="17008"/>
                <wp:lineTo x="2704" y="17073"/>
                <wp:lineTo x="2743" y="17141"/>
                <wp:lineTo x="2816" y="17206"/>
                <wp:lineTo x="2853" y="17273"/>
                <wp:lineTo x="2929" y="17338"/>
                <wp:lineTo x="3003" y="17405"/>
                <wp:lineTo x="3041" y="17470"/>
                <wp:lineTo x="3113" y="17537"/>
                <wp:lineTo x="3188" y="17602"/>
                <wp:lineTo x="3225" y="17666"/>
                <wp:lineTo x="3300" y="17734"/>
                <wp:lineTo x="3374" y="17799"/>
                <wp:lineTo x="3447" y="17866"/>
                <wp:lineTo x="3486" y="17931"/>
                <wp:lineTo x="3560" y="17998"/>
                <wp:lineTo x="3633" y="18063"/>
                <wp:lineTo x="3707" y="18130"/>
                <wp:lineTo x="3782" y="18195"/>
                <wp:lineTo x="3857" y="18262"/>
                <wp:lineTo x="3931" y="18327"/>
                <wp:lineTo x="4004" y="18392"/>
                <wp:lineTo x="4117" y="18459"/>
                <wp:lineTo x="4191" y="18524"/>
                <wp:lineTo x="4264" y="18592"/>
                <wp:lineTo x="4339" y="18656"/>
                <wp:lineTo x="4449" y="18723"/>
                <wp:lineTo x="4523" y="18788"/>
                <wp:lineTo x="4635" y="18855"/>
                <wp:lineTo x="4709" y="18920"/>
                <wp:lineTo x="4821" y="18988"/>
                <wp:lineTo x="4933" y="19052"/>
                <wp:lineTo x="5007" y="19120"/>
                <wp:lineTo x="5117" y="19185"/>
                <wp:lineTo x="5231" y="19249"/>
                <wp:lineTo x="5340" y="19316"/>
                <wp:lineTo x="5452" y="19381"/>
                <wp:lineTo x="5564" y="19448"/>
                <wp:lineTo x="5674" y="19513"/>
                <wp:lineTo x="5824" y="19581"/>
                <wp:lineTo x="5934" y="19646"/>
                <wp:lineTo x="6082" y="19713"/>
                <wp:lineTo x="6231" y="19778"/>
                <wp:lineTo x="6380" y="19844"/>
                <wp:lineTo x="6528" y="19909"/>
                <wp:lineTo x="6640" y="19974"/>
                <wp:lineTo x="6825" y="20042"/>
                <wp:lineTo x="7011" y="20107"/>
                <wp:lineTo x="7197" y="20174"/>
                <wp:lineTo x="7382" y="20239"/>
                <wp:lineTo x="7567" y="20306"/>
                <wp:lineTo x="7827" y="20371"/>
                <wp:lineTo x="8086" y="20438"/>
                <wp:lineTo x="8346" y="20502"/>
                <wp:lineTo x="8605" y="20570"/>
                <wp:lineTo x="9015" y="20635"/>
                <wp:lineTo x="9461" y="20702"/>
                <wp:lineTo x="10128" y="20767"/>
                <wp:lineTo x="11279" y="20767"/>
                <wp:lineTo x="11945" y="20702"/>
                <wp:lineTo x="12393" y="20635"/>
                <wp:lineTo x="12799" y="20570"/>
                <wp:lineTo x="13059" y="20502"/>
                <wp:lineTo x="13356" y="20438"/>
                <wp:lineTo x="13616" y="20371"/>
                <wp:lineTo x="13840" y="20306"/>
                <wp:lineTo x="14026" y="20239"/>
                <wp:lineTo x="14210" y="20174"/>
                <wp:lineTo x="14397" y="20107"/>
                <wp:lineTo x="14581" y="20042"/>
                <wp:lineTo x="14767" y="19974"/>
                <wp:lineTo x="14916" y="19909"/>
                <wp:lineTo x="15026" y="19844"/>
                <wp:lineTo x="15176" y="19778"/>
                <wp:lineTo x="15323" y="19713"/>
                <wp:lineTo x="15473" y="19646"/>
                <wp:lineTo x="15620" y="19581"/>
                <wp:lineTo x="15732" y="19513"/>
                <wp:lineTo x="15845" y="19448"/>
                <wp:lineTo x="15992" y="19381"/>
                <wp:lineTo x="16104" y="19316"/>
                <wp:lineTo x="16251" y="19249"/>
                <wp:lineTo x="16364" y="19185"/>
                <wp:lineTo x="16437" y="19120"/>
                <wp:lineTo x="16549" y="19052"/>
                <wp:lineTo x="16661" y="18988"/>
                <wp:lineTo x="16771" y="18920"/>
                <wp:lineTo x="16881" y="18855"/>
                <wp:lineTo x="16994" y="18788"/>
                <wp:lineTo x="17068" y="18723"/>
                <wp:lineTo x="17143" y="18656"/>
                <wp:lineTo x="17253" y="18592"/>
                <wp:lineTo x="17328" y="18524"/>
                <wp:lineTo x="17438" y="18459"/>
                <wp:lineTo x="17513" y="18392"/>
                <wp:lineTo x="17588" y="18327"/>
                <wp:lineTo x="17698" y="18262"/>
                <wp:lineTo x="17772" y="18195"/>
                <wp:lineTo x="17810" y="18130"/>
                <wp:lineTo x="17922" y="18063"/>
                <wp:lineTo x="17959" y="17998"/>
                <wp:lineTo x="18034" y="17931"/>
                <wp:lineTo x="18107" y="17866"/>
                <wp:lineTo x="18182" y="17799"/>
                <wp:lineTo x="18255" y="17734"/>
                <wp:lineTo x="18329" y="17666"/>
                <wp:lineTo x="18367" y="17602"/>
                <wp:lineTo x="18441" y="17537"/>
                <wp:lineTo x="18514" y="17470"/>
                <wp:lineTo x="18553" y="17405"/>
                <wp:lineTo x="18626" y="17338"/>
                <wp:lineTo x="18701" y="17273"/>
                <wp:lineTo x="18739" y="17206"/>
                <wp:lineTo x="18813" y="17141"/>
                <wp:lineTo x="18851" y="17073"/>
                <wp:lineTo x="18886" y="17008"/>
                <wp:lineTo x="18960" y="16941"/>
                <wp:lineTo x="18998" y="16877"/>
                <wp:lineTo x="19036" y="16810"/>
                <wp:lineTo x="19110" y="16745"/>
                <wp:lineTo x="19145" y="16680"/>
                <wp:lineTo x="19220" y="16612"/>
                <wp:lineTo x="19257" y="16547"/>
                <wp:lineTo x="19296" y="16480"/>
                <wp:lineTo x="19333" y="16415"/>
                <wp:lineTo x="19370" y="16348"/>
                <wp:lineTo x="19405" y="16284"/>
                <wp:lineTo x="19480" y="16216"/>
                <wp:lineTo x="19517" y="16152"/>
                <wp:lineTo x="19555" y="16084"/>
                <wp:lineTo x="19592" y="16019"/>
                <wp:lineTo x="19629" y="15954"/>
                <wp:lineTo x="19667" y="15887"/>
                <wp:lineTo x="19702" y="15822"/>
                <wp:lineTo x="19741" y="15755"/>
                <wp:lineTo x="19776" y="15691"/>
                <wp:lineTo x="19814" y="15623"/>
                <wp:lineTo x="19852" y="15558"/>
                <wp:lineTo x="19888" y="15491"/>
                <wp:lineTo x="19927" y="15426"/>
                <wp:lineTo x="19927" y="15359"/>
                <wp:lineTo x="19962" y="15294"/>
                <wp:lineTo x="20000" y="15226"/>
                <wp:lineTo x="20037" y="15161"/>
                <wp:lineTo x="20074" y="15097"/>
                <wp:lineTo x="20112" y="15030"/>
                <wp:lineTo x="20112" y="14965"/>
                <wp:lineTo x="20149" y="14898"/>
                <wp:lineTo x="20186" y="14833"/>
                <wp:lineTo x="20224" y="14765"/>
                <wp:lineTo x="20224" y="14701"/>
                <wp:lineTo x="20259" y="14633"/>
                <wp:lineTo x="20296" y="14569"/>
                <wp:lineTo x="20333" y="14502"/>
                <wp:lineTo x="20333" y="14437"/>
                <wp:lineTo x="20371" y="14372"/>
                <wp:lineTo x="20371" y="14305"/>
                <wp:lineTo x="20408" y="14240"/>
                <wp:lineTo x="20446" y="14172"/>
                <wp:lineTo x="20446" y="14107"/>
                <wp:lineTo x="20484" y="14040"/>
                <wp:lineTo x="20519" y="13976"/>
                <wp:lineTo x="20519" y="13909"/>
                <wp:lineTo x="20558" y="13844"/>
                <wp:lineTo x="20558" y="13776"/>
                <wp:lineTo x="20593" y="13711"/>
                <wp:lineTo x="20593" y="13644"/>
                <wp:lineTo x="20631" y="13579"/>
                <wp:lineTo x="20631" y="13514"/>
                <wp:lineTo x="20668" y="13447"/>
                <wp:lineTo x="20668" y="13383"/>
                <wp:lineTo x="20705" y="13315"/>
                <wp:lineTo x="20705" y="13251"/>
                <wp:lineTo x="20705" y="13183"/>
                <wp:lineTo x="20743" y="13118"/>
                <wp:lineTo x="20743" y="13051"/>
                <wp:lineTo x="20778" y="12986"/>
                <wp:lineTo x="20778" y="12919"/>
                <wp:lineTo x="20778" y="12854"/>
                <wp:lineTo x="20816" y="12787"/>
                <wp:lineTo x="20816" y="12722"/>
                <wp:lineTo x="20816" y="12657"/>
                <wp:lineTo x="20853" y="12590"/>
                <wp:lineTo x="20853" y="12525"/>
                <wp:lineTo x="20853" y="12458"/>
                <wp:lineTo x="20890" y="12393"/>
                <wp:lineTo x="20890" y="12325"/>
                <wp:lineTo x="20890" y="12260"/>
                <wp:lineTo x="20890" y="12194"/>
                <wp:lineTo x="20928" y="12129"/>
                <wp:lineTo x="20928" y="12062"/>
                <wp:lineTo x="20928" y="11997"/>
                <wp:lineTo x="20928" y="11932"/>
                <wp:lineTo x="20928" y="11864"/>
                <wp:lineTo x="20965" y="11800"/>
                <wp:lineTo x="20965" y="11732"/>
                <wp:lineTo x="20965" y="11667"/>
                <wp:lineTo x="20965" y="11601"/>
                <wp:lineTo x="20965" y="11536"/>
                <wp:lineTo x="20965" y="11469"/>
                <wp:lineTo x="20965" y="11404"/>
                <wp:lineTo x="21002" y="11336"/>
                <wp:lineTo x="21002" y="11271"/>
                <wp:lineTo x="21002" y="11204"/>
                <wp:lineTo x="21002" y="11139"/>
                <wp:lineTo x="21002" y="11074"/>
                <wp:lineTo x="21002" y="11008"/>
                <wp:lineTo x="21002" y="10943"/>
                <wp:lineTo x="21002" y="10875"/>
                <wp:lineTo x="21002" y="10810"/>
                <wp:lineTo x="21002" y="10743"/>
                <wp:lineTo x="21002" y="10678"/>
                <wp:lineTo x="21002" y="10611"/>
                <wp:lineTo x="21002" y="10546"/>
                <wp:lineTo x="21002" y="10479"/>
                <wp:lineTo x="21002" y="10415"/>
                <wp:lineTo x="21002" y="10350"/>
                <wp:lineTo x="21002" y="10282"/>
                <wp:lineTo x="20965" y="10217"/>
                <wp:lineTo x="20965" y="10150"/>
                <wp:lineTo x="20965" y="10085"/>
                <wp:lineTo x="20965" y="10018"/>
                <wp:lineTo x="20965" y="9953"/>
                <wp:lineTo x="20965" y="9886"/>
                <wp:lineTo x="20965" y="9821"/>
                <wp:lineTo x="20928" y="9754"/>
                <wp:lineTo x="20928" y="9689"/>
                <wp:lineTo x="20928" y="9622"/>
                <wp:lineTo x="20928" y="9557"/>
                <wp:lineTo x="20928" y="9492"/>
                <wp:lineTo x="20890" y="9424"/>
                <wp:lineTo x="20890" y="9359"/>
                <wp:lineTo x="20890" y="9293"/>
                <wp:lineTo x="20853" y="9228"/>
                <wp:lineTo x="20853" y="9161"/>
                <wp:lineTo x="20853" y="9096"/>
                <wp:lineTo x="20853" y="9028"/>
                <wp:lineTo x="20816" y="8964"/>
                <wp:lineTo x="20816" y="8896"/>
                <wp:lineTo x="20778" y="8831"/>
                <wp:lineTo x="20778" y="8766"/>
                <wp:lineTo x="20778" y="8700"/>
                <wp:lineTo x="20743" y="8635"/>
                <wp:lineTo x="20743" y="8568"/>
                <wp:lineTo x="20743" y="8503"/>
                <wp:lineTo x="20705" y="8435"/>
                <wp:lineTo x="20705" y="8370"/>
                <wp:lineTo x="20668" y="8303"/>
                <wp:lineTo x="20668" y="8238"/>
                <wp:lineTo x="20631" y="8171"/>
                <wp:lineTo x="20631" y="8107"/>
                <wp:lineTo x="20593" y="8039"/>
                <wp:lineTo x="20593" y="7974"/>
                <wp:lineTo x="20558" y="7909"/>
                <wp:lineTo x="20558" y="7842"/>
                <wp:lineTo x="20519" y="7777"/>
                <wp:lineTo x="20484" y="7710"/>
                <wp:lineTo x="20484" y="7645"/>
                <wp:lineTo x="20446" y="7577"/>
                <wp:lineTo x="20446" y="7514"/>
                <wp:lineTo x="20408" y="7446"/>
                <wp:lineTo x="20371" y="7381"/>
                <wp:lineTo x="20371" y="7314"/>
                <wp:lineTo x="20333" y="7249"/>
                <wp:lineTo x="20296" y="7184"/>
                <wp:lineTo x="20296" y="7117"/>
                <wp:lineTo x="20259" y="7052"/>
                <wp:lineTo x="20224" y="6985"/>
                <wp:lineTo x="20224" y="6920"/>
                <wp:lineTo x="20186" y="6853"/>
                <wp:lineTo x="20149" y="6788"/>
                <wp:lineTo x="20112" y="6721"/>
                <wp:lineTo x="20074" y="6656"/>
                <wp:lineTo x="20074" y="6588"/>
                <wp:lineTo x="20037" y="6523"/>
                <wp:lineTo x="20000" y="6456"/>
                <wp:lineTo x="19962" y="6392"/>
                <wp:lineTo x="19927" y="6327"/>
                <wp:lineTo x="19888" y="6260"/>
                <wp:lineTo x="19852" y="6195"/>
                <wp:lineTo x="19852" y="6127"/>
                <wp:lineTo x="19776" y="6063"/>
                <wp:lineTo x="19741" y="5995"/>
                <wp:lineTo x="19741" y="5930"/>
                <wp:lineTo x="19702" y="5863"/>
                <wp:lineTo x="19667" y="5799"/>
                <wp:lineTo x="19629" y="5732"/>
                <wp:lineTo x="19592" y="5667"/>
                <wp:lineTo x="19517" y="5599"/>
                <wp:lineTo x="19480" y="5534"/>
                <wp:lineTo x="19443" y="5469"/>
                <wp:lineTo x="19405" y="5402"/>
                <wp:lineTo x="19370" y="5337"/>
                <wp:lineTo x="19333" y="5270"/>
                <wp:lineTo x="19296" y="5206"/>
                <wp:lineTo x="19220" y="5138"/>
                <wp:lineTo x="19183" y="5073"/>
                <wp:lineTo x="19145" y="5006"/>
                <wp:lineTo x="19071" y="4941"/>
                <wp:lineTo x="19036" y="4874"/>
                <wp:lineTo x="18998" y="4809"/>
                <wp:lineTo x="18925" y="4744"/>
                <wp:lineTo x="18886" y="4676"/>
                <wp:lineTo x="18851" y="4613"/>
                <wp:lineTo x="18776" y="4545"/>
                <wp:lineTo x="18739" y="4480"/>
                <wp:lineTo x="18663" y="4413"/>
                <wp:lineTo x="18626" y="4348"/>
                <wp:lineTo x="18553" y="4281"/>
                <wp:lineTo x="18479" y="4216"/>
                <wp:lineTo x="18441" y="4148"/>
                <wp:lineTo x="18367" y="4083"/>
                <wp:lineTo x="18294" y="4017"/>
                <wp:lineTo x="18255" y="3952"/>
                <wp:lineTo x="18182" y="3887"/>
                <wp:lineTo x="18107" y="3820"/>
                <wp:lineTo x="18034" y="3755"/>
                <wp:lineTo x="17959" y="3687"/>
                <wp:lineTo x="17884" y="3622"/>
                <wp:lineTo x="17810" y="3555"/>
                <wp:lineTo x="17737" y="3491"/>
                <wp:lineTo x="17663" y="3424"/>
                <wp:lineTo x="17588" y="3359"/>
                <wp:lineTo x="17513" y="3291"/>
                <wp:lineTo x="17403" y="3227"/>
                <wp:lineTo x="17328" y="3162"/>
                <wp:lineTo x="17253" y="3094"/>
                <wp:lineTo x="17180" y="3029"/>
                <wp:lineTo x="17068" y="2962"/>
                <wp:lineTo x="16994" y="2898"/>
                <wp:lineTo x="16920" y="2831"/>
                <wp:lineTo x="16808" y="2766"/>
                <wp:lineTo x="16734" y="2698"/>
                <wp:lineTo x="16622" y="2633"/>
                <wp:lineTo x="16512" y="2566"/>
                <wp:lineTo x="16437" y="2501"/>
                <wp:lineTo x="16324" y="2434"/>
                <wp:lineTo x="16214" y="2369"/>
                <wp:lineTo x="16104" y="2305"/>
                <wp:lineTo x="15992" y="2237"/>
                <wp:lineTo x="15880" y="2172"/>
                <wp:lineTo x="15771" y="2105"/>
                <wp:lineTo x="15620" y="2040"/>
                <wp:lineTo x="15508" y="1973"/>
                <wp:lineTo x="15361" y="1908"/>
                <wp:lineTo x="15214" y="1840"/>
                <wp:lineTo x="15063" y="1776"/>
                <wp:lineTo x="14954" y="1709"/>
                <wp:lineTo x="14804" y="1644"/>
                <wp:lineTo x="14619" y="1579"/>
                <wp:lineTo x="14432" y="1512"/>
                <wp:lineTo x="14247" y="1447"/>
                <wp:lineTo x="14063" y="1380"/>
                <wp:lineTo x="13875" y="1315"/>
                <wp:lineTo x="13690" y="1247"/>
                <wp:lineTo x="13431" y="1182"/>
                <wp:lineTo x="13171" y="1116"/>
                <wp:lineTo x="12874" y="1051"/>
                <wp:lineTo x="12540" y="984"/>
                <wp:lineTo x="12057" y="919"/>
                <wp:lineTo x="11501" y="851"/>
                <wp:lineTo x="9906" y="8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Considerando il seguente schema delle categorie sistematiche degli organismi viventi, si può affermare ch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ogni categoria più ampia è più specific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ogni categoria più ampia ha un numero maggiore di caratteri comun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ogni categoria più ampia contiene un numero maggiore di organism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ogni categoria più ristretta è meno specific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ogni categoria più ristretta ha un numero minore di caratteristiche comu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Descrivi le differenze tra organismi PELAGICI e BENTONI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i Bentonici vivono a stretto contatto con i fondali mentre i Pelagici nuotano liberi nelle ac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i Pelagici vivono a stretto contatto con i fondali mentre i Bentonici nuotano liberi nelle ac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sia Bentonici che Pelagici conducono una vita vincolata ai fondal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sia Bentonici che Pelagici conducono una vita libera nelle ac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i Bentonici sono di acque dolci e i Pelagici di acque marine (salat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Gli organismi BIOACCUMULATORI sono un sottoinsieme dei Bioindicatori; secondo te, quali caratteristiche devono present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mobilità scarsa per accumulare sostanze inquin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sensibilità riconosciuta a sostanze inquin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omogeneità genetica e lungo ciclo vit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mpia distribuzione nel territorio consider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tutte le caratteristiche sopra elenc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In base a quali caratteristiche i MITILI sono utilizzati come Bioaccumulator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filtrando particelle sospese nell'acqua, accumulano nel proprio corpo elevate quantità di sostanze inquina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accumulano sostanze chimiche fondamentali alla loro sopravviv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sono estremamente resistenti alle sostanze chimiche inquina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risposte B e C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risposte A e 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8. Se in base alle </w:t>
      </w:r>
      <w:r>
        <w:rPr>
          <w:b/>
          <w:caps/>
        </w:rPr>
        <w:t>dimensioni</w:t>
      </w:r>
      <w:r>
        <w:rPr>
          <w:b/>
        </w:rPr>
        <w:t xml:space="preserve"> si indica con MACRO (&gt; 1mm), MEIO (1mm-0.063mm) e</w:t>
      </w:r>
      <w:r>
        <w:rPr/>
        <w:t xml:space="preserve"> </w:t>
      </w:r>
      <w:r>
        <w:rPr>
          <w:b/>
        </w:rPr>
        <w:t>MICRO (&lt; 0.063mm), allora l'occhio umano può veder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/>
        <w:t>macro, meio e micr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/>
        <w:t>macro e parte del mei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/>
        <w:t>macro e parte del micr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/>
        <w:t>meio e parte del micr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/>
        <w:t>mac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1. Stima la  Campania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2. Stima la distanza Napoli – New York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RRETTORE  TECNIC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TEST DI FISICA  LE DOMANDE 3 E 8 SONO UGUAL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67503A"/>
          <w:sz w:val="45"/>
          <w:szCs w:val="45"/>
          <w:shd w:fill="FFFFFF" w:val="clear"/>
        </w:rPr>
      </w:pPr>
      <w:r>
        <w:rPr>
          <w:rFonts w:cs="Georgia" w:ascii="Georgia" w:hAnsi="Georgia"/>
          <w:b/>
          <w:i/>
          <w:iCs/>
          <w:color w:val="67503A"/>
          <w:sz w:val="45"/>
          <w:szCs w:val="45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shd w:fill="FFFFFF" w:val="clear"/>
        </w:rPr>
        <w:t>Distanza:</w:t>
      </w:r>
      <w:r>
        <w:rPr>
          <w:rStyle w:val="Appleconvertedspace"/>
          <w:rFonts w:cs="Georgia" w:ascii="Georgia" w:hAnsi="Georgia"/>
          <w:b/>
          <w:i/>
          <w:iCs/>
          <w:color w:val="FF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iCs/>
          <w:color w:val="FF0000"/>
          <w:sz w:val="28"/>
          <w:szCs w:val="28"/>
        </w:rPr>
        <w:t>7.076,18</w:t>
      </w:r>
      <w:r>
        <w:rPr>
          <w:rStyle w:val="Appleconvertedspace"/>
          <w:rFonts w:cs="Georgia" w:ascii="Georgia" w:hAnsi="Georgia"/>
          <w:b/>
          <w:i/>
          <w:iCs/>
          <w:color w:val="FF0000"/>
          <w:sz w:val="28"/>
          <w:szCs w:val="28"/>
          <w:shd w:fill="FFFFFF" w:val="clear"/>
        </w:rPr>
        <w:t> </w:t>
      </w:r>
      <w:r>
        <w:rPr>
          <w:rStyle w:val="Unit"/>
          <w:rFonts w:cs="Georgia" w:ascii="Georgia" w:hAnsi="Georgia"/>
          <w:b/>
          <w:i/>
          <w:iCs/>
          <w:color w:val="FF0000"/>
          <w:sz w:val="28"/>
          <w:szCs w:val="28"/>
        </w:rPr>
        <w:t>km</w:t>
      </w:r>
    </w:p>
    <w:tbl>
      <w:tblPr>
        <w:tblW w:w="4200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8"/>
        <w:gridCol w:w="2232"/>
      </w:tblGrid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2F2F2" w:val="clear"/>
          </w:tcPr>
          <w:p>
            <w:pPr>
              <w:pStyle w:val="Normal"/>
              <w:spacing w:lineRule="atLeast" w:line="336" w:before="0" w:after="240"/>
              <w:jc w:val="right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szCs w:val="20"/>
                </w:rPr>
                <w:t>Superficie</w:t>
              </w:r>
            </w:hyperlink>
          </w:p>
        </w:tc>
        <w:tc>
          <w:tcPr>
            <w:tcW w:w="2232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tLeast" w:line="336" w:before="0" w:after="24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 670,95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km²</w:t>
              </w:r>
            </w:hyperlink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</w:t>
    </w:r>
    <w:r>
      <w:rPr/>
      <w:t xml:space="preserve">Premio   ISSA  VIII Edizione  Fascia Istituti Tecnici e Professionali           Fascia  B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ap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cap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ap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ap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ap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aps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aps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aps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aps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  <w:color w:val="000000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caps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/>
      <w:position w:val="0"/>
      <w:sz w:val="24"/>
      <w:vertAlign w:val="baseline"/>
    </w:rPr>
  </w:style>
  <w:style w:type="character" w:styleId="WW8Num18z0">
    <w:name w:val="WW8Num18z0"/>
    <w:qFormat/>
    <w:rPr>
      <w:caps/>
      <w:position w:val="0"/>
      <w:sz w:val="24"/>
      <w:vertAlign w:val="baseline"/>
    </w:rPr>
  </w:style>
  <w:style w:type="character" w:styleId="WW8Num19z0">
    <w:name w:val="WW8Num19z0"/>
    <w:qFormat/>
    <w:rPr>
      <w:caps/>
      <w:position w:val="0"/>
      <w:sz w:val="24"/>
      <w:vertAlign w:val="baseline"/>
    </w:rPr>
  </w:style>
  <w:style w:type="character" w:styleId="WW8Num20z0">
    <w:name w:val="WW8Num20z0"/>
    <w:qFormat/>
    <w:rPr>
      <w:cap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caps/>
    </w:rPr>
  </w:style>
  <w:style w:type="character" w:styleId="WW8Num25z0">
    <w:name w:val="WW8Num25z0"/>
    <w:qFormat/>
    <w:rPr>
      <w:cap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aps/>
      <w:position w:val="0"/>
      <w:sz w:val="24"/>
      <w:vertAlign w:val="baseline"/>
    </w:rPr>
  </w:style>
  <w:style w:type="character" w:styleId="WW8Num29z0">
    <w:name w:val="WW8Num29z0"/>
    <w:qFormat/>
    <w:rPr>
      <w:cap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aps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>
      <w:cap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Numero">
    <w:name w:val="numero"/>
    <w:basedOn w:val="Carpredefinitoparagrafo"/>
    <w:qFormat/>
    <w:rPr>
      <w:rFonts w:ascii=";MS PMincho" w:hAnsi=";MS PMincho" w:eastAsia=";MS PMincho" w:cs="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ppleconvertedspace">
    <w:name w:val="apple-converted-space"/>
    <w:basedOn w:val="Carpredefinitoparagrafo"/>
    <w:qFormat/>
    <w:rPr/>
  </w:style>
  <w:style w:type="character" w:styleId="Unit">
    <w:name w:val="uni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it/url?sa=t&amp;rct=j&amp;q=snellius %2B cartesio&amp;source=web&amp;cd=2&amp;cad=rja&amp;ved=0CDkQFjAB&amp;url=http%3A%2F%2Fwww.sapere.it%2Fenciclopedia%2FSnellius%2C%2BVillebrordus.html&amp;ei=l5ByUfnaK6mn4ASC64GYDQ&amp;usg=AFQjCNHFqMtwfpBfXuVfzr4iPKr5wQuB0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t.wikipedia.org/wiki/Area" TargetMode="External"/><Relationship Id="rId7" Type="http://schemas.openxmlformats.org/officeDocument/2006/relationships/hyperlink" Target="http://it.wikipedia.org/wiki/Chilometro_quadrat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5:00Z</dcterms:created>
  <dc:creator>guido</dc:creator>
  <dc:description/>
  <cp:keywords/>
  <dc:language>en-US</dc:language>
  <cp:lastModifiedBy>Guido</cp:lastModifiedBy>
  <cp:lastPrinted>2015-05-27T09:56:00Z</cp:lastPrinted>
  <dcterms:modified xsi:type="dcterms:W3CDTF">2016-05-14T17:27:00Z</dcterms:modified>
  <cp:revision>20</cp:revision>
  <dc:subject/>
  <dc:title/>
</cp:coreProperties>
</file>