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Test Matematica</w:t>
      </w:r>
    </w:p>
    <w:p>
      <w:pPr>
        <w:pStyle w:val="Paragrafoelenco"/>
        <w:numPr>
          <w:ilvl w:val="0"/>
          <w:numId w:val="21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position w:val="-6"/>
        </w:rPr>
        <w:t xml:space="preserve"> e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position w:val="-6"/>
        </w:rPr>
        <w:t xml:space="preserve"> l’equazione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/>
          <w:position w:val="-6"/>
        </w:rPr>
        <w:t xml:space="preserve"> : </w:t>
      </w:r>
    </w:p>
    <w:p>
      <w:pPr>
        <w:pStyle w:val="Paragrafoelenco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ha radici reali, b) ha due radici reali e distinte, c) ha una radice nulla, d) ha due radici reali e coincidenti, e) nessuna delle preceden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aragrafoelenco"/>
        <w:numPr>
          <w:ilvl w:val="0"/>
          <w:numId w:val="21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un rettangolo un lato supera  l’altro di 8 cm. Aumentando ogni lato di 2 cm l’area del rettangolo aumenta di 180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  <w:position w:val="-6"/>
        </w:rPr>
        <w:t>. I lati del rettangolo misurano:</w:t>
      </w:r>
    </w:p>
    <w:p>
      <w:pPr>
        <w:pStyle w:val="Paragrafoelenco"/>
        <w:numPr>
          <w:ilvl w:val="0"/>
          <w:numId w:val="17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 cm e 48 cm,   b) 42cm e 50 cm,  c) 44 cm e 42 cm, d) 38 cm e 46 cm,  e) 45 cm e 53 c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Paragrafoelenco"/>
        <w:numPr>
          <w:ilvl w:val="0"/>
          <w:numId w:val="2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</w:rPr>
        <w:tab/>
        <w:t xml:space="preserve"> è uguale a:</w:t>
      </w:r>
    </w:p>
    <w:p>
      <w:pPr>
        <w:pStyle w:val="Paragrafoelenco"/>
        <w:numPr>
          <w:ilvl w:val="0"/>
          <w:numId w:val="2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,          b)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cs="Times New Roman" w:ascii="Times New Roman" w:hAnsi="Times New Roman"/>
        </w:rPr>
        <w:t xml:space="preserve">  ,     c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cs="Times New Roman" w:ascii="Times New Roman" w:hAnsi="Times New Roman"/>
        </w:rPr>
        <w:t xml:space="preserve"> ,     d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  <w:r>
        <w:rPr>
          <w:rFonts w:cs="Times New Roman" w:ascii="Times New Roman" w:hAnsi="Times New Roman"/>
        </w:rPr>
        <w:t xml:space="preserve">  ,         e) nessuna delle precedenti</w:t>
      </w:r>
    </w:p>
    <w:p>
      <w:pPr>
        <w:pStyle w:val="Normal"/>
        <w:ind w:left="8496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aragrafoelenco"/>
        <w:numPr>
          <w:ilvl w:val="0"/>
          <w:numId w:val="2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In una frazione aumentando il numeratore di 1 e diminuendo il denominatore di 2 si ottiene il numero 2; inoltre la differenza tra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/>
        </w:rPr>
        <w:t xml:space="preserve">  del numeratore e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/>
        </w:rPr>
        <w:t xml:space="preserve">  del denominatore è uguale a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/>
        </w:rPr>
        <w:t xml:space="preserve"> .  La frazione è:</w:t>
      </w:r>
    </w:p>
    <w:p>
      <w:pPr>
        <w:pStyle w:val="Paragrafoelenco"/>
        <w:numPr>
          <w:ilvl w:val="0"/>
          <w:numId w:val="19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,              b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 xml:space="preserve">  ,                c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 xml:space="preserve"> ,               d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,                e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</w:rPr>
        <w:t xml:space="preserve">5.   Qual è il valore della potenz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ab/>
        <w:t>:</w:t>
      </w:r>
    </w:p>
    <w:p>
      <w:pPr>
        <w:pStyle w:val="Normal"/>
        <w:ind w:left="360" w:hanging="0"/>
        <w:rPr/>
      </w:pPr>
      <w:r>
        <w:rPr/>
        <w:t xml:space="preserve">a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 xml:space="preserve">,       b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 ,       c)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,       d)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,     e)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pIConsegna"/>
        <w:ind w:left="426" w:hanging="0"/>
        <w:rPr/>
      </w:pPr>
      <w:r>
        <w:rPr>
          <w:b/>
        </w:rPr>
        <w:t xml:space="preserve">6.  Quale dei seguenti punti </w:t>
      </w:r>
      <w:r>
        <w:rPr>
          <w:b/>
          <w:i/>
          <w:iCs/>
          <w:u w:val="single"/>
        </w:rPr>
        <w:t xml:space="preserve">non </w:t>
      </w:r>
      <w:r>
        <w:rPr>
          <w:b/>
          <w:u w:val="single"/>
        </w:rPr>
        <w:t>appartiene</w:t>
      </w:r>
      <w:r>
        <w:rPr>
          <w:b/>
        </w:rPr>
        <w:t xml:space="preserve"> alla retta di equazion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 ?  </w:t>
      </w:r>
    </w:p>
    <w:p>
      <w:pPr>
        <w:pStyle w:val="IpIConsegna"/>
        <w:ind w:firstLine="426"/>
        <w:rPr/>
      </w:pPr>
      <w:r>
        <w:rPr/>
        <w:t>a) (6; -9),      b) (2; -3),     c)  (-3;2),      d) (0,0),     e) (8,-12)</w:t>
      </w:r>
    </w:p>
    <w:p>
      <w:pPr>
        <w:pStyle w:val="IpIConsegna"/>
        <w:ind w:firstLine="426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pIConsegna"/>
        <w:ind w:firstLine="426"/>
        <w:rPr/>
      </w:pPr>
      <w:r>
        <w:rPr/>
      </w:r>
    </w:p>
    <w:p>
      <w:pPr>
        <w:pStyle w:val="Normal"/>
        <w:autoSpaceDE w:val="false"/>
        <w:ind w:firstLine="426"/>
        <w:rPr>
          <w:b/>
          <w:b/>
        </w:rPr>
      </w:pPr>
      <w:r>
        <w:rPr>
          <w:b/>
        </w:rPr>
        <w:t xml:space="preserve">7.  Le rette </w:t>
      </w:r>
      <w:r>
        <w:rPr>
          <w:b/>
          <w:i/>
        </w:rPr>
        <w:t>r</w:t>
      </w:r>
      <w:r>
        <w:rPr>
          <w:b/>
        </w:rPr>
        <w:t xml:space="preserve"> e </w:t>
      </w:r>
      <w:r>
        <w:rPr>
          <w:b/>
          <w:i/>
        </w:rPr>
        <w:t>s</w:t>
      </w:r>
      <w:r>
        <w:rPr>
          <w:b/>
        </w:rPr>
        <w:t xml:space="preserve"> di equazioni rispettivament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 xml:space="preserve">a)  si intersecano nel punto </w:t>
      </w:r>
      <w:r>
        <w:rPr>
          <w:i/>
        </w:rPr>
        <w:t>A</w:t>
      </w:r>
      <w:r>
        <w:rPr/>
        <w:t>(1; 2).</w:t>
      </w:r>
    </w:p>
    <w:p>
      <w:pPr>
        <w:pStyle w:val="Normal"/>
        <w:autoSpaceDE w:val="false"/>
        <w:rPr/>
      </w:pPr>
      <w:r>
        <w:rPr/>
        <w:tab/>
        <w:t xml:space="preserve">b)  si intersecano nel punto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rPr/>
      </w:pPr>
      <w:r>
        <w:rPr/>
        <w:tab/>
        <w:t>c)  sono parallele.</w:t>
      </w:r>
    </w:p>
    <w:p>
      <w:pPr>
        <w:pStyle w:val="Normal"/>
        <w:autoSpaceDE w:val="false"/>
        <w:rPr/>
      </w:pPr>
      <w:r>
        <w:rPr/>
        <w:tab/>
        <w:t xml:space="preserve">d)  si intersecano nel pu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rPr/>
      </w:pPr>
      <w:r>
        <w:rPr/>
        <w:tab/>
        <w:t xml:space="preserve">e)  si intersecano nel pu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4"/>
        </w:rPr>
        <w:t xml:space="preserve">                                             </w:t>
      </w:r>
    </w:p>
    <w:p>
      <w:pPr>
        <w:pStyle w:val="Normal"/>
        <w:autoSpaceDE w:val="false"/>
        <w:rPr>
          <w:position w:val="-14"/>
        </w:rPr>
      </w:pPr>
      <w:r>
        <w:rPr>
          <w:position w:val="-14"/>
        </w:rPr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</w:r>
      <w:r>
        <w:rPr>
          <w:b/>
        </w:rPr>
        <w:t xml:space="preserve">8.  Osserva la figura e completa correttamente la seguente frase. Nel triangolo </w:t>
      </w:r>
      <w:r>
        <w:rPr>
          <w:b/>
          <w:i/>
        </w:rPr>
        <w:t>ABC</w:t>
      </w:r>
      <w:r>
        <w:rPr>
          <w:b/>
        </w:rPr>
        <w:t>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343785" cy="1123315"/>
            <wp:effectExtent l="0" t="0" r="0" b="0"/>
            <wp:docPr id="1" name="Immagin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82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a)  </w:t>
      </w:r>
      <w:r>
        <w:rPr>
          <w:i/>
        </w:rPr>
        <w:t>AH</w:t>
      </w:r>
      <w:r>
        <w:rPr/>
        <w:t xml:space="preserve"> è una mediana e </w:t>
      </w:r>
      <w:r>
        <w:rPr>
          <w:i/>
        </w:rPr>
        <w:t>CQ</w:t>
      </w:r>
      <w:r>
        <w:rPr/>
        <w:t xml:space="preserve"> è una mediana.</w:t>
      </w:r>
    </w:p>
    <w:p>
      <w:pPr>
        <w:pStyle w:val="Normal"/>
        <w:autoSpaceDE w:val="false"/>
        <w:rPr/>
      </w:pPr>
      <w:r>
        <w:rPr/>
        <w:tab/>
        <w:t xml:space="preserve">b)  </w:t>
      </w:r>
      <w:r>
        <w:rPr>
          <w:i/>
        </w:rPr>
        <w:t>AH</w:t>
      </w:r>
      <w:r>
        <w:rPr/>
        <w:t xml:space="preserve"> è una bisettrice e </w:t>
      </w:r>
      <w:r>
        <w:rPr>
          <w:i/>
        </w:rPr>
        <w:t>CQ</w:t>
      </w:r>
      <w:r>
        <w:rPr/>
        <w:t xml:space="preserve"> è una mediana.</w:t>
      </w:r>
    </w:p>
    <w:p>
      <w:pPr>
        <w:pStyle w:val="Normal"/>
        <w:autoSpaceDE w:val="false"/>
        <w:rPr/>
      </w:pPr>
      <w:r>
        <w:rPr/>
        <w:tab/>
        <w:t xml:space="preserve">c)  </w:t>
      </w:r>
      <w:r>
        <w:rPr>
          <w:i/>
        </w:rPr>
        <w:t>AH</w:t>
      </w:r>
      <w:r>
        <w:rPr/>
        <w:t xml:space="preserve"> e </w:t>
      </w:r>
      <w:r>
        <w:rPr>
          <w:i/>
        </w:rPr>
        <w:t>CS</w:t>
      </w:r>
      <w:r>
        <w:rPr/>
        <w:t xml:space="preserve"> sono entrambe bisettrici.</w:t>
      </w:r>
    </w:p>
    <w:p>
      <w:pPr>
        <w:pStyle w:val="Normal"/>
        <w:autoSpaceDE w:val="false"/>
        <w:rPr/>
      </w:pPr>
      <w:r>
        <w:rPr/>
        <w:tab/>
        <w:t xml:space="preserve">d)  </w:t>
      </w:r>
      <w:r>
        <w:rPr>
          <w:i/>
        </w:rPr>
        <w:t>CQ</w:t>
      </w:r>
      <w:r>
        <w:rPr/>
        <w:t xml:space="preserve"> è una delle altezze e </w:t>
      </w:r>
      <w:r>
        <w:rPr>
          <w:i/>
        </w:rPr>
        <w:t>AH</w:t>
      </w:r>
      <w:r>
        <w:rPr/>
        <w:t xml:space="preserve"> è una bisettrice.</w:t>
      </w:r>
    </w:p>
    <w:p>
      <w:pPr>
        <w:pStyle w:val="Normal"/>
        <w:autoSpaceDE w:val="false"/>
        <w:rPr/>
      </w:pPr>
      <w:r>
        <w:rPr/>
        <w:tab/>
        <w:t xml:space="preserve">e)  </w:t>
      </w:r>
      <w:r>
        <w:rPr>
          <w:i/>
        </w:rPr>
        <w:t>AH</w:t>
      </w:r>
      <w:r>
        <w:rPr/>
        <w:t xml:space="preserve"> e </w:t>
      </w:r>
      <w:r>
        <w:rPr>
          <w:i/>
        </w:rPr>
        <w:t>CS</w:t>
      </w:r>
      <w:r>
        <w:rPr/>
        <w:t xml:space="preserve"> sono entrambe mediane.      </w:t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 xml:space="preserve">Test Logica e Storia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Su una bilancia si pongono una mela, una banana e un ananas. Il display segna 2,60 kg. Sapendo che la mela pesa la metà della banana e che l’ananas ha un peso pari a dieci volte quello della mela, quanto pesa la banana?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11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lang w:eastAsia="it-IT"/>
          </w:rPr>
          <w:t>200</w:t>
        </w:r>
      </w:hyperlink>
      <w:r>
        <w:rPr>
          <w:rFonts w:cs="Times New Roman" w:ascii="Times New Roman" w:hAnsi="Times New Roman"/>
          <w:lang w:eastAsia="it-IT"/>
        </w:rPr>
        <w:t xml:space="preserve"> g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11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400 g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11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50 g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11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100 g 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11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150 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u w:val="single"/>
          <w:lang w:eastAsia="it-IT"/>
        </w:rPr>
      </w:pPr>
      <w:r>
        <w:rPr>
          <w:rFonts w:cs="Times New Roman"/>
          <w:b/>
          <w:bCs/>
          <w:color w:val="333333"/>
          <w:u w:val="single"/>
          <w:lang w:eastAsia="it-IT"/>
        </w:rPr>
      </w:r>
    </w:p>
    <w:p>
      <w:pPr>
        <w:pStyle w:val="Normal"/>
        <w:autoSpaceDE w:val="false"/>
        <w:jc w:val="both"/>
        <w:rPr/>
      </w:pPr>
      <w:r>
        <w:rPr/>
        <w:t xml:space="preserve">2.. </w:t>
      </w:r>
      <w:r>
        <w:rPr>
          <w:b/>
        </w:rPr>
        <w:t>Quale frazione del triangolo non è annerita?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038350" cy="100965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5/9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ind w:left="786" w:hanging="35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2/3 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ind w:left="786" w:hanging="35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6/12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ind w:left="786" w:hanging="35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3/36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360"/>
        <w:ind w:left="786" w:hanging="35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1/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Completare l’ultima tessera in modo appropriat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?</w:t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32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26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?</w:t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40" w:after="40"/>
        <w:jc w:val="both"/>
        <w:rPr/>
      </w:pPr>
      <w:r>
        <w:rPr/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360" w:before="40" w:after="40"/>
        <w:contextualSpacing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33, 12</w:t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37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38, 6</w:t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37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9, 18</w:t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37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4, 56</w:t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360"/>
        <w:ind w:left="720" w:hanging="37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0, 1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</w:rPr>
        <w:t>4</w:t>
      </w:r>
      <w:r>
        <w:rPr/>
        <w:t xml:space="preserve">.. </w:t>
      </w:r>
      <w:r>
        <w:rPr>
          <w:b/>
        </w:rPr>
        <w:t xml:space="preserve">Un’automobile diretta a Bologna ha compiuto i 7/11 del proprio tragitto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e ha percorso 36 km, l’intero tragitto è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5"/>
        </w:numPr>
        <w:autoSpaceDE w:val="false"/>
        <w:spacing w:lineRule="auto" w:line="360"/>
        <w:ind w:left="284" w:firstLine="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nferiore a 36 km</w:t>
      </w:r>
    </w:p>
    <w:p>
      <w:pPr>
        <w:pStyle w:val="Paragrafoelenco"/>
        <w:numPr>
          <w:ilvl w:val="0"/>
          <w:numId w:val="15"/>
        </w:numPr>
        <w:autoSpaceDE w:val="false"/>
        <w:spacing w:lineRule="auto" w:line="360"/>
        <w:ind w:left="284" w:firstLine="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nferiore a 56 km</w:t>
      </w:r>
    </w:p>
    <w:p>
      <w:pPr>
        <w:pStyle w:val="Paragrafoelenco"/>
        <w:numPr>
          <w:ilvl w:val="0"/>
          <w:numId w:val="15"/>
        </w:numPr>
        <w:autoSpaceDE w:val="false"/>
        <w:spacing w:lineRule="auto" w:line="360"/>
        <w:ind w:left="284" w:firstLine="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uperiore a 62 km</w:t>
      </w:r>
    </w:p>
    <w:p>
      <w:pPr>
        <w:pStyle w:val="Paragrafoelenco"/>
        <w:numPr>
          <w:ilvl w:val="0"/>
          <w:numId w:val="15"/>
        </w:numPr>
        <w:autoSpaceDE w:val="false"/>
        <w:spacing w:lineRule="auto" w:line="360"/>
        <w:ind w:left="284" w:firstLine="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minore di 57 km</w:t>
      </w:r>
    </w:p>
    <w:p>
      <w:pPr>
        <w:pStyle w:val="Paragrafoelenco"/>
        <w:numPr>
          <w:ilvl w:val="0"/>
          <w:numId w:val="15"/>
        </w:numPr>
        <w:autoSpaceDE w:val="false"/>
        <w:spacing w:lineRule="auto" w:line="360"/>
        <w:ind w:left="284" w:firstLine="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minore di 56 km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Il nome di Michel Faraday è legato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A) alle leggi sull’elettrolis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B) alla scoperta del neutron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C) alle teorie evoluzionistich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D) alla scoperta della penicillin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E) all’ipotesi della biogenes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Robert Hooke è stato uno dei più grandi scienziati del Seicento, una delle figure chiave della rivoluzione scientifica e uno degli scienziati più poliedrici di tutti i tempi. Quali dei seguenti campi non fa parte della sua attività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A) ottica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FF0000"/>
        </w:rPr>
      </w:pPr>
      <w:r>
        <w:rPr/>
        <w:t xml:space="preserve">        </w:t>
      </w:r>
      <w:r>
        <w:rPr/>
        <w:t>B) meccanica quantistic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C) fisiolog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D) geologi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 xml:space="preserve">E) architettura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I fondamenti dell’informatica sicuramente non si sono avvalsi dei risultati degli studi d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>
          <w:lang w:val="en-US"/>
        </w:rPr>
        <w:t>A) Alan Mathison Turing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) Gottfried Wilhelm von Leibniz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C) Blaise Pascal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FF0000"/>
          <w:lang w:val="en-US"/>
        </w:rPr>
        <w:t xml:space="preserve">        </w:t>
      </w:r>
      <w:r>
        <w:rPr>
          <w:lang w:val="en-US"/>
        </w:rPr>
        <w:t>D) Robert Boy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en-US"/>
        </w:rPr>
        <w:t xml:space="preserve">         </w:t>
      </w:r>
      <w:r>
        <w:rPr/>
        <w:t>E) George Bool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La geneticamodernasibasa sui lavoriprodottinel XIX secolo da un monacotedesco. Cos’è che egliusò per condurre I suoi esperimenti 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      </w:t>
      </w:r>
      <w:r>
        <w:rPr/>
        <w:t>A) mel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B) gran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C) moscerin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D) batter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E) piselli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Test Scienze</w:t>
      </w:r>
    </w:p>
    <w:p>
      <w:pPr>
        <w:pStyle w:val="Normal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</w:r>
    </w:p>
    <w:p>
      <w:pPr>
        <w:pStyle w:val="Corpo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  Quale delle seguenti caratteristiche è comune a tutti i lipidi? </w:t>
      </w:r>
    </w:p>
    <w:p>
      <w:pPr>
        <w:pStyle w:val="Corp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Sono utilizzati come riserva energetica</w:t>
      </w:r>
    </w:p>
    <w:p>
      <w:pPr>
        <w:pStyle w:val="Corp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Sono biomolecole idrofobiche</w:t>
      </w:r>
    </w:p>
    <w:p>
      <w:pPr>
        <w:pStyle w:val="Corp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Contengono solo legami singoli tra gli atomi di carbonio</w:t>
      </w:r>
    </w:p>
    <w:p>
      <w:pPr>
        <w:pStyle w:val="Corp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Possono portare a gravi problemi di salute</w:t>
      </w:r>
    </w:p>
    <w:p>
      <w:pPr>
        <w:pStyle w:val="Corp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Possono essere saturi</w:t>
      </w:r>
    </w:p>
    <w:p>
      <w:pPr>
        <w:pStyle w:val="Corpo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     A quale  livello di organizzazione di una proteina corrisponde la conformazione ad elica?</w:t>
      </w:r>
    </w:p>
    <w:p>
      <w:pPr>
        <w:pStyle w:val="Corpo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Struttura primaria</w:t>
      </w:r>
    </w:p>
    <w:p>
      <w:pPr>
        <w:pStyle w:val="Corpo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Struttura secondaria</w:t>
      </w:r>
    </w:p>
    <w:p>
      <w:pPr>
        <w:pStyle w:val="Corpo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Struttura terziaria</w:t>
      </w:r>
    </w:p>
    <w:p>
      <w:pPr>
        <w:pStyle w:val="Corpo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Struttura quaternaria</w:t>
      </w:r>
    </w:p>
    <w:p>
      <w:pPr>
        <w:pStyle w:val="Corpo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     Struttura enzimatica</w:t>
      </w:r>
    </w:p>
    <w:p>
      <w:pPr>
        <w:pStyle w:val="Corpo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     Un nucleotide di DNA potrebbe essere costituito da</w:t>
      </w:r>
    </w:p>
    <w:p>
      <w:pPr>
        <w:pStyle w:val="Corpo"/>
        <w:numPr>
          <w:ilvl w:val="0"/>
          <w:numId w:val="20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desossiribosio,gruppo fosfato, adenina</w:t>
      </w:r>
    </w:p>
    <w:p>
      <w:pPr>
        <w:pStyle w:val="Corpo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     desossiribosio, tre gruppi fosfato, adenina</w:t>
      </w:r>
    </w:p>
    <w:p>
      <w:pPr>
        <w:pStyle w:val="Corpo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     desossiribosio,gruppo fosfato, uracile</w:t>
      </w:r>
    </w:p>
    <w:p>
      <w:pPr>
        <w:pStyle w:val="Corpo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     ribosio,gruppo fosfato, adenina</w:t>
      </w:r>
    </w:p>
    <w:p>
      <w:pPr>
        <w:pStyle w:val="Corpo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      ribosio, tre gruppi fosfato, adenina</w:t>
      </w:r>
    </w:p>
    <w:p>
      <w:pPr>
        <w:pStyle w:val="Corpo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     Gli organismi costituiti da cellule eucariotiche sono</w:t>
      </w:r>
    </w:p>
    <w:p>
      <w:pPr>
        <w:pStyle w:val="Corpo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rotozoi, funghi, piante e animali</w:t>
      </w:r>
    </w:p>
    <w:p>
      <w:pPr>
        <w:pStyle w:val="Corpo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rotisti, funghi, piante e animali</w:t>
      </w:r>
    </w:p>
    <w:p>
      <w:pPr>
        <w:pStyle w:val="Corpo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rocarioti, funghi, piante e animali</w:t>
      </w:r>
    </w:p>
    <w:p>
      <w:pPr>
        <w:pStyle w:val="Corpo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protisti, alghe, piante e animali</w:t>
      </w:r>
    </w:p>
    <w:p>
      <w:pPr>
        <w:pStyle w:val="Corpo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archei, funghi, piante e animali</w:t>
      </w:r>
    </w:p>
    <w:p>
      <w:pPr>
        <w:pStyle w:val="Corpo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      Che cos’è il nucleolo?</w:t>
      </w:r>
    </w:p>
    <w:p>
      <w:pPr>
        <w:pStyle w:val="Corpo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Una regione del nucleo in cui è depositato il DNA sotto forma di cromatina</w:t>
      </w:r>
    </w:p>
    <w:p>
      <w:pPr>
        <w:pStyle w:val="Corpo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Una regione del citoplasma molto vicina al nucleo, sede della sintesi proteica</w:t>
      </w:r>
    </w:p>
    <w:p>
      <w:pPr>
        <w:pStyle w:val="Corpo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Una regione del nucleo in cui vengono costruite le subunità dei ribosomi</w:t>
      </w:r>
    </w:p>
    <w:p>
      <w:pPr>
        <w:pStyle w:val="Corpo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una struttura simile al nucleo presente in alcuni tipi di eucarisoti molto arcaici</w:t>
      </w:r>
    </w:p>
    <w:p>
      <w:pPr>
        <w:pStyle w:val="Corpo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una vescicola di trasporto che ha origine dal nucleo</w:t>
      </w:r>
    </w:p>
    <w:p>
      <w:pPr>
        <w:pStyle w:val="Corpo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      Durante il processo della fotosintesi, la luce solare viene catturata</w:t>
      </w:r>
    </w:p>
    <w:p>
      <w:pPr>
        <w:pStyle w:val="Corpo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alle membrane dei cloroplasti all’interno dei tilacoidi</w:t>
      </w:r>
    </w:p>
    <w:p>
      <w:pPr>
        <w:pStyle w:val="Corpo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lle membrane dei tilacoidi all’interno dei cloroplasti    </w:t>
      </w:r>
    </w:p>
    <w:p>
      <w:pPr>
        <w:pStyle w:val="Corpo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alle membrane del Golgi all’interno dei cloroplasti</w:t>
      </w:r>
    </w:p>
    <w:p>
      <w:pPr>
        <w:pStyle w:val="Corpo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alle membrane stromatiche che avvolgono i cloroplasti</w:t>
      </w:r>
    </w:p>
    <w:p>
      <w:pPr>
        <w:pStyle w:val="Corpo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a nessuna delle membrane su indicate</w:t>
      </w:r>
    </w:p>
    <w:p>
      <w:pPr>
        <w:pStyle w:val="Corpo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   A Parigi il dì e la notte hanno la stessa durata</w:t>
      </w:r>
    </w:p>
    <w:p>
      <w:pPr>
        <w:pStyle w:val="Corpo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)     per tutta l’estate</w:t>
      </w:r>
    </w:p>
    <w:p>
      <w:pPr>
        <w:pStyle w:val="Corpo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)     nei giorni che corrispondono ai solstizi</w:t>
      </w:r>
    </w:p>
    <w:p>
      <w:pPr>
        <w:pStyle w:val="Corpo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)     nei giorni che corrispondono agli equinozi</w:t>
      </w:r>
    </w:p>
    <w:p>
      <w:pPr>
        <w:pStyle w:val="Corpo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)     tutti i giorni dell’anno</w:t>
      </w:r>
    </w:p>
    <w:p>
      <w:pPr>
        <w:pStyle w:val="Corpo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)     solo nella stagione invernale</w:t>
      </w:r>
    </w:p>
    <w:p>
      <w:pPr>
        <w:pStyle w:val="Corpo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   I vulcani a scudo sono formati da</w:t>
      </w:r>
    </w:p>
    <w:p>
      <w:pPr>
        <w:pStyle w:val="Corpo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)     colate di lava che si alternano a strati di materiali piroclastici</w:t>
      </w:r>
    </w:p>
    <w:p>
      <w:pPr>
        <w:pStyle w:val="Corpo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)     colate di lave a cuscini</w:t>
      </w:r>
    </w:p>
    <w:p>
      <w:pPr>
        <w:pStyle w:val="Corpo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)     colate di lave acide sovrapposte</w:t>
      </w:r>
    </w:p>
    <w:p>
      <w:pPr>
        <w:pStyle w:val="Corpo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)     colate di lave basiche sovrapposte</w:t>
      </w:r>
    </w:p>
    <w:p>
      <w:pPr>
        <w:pStyle w:val="Corpo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)     colate di lave acide che si alternano a lave basiche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Test Multidisciplinare 1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 Una strada lunga 102 metri ha in totale 36 platani posti su entrambi i lati. Sapendo che i platani sono tra loro equidistanti, a quale distanza è posto un platano dall'altro?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3 metr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Circa 2,8 metr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Circa 5,7 metr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6 metr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Circa 6,7 metr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Georgia,Bold"/>
          <w:b/>
          <w:bCs/>
        </w:rPr>
        <w:t>2. Tenendo conto che a numero uguale corrisponde lettera uguale, nella frase: «57 52b43tà è p43son754 4 2n82157b254» l'ultima parola è:</w:t>
      </w:r>
    </w:p>
    <w:p>
      <w:pPr>
        <w:pStyle w:val="Normal"/>
        <w:autoSpaceDE w:val="false"/>
        <w:jc w:val="both"/>
        <w:rPr>
          <w:rFonts w:cs="Georgia,Bold"/>
          <w:b/>
          <w:b/>
          <w:bCs/>
        </w:rPr>
      </w:pPr>
      <w:r>
        <w:rPr>
          <w:rFonts w:cs="Georgia,Bold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Georgia,Bold"/>
          <w:bCs/>
        </w:rPr>
      </w:pPr>
      <w:r>
        <w:rPr>
          <w:rFonts w:cs="Georgia,Bold"/>
          <w:bCs/>
        </w:rPr>
        <w:t>A) inviolabile</w:t>
      </w:r>
    </w:p>
    <w:p>
      <w:pPr>
        <w:pStyle w:val="Normal"/>
        <w:autoSpaceDE w:val="false"/>
        <w:spacing w:lineRule="auto" w:line="360"/>
        <w:jc w:val="both"/>
        <w:rPr>
          <w:rFonts w:cs="Georgia"/>
        </w:rPr>
      </w:pPr>
      <w:r>
        <w:rPr>
          <w:rFonts w:cs="Georgia"/>
        </w:rPr>
        <w:t>B) antidiabete</w:t>
      </w:r>
    </w:p>
    <w:p>
      <w:pPr>
        <w:pStyle w:val="Normal"/>
        <w:autoSpaceDE w:val="false"/>
        <w:spacing w:lineRule="auto" w:line="360"/>
        <w:jc w:val="both"/>
        <w:rPr>
          <w:rFonts w:cs="Georgia"/>
        </w:rPr>
      </w:pPr>
      <w:r>
        <w:rPr>
          <w:rFonts w:cs="Georgia"/>
        </w:rPr>
        <w:t>C) enucleabile</w:t>
      </w:r>
    </w:p>
    <w:p>
      <w:pPr>
        <w:pStyle w:val="Normal"/>
        <w:autoSpaceDE w:val="false"/>
        <w:spacing w:lineRule="auto" w:line="360"/>
        <w:jc w:val="both"/>
        <w:rPr>
          <w:rFonts w:cs="Georgia"/>
        </w:rPr>
      </w:pPr>
      <w:r>
        <w:rPr>
          <w:rFonts w:cs="Georgia"/>
        </w:rPr>
        <w:t>D) intestabil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improbabil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Georgia,Bold"/>
          <w:b/>
          <w:bCs/>
        </w:rPr>
        <w:t>3. Il piccolo Federico gioca con 550 tessere quadrate di legno colorato, tutte delle stesse dimensioni. Ha costruito con esse il quadrato più grande possibile; quante tessere avanzano a Federico?</w:t>
      </w:r>
    </w:p>
    <w:p>
      <w:pPr>
        <w:pStyle w:val="Normal"/>
        <w:autoSpaceDE w:val="false"/>
        <w:jc w:val="both"/>
        <w:rPr>
          <w:rFonts w:cs="Georgia,Bold"/>
          <w:b/>
          <w:b/>
          <w:bCs/>
        </w:rPr>
      </w:pPr>
      <w:r>
        <w:rPr>
          <w:rFonts w:cs="Georgia,Bold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Georgia,Bold"/>
          <w:bCs/>
        </w:rPr>
      </w:pPr>
      <w:r>
        <w:rPr>
          <w:rFonts w:cs="Georgia,Bold"/>
          <w:bCs/>
        </w:rPr>
        <w:t>A) 21</w:t>
      </w:r>
    </w:p>
    <w:p>
      <w:pPr>
        <w:pStyle w:val="Normal"/>
        <w:autoSpaceDE w:val="false"/>
        <w:spacing w:lineRule="auto" w:line="360"/>
        <w:jc w:val="both"/>
        <w:rPr>
          <w:rFonts w:cs="Georgia"/>
        </w:rPr>
      </w:pPr>
      <w:r>
        <w:rPr>
          <w:rFonts w:cs="Georgia"/>
        </w:rPr>
        <w:t>B) 19</w:t>
      </w:r>
    </w:p>
    <w:p>
      <w:pPr>
        <w:pStyle w:val="Normal"/>
        <w:autoSpaceDE w:val="false"/>
        <w:spacing w:lineRule="auto" w:line="360"/>
        <w:jc w:val="both"/>
        <w:rPr>
          <w:rFonts w:cs="Georgia"/>
        </w:rPr>
      </w:pPr>
      <w:r>
        <w:rPr>
          <w:rFonts w:cs="Georgia"/>
        </w:rPr>
        <w:t>C) 25</w:t>
      </w:r>
    </w:p>
    <w:p>
      <w:pPr>
        <w:pStyle w:val="Normal"/>
        <w:autoSpaceDE w:val="false"/>
        <w:spacing w:lineRule="auto" w:line="360"/>
        <w:jc w:val="both"/>
        <w:rPr>
          <w:rFonts w:cs="Georgia"/>
        </w:rPr>
      </w:pPr>
      <w:r>
        <w:rPr>
          <w:rFonts w:cs="Georgia"/>
        </w:rPr>
        <w:t>D) 2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) 22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Georgia,Bold"/>
          <w:b/>
          <w:b/>
          <w:bCs/>
        </w:rPr>
      </w:pPr>
      <w:r>
        <w:rPr>
          <w:rFonts w:cs="Georgia,Bold"/>
          <w:b/>
          <w:bCs/>
        </w:rPr>
        <w:t>4. Lucia possiede 13 anelli apparentemente identici, uno dei quali è però più pesante degli altri. Avendo a disposizione una bilancia a due piatti, quante pesate saranno sufficienti per essere certi di individuarlo?</w:t>
      </w:r>
    </w:p>
    <w:p>
      <w:pPr>
        <w:pStyle w:val="Normal"/>
        <w:autoSpaceDE w:val="false"/>
        <w:jc w:val="both"/>
        <w:rPr>
          <w:rFonts w:cs="Georgia"/>
          <w:b/>
          <w:b/>
          <w:bCs/>
        </w:rPr>
      </w:pPr>
      <w:r>
        <w:rPr>
          <w:rFonts w:cs="Georgi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Georgia"/>
        </w:rPr>
      </w:pPr>
      <w:r>
        <w:rPr>
          <w:rFonts w:cs="Georgia"/>
        </w:rPr>
        <w:t>A) 6</w:t>
      </w:r>
    </w:p>
    <w:p>
      <w:pPr>
        <w:pStyle w:val="Normal"/>
        <w:autoSpaceDE w:val="false"/>
        <w:spacing w:lineRule="auto" w:line="360"/>
        <w:jc w:val="both"/>
        <w:rPr>
          <w:rFonts w:cs="Georgia,Bold"/>
          <w:bCs/>
        </w:rPr>
      </w:pPr>
      <w:r>
        <w:rPr>
          <w:rFonts w:cs="Georgia,Bold"/>
          <w:bCs/>
        </w:rPr>
        <w:t>B) 3</w:t>
      </w:r>
    </w:p>
    <w:p>
      <w:pPr>
        <w:pStyle w:val="Normal"/>
        <w:autoSpaceDE w:val="false"/>
        <w:spacing w:lineRule="auto" w:line="360"/>
        <w:jc w:val="both"/>
        <w:rPr>
          <w:rFonts w:cs="Georgia"/>
        </w:rPr>
      </w:pPr>
      <w:r>
        <w:rPr>
          <w:rFonts w:cs="Georgia"/>
        </w:rPr>
        <w:t>C) 7</w:t>
      </w:r>
    </w:p>
    <w:p>
      <w:pPr>
        <w:pStyle w:val="Normal"/>
        <w:autoSpaceDE w:val="false"/>
        <w:spacing w:lineRule="auto" w:line="360"/>
        <w:jc w:val="both"/>
        <w:rPr>
          <w:rFonts w:cs="Georgia"/>
        </w:rPr>
      </w:pPr>
      <w:r>
        <w:rPr>
          <w:rFonts w:cs="Georgia"/>
        </w:rPr>
        <w:t>D) 4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) 2</w:t>
      </w:r>
    </w:p>
    <w:p>
      <w:pPr>
        <w:pStyle w:val="Modulo04DomandaNidificata"/>
        <w:ind w:left="0" w:hanging="0"/>
        <w:rPr/>
      </w:pPr>
      <w:r>
        <w:rPr>
          <w:rFonts w:cs="Times New Roman"/>
          <w:b/>
          <w:color w:val="000000"/>
          <w:sz w:val="24"/>
        </w:rPr>
        <w:t>5. Una corretta sequenza dei livelli di organizzazione della vita, andando dal livello più semplice al più complesso, potrebbe essere</w:t>
      </w:r>
    </w:p>
    <w:p>
      <w:pPr>
        <w:pStyle w:val="Modulo04SceltaA"/>
        <w:spacing w:lineRule="auto" w:line="360"/>
        <w:ind w:left="0" w:hanging="0"/>
        <w:rPr/>
      </w:pPr>
      <w:r>
        <w:rPr>
          <w:rStyle w:val="Modulo04SceltaLetteraABCD"/>
          <w:rFonts w:cs="Times New Roman"/>
          <w:color w:val="000000"/>
          <w:sz w:val="24"/>
          <w:szCs w:val="14"/>
        </w:rPr>
        <w:t>A)</w:t>
        <w:tab/>
      </w:r>
      <w:r>
        <w:rPr>
          <w:rFonts w:cs="Times New Roman"/>
          <w:color w:val="000000"/>
          <w:sz w:val="24"/>
        </w:rPr>
        <w:t>organismo, apparato digerente, comunità</w:t>
      </w:r>
    </w:p>
    <w:p>
      <w:pPr>
        <w:pStyle w:val="Modulo04SceltaBCD"/>
        <w:spacing w:lineRule="auto" w:line="360"/>
        <w:rPr/>
      </w:pPr>
      <w:r>
        <w:rPr>
          <w:rStyle w:val="Modulo04SceltaLetteraABCD"/>
          <w:rFonts w:cs="Times New Roman"/>
          <w:b/>
          <w:color w:val="000000"/>
          <w:sz w:val="24"/>
          <w:szCs w:val="14"/>
        </w:rPr>
        <w:t>B)</w:t>
        <w:tab/>
      </w:r>
      <w:r>
        <w:rPr>
          <w:rFonts w:cs="Times New Roman"/>
          <w:b w:val="false"/>
          <w:color w:val="000000"/>
          <w:sz w:val="24"/>
        </w:rPr>
        <w:t>apparato digerente, popolazione, organismo</w:t>
      </w:r>
    </w:p>
    <w:p>
      <w:pPr>
        <w:pStyle w:val="Modulo04SceltaBCD"/>
        <w:spacing w:lineRule="auto" w:line="360"/>
        <w:rPr/>
      </w:pPr>
      <w:r>
        <w:rPr>
          <w:rStyle w:val="Modulo04SceltaLetteraABCD"/>
          <w:rFonts w:cs="Times New Roman"/>
          <w:b/>
          <w:color w:val="000000"/>
          <w:sz w:val="24"/>
          <w:szCs w:val="14"/>
        </w:rPr>
        <w:t>C)</w:t>
        <w:tab/>
      </w:r>
      <w:r>
        <w:rPr>
          <w:rFonts w:cs="Times New Roman"/>
          <w:b w:val="false"/>
          <w:color w:val="000000"/>
          <w:sz w:val="24"/>
        </w:rPr>
        <w:t>cellula dello stomaco, tessuto, apparato digerente</w:t>
      </w:r>
    </w:p>
    <w:p>
      <w:pPr>
        <w:pStyle w:val="Modulo04SceltaBCD"/>
        <w:spacing w:lineRule="auto" w:line="360"/>
        <w:rPr/>
      </w:pPr>
      <w:r>
        <w:rPr>
          <w:rStyle w:val="Modulo04SceltaLetteraABCD"/>
          <w:rFonts w:cs="Times New Roman"/>
          <w:b/>
          <w:color w:val="000000"/>
          <w:sz w:val="24"/>
          <w:szCs w:val="14"/>
        </w:rPr>
        <w:t>D)</w:t>
        <w:tab/>
      </w:r>
      <w:r>
        <w:rPr>
          <w:rFonts w:cs="Times New Roman"/>
          <w:b w:val="false"/>
          <w:color w:val="000000"/>
          <w:sz w:val="24"/>
        </w:rPr>
        <w:t>popolazione, foresta, comunità</w:t>
      </w:r>
    </w:p>
    <w:p>
      <w:pPr>
        <w:pStyle w:val="Modulo04SceltaBCD"/>
        <w:spacing w:lineRule="auto" w:line="360"/>
        <w:rPr/>
      </w:pPr>
      <w:r>
        <w:rPr>
          <w:rFonts w:cs="Times New Roman"/>
          <w:b w:val="false"/>
          <w:color w:val="000000"/>
          <w:sz w:val="24"/>
        </w:rPr>
        <w:t>E )</w:t>
        <w:tab/>
        <w:t>tessuto, apparato digerente, organo</w:t>
      </w:r>
    </w:p>
    <w:p>
      <w:pPr>
        <w:pStyle w:val="Modulo04DomandaNidificata"/>
        <w:spacing w:lineRule="auto" w:line="360"/>
        <w:rPr/>
      </w:pPr>
      <w:r>
        <w:rPr>
          <w:rFonts w:cs="Times New Roman"/>
          <w:b/>
          <w:color w:val="000000"/>
          <w:sz w:val="24"/>
        </w:rPr>
        <w:t>6. Per quale ragione le proteine differiscono l’una dall’altra?</w:t>
      </w:r>
    </w:p>
    <w:p>
      <w:pPr>
        <w:pStyle w:val="Modulo04SceltaA"/>
        <w:spacing w:lineRule="auto" w:line="360"/>
        <w:ind w:left="0" w:hanging="0"/>
        <w:rPr/>
      </w:pPr>
      <w:r>
        <w:rPr>
          <w:rStyle w:val="Modulo04SceltaLetteraABCD"/>
          <w:rFonts w:cs="Times New Roman"/>
          <w:color w:val="000000"/>
          <w:sz w:val="24"/>
          <w:szCs w:val="14"/>
        </w:rPr>
        <w:t>A)</w:t>
        <w:tab/>
      </w:r>
      <w:r>
        <w:rPr>
          <w:rFonts w:cs="Times New Roman"/>
          <w:color w:val="000000"/>
          <w:sz w:val="24"/>
        </w:rPr>
        <w:t>i legami peptidici presenti in proteine differenti risultano diversi</w:t>
      </w:r>
    </w:p>
    <w:p>
      <w:pPr>
        <w:pStyle w:val="Modulo04SceltaBCD"/>
        <w:spacing w:lineRule="auto" w:line="360"/>
        <w:rPr/>
      </w:pPr>
      <w:r>
        <w:rPr>
          <w:rStyle w:val="Modulo04SceltaLetteraABCD"/>
          <w:rFonts w:cs="Times New Roman"/>
          <w:b/>
          <w:color w:val="000000"/>
          <w:sz w:val="24"/>
          <w:szCs w:val="14"/>
        </w:rPr>
        <w:t>B)</w:t>
        <w:tab/>
      </w:r>
      <w:r>
        <w:rPr>
          <w:rFonts w:cs="Times New Roman"/>
          <w:b w:val="false"/>
          <w:color w:val="000000"/>
          <w:sz w:val="24"/>
        </w:rPr>
        <w:t>la sequenza degli amminoacidi varia da catena a catena</w:t>
      </w:r>
    </w:p>
    <w:p>
      <w:pPr>
        <w:pStyle w:val="Modulo04SceltaBCD"/>
        <w:spacing w:lineRule="auto" w:line="360"/>
        <w:rPr/>
      </w:pPr>
      <w:r>
        <w:rPr>
          <w:rStyle w:val="Modulo04SceltaLetteraABCD"/>
          <w:rFonts w:cs="Times New Roman"/>
          <w:b/>
          <w:color w:val="000000"/>
          <w:sz w:val="24"/>
          <w:szCs w:val="14"/>
        </w:rPr>
        <w:t>C)</w:t>
        <w:tab/>
      </w:r>
      <w:r>
        <w:rPr>
          <w:rFonts w:cs="Times New Roman"/>
          <w:b w:val="false"/>
          <w:color w:val="000000"/>
          <w:sz w:val="24"/>
        </w:rPr>
        <w:t>ciascuna proteina contiene una sequenza specifica di monosaccaridi</w:t>
      </w:r>
    </w:p>
    <w:p>
      <w:pPr>
        <w:pStyle w:val="Modulo04SceltaBCD"/>
        <w:spacing w:lineRule="auto" w:line="360"/>
        <w:rPr/>
      </w:pPr>
      <w:r>
        <w:rPr>
          <w:rStyle w:val="Modulo04SceltaLetteraABCD"/>
          <w:rFonts w:cs="Times New Roman"/>
          <w:b/>
          <w:color w:val="000000"/>
          <w:sz w:val="24"/>
          <w:szCs w:val="14"/>
        </w:rPr>
        <w:t>D)</w:t>
        <w:tab/>
      </w:r>
      <w:r>
        <w:rPr>
          <w:rFonts w:cs="Times New Roman"/>
          <w:b w:val="false"/>
          <w:color w:val="000000"/>
          <w:sz w:val="24"/>
        </w:rPr>
        <w:t>contengono diverse associazioni degli stereoisomeri degli amminoacidi</w:t>
      </w:r>
    </w:p>
    <w:p>
      <w:pPr>
        <w:pStyle w:val="Modulo04SceltaBCD"/>
        <w:spacing w:lineRule="auto" w:line="360"/>
        <w:rPr/>
      </w:pPr>
      <w:r>
        <w:rPr>
          <w:rFonts w:cs="Times New Roman"/>
          <w:b w:val="false"/>
          <w:color w:val="000000"/>
          <w:sz w:val="24"/>
        </w:rPr>
        <w:t>E)</w:t>
        <w:tab/>
        <w:t>ciascuna proteina contiene una sequenza specifica di nucleotidi</w:t>
      </w:r>
    </w:p>
    <w:p>
      <w:pPr>
        <w:pStyle w:val="Modulo04DomandaNidificata"/>
        <w:spacing w:lineRule="auto" w:line="360"/>
        <w:rPr/>
      </w:pPr>
      <w:r>
        <w:rPr>
          <w:rFonts w:cs="Times New Roman"/>
          <w:b/>
          <w:color w:val="000000"/>
          <w:sz w:val="24"/>
        </w:rPr>
        <w:t>7. Il sistema interno di membrane collega tra loro in sequenza</w:t>
      </w:r>
    </w:p>
    <w:p>
      <w:pPr>
        <w:pStyle w:val="Modulo04SceltaA"/>
        <w:spacing w:lineRule="auto" w:line="360"/>
        <w:ind w:left="0" w:hanging="0"/>
        <w:rPr/>
      </w:pPr>
      <w:r>
        <w:rPr>
          <w:rStyle w:val="Modulo04SceltaLetteraABCD"/>
          <w:rFonts w:cs="Times New Roman"/>
          <w:color w:val="000000"/>
          <w:sz w:val="24"/>
          <w:szCs w:val="14"/>
        </w:rPr>
        <w:t>A)</w:t>
        <w:tab/>
      </w:r>
      <w:r>
        <w:rPr>
          <w:rFonts w:cs="Times New Roman"/>
          <w:color w:val="000000"/>
          <w:sz w:val="24"/>
        </w:rPr>
        <w:t>il reticolo ruvido, i mitocondri, i lisosomi</w:t>
      </w:r>
    </w:p>
    <w:p>
      <w:pPr>
        <w:pStyle w:val="Modulo04SceltaBCD"/>
        <w:spacing w:lineRule="auto" w:line="360"/>
        <w:rPr/>
      </w:pPr>
      <w:r>
        <w:rPr>
          <w:rStyle w:val="Modulo04SceltaLetteraABCD"/>
          <w:rFonts w:cs="Times New Roman"/>
          <w:b/>
          <w:color w:val="000000"/>
          <w:sz w:val="24"/>
          <w:szCs w:val="14"/>
        </w:rPr>
        <w:t>B)</w:t>
        <w:tab/>
      </w:r>
      <w:r>
        <w:rPr>
          <w:rFonts w:cs="Times New Roman"/>
          <w:b w:val="false"/>
          <w:color w:val="000000"/>
          <w:sz w:val="24"/>
        </w:rPr>
        <w:t>l’apparato di Golgi, i lisosomi, il nucleo</w:t>
      </w:r>
    </w:p>
    <w:p>
      <w:pPr>
        <w:pStyle w:val="Modulo04SceltaBCD"/>
        <w:spacing w:lineRule="auto" w:line="360"/>
        <w:rPr/>
      </w:pPr>
      <w:r>
        <w:rPr>
          <w:rStyle w:val="Modulo04SceltaLetteraABCD"/>
          <w:rFonts w:cs="Times New Roman"/>
          <w:b/>
          <w:color w:val="000000"/>
          <w:sz w:val="24"/>
          <w:szCs w:val="14"/>
        </w:rPr>
        <w:t>C)</w:t>
        <w:tab/>
      </w:r>
      <w:r>
        <w:rPr>
          <w:rFonts w:cs="Times New Roman"/>
          <w:b w:val="false"/>
          <w:color w:val="000000"/>
          <w:sz w:val="24"/>
        </w:rPr>
        <w:t>il reticolo ruvido, l’apparato di Golgi, la membrana citoplasmatica</w:t>
      </w:r>
    </w:p>
    <w:p>
      <w:pPr>
        <w:pStyle w:val="Modulo04SceltaBCD"/>
        <w:spacing w:lineRule="auto" w:line="360"/>
        <w:rPr/>
      </w:pPr>
      <w:r>
        <w:rPr>
          <w:rStyle w:val="Modulo04SceltaLetteraABCD"/>
          <w:rFonts w:cs="Times New Roman"/>
          <w:b/>
          <w:color w:val="000000"/>
          <w:sz w:val="24"/>
          <w:szCs w:val="14"/>
        </w:rPr>
        <w:t>D)</w:t>
        <w:tab/>
      </w:r>
      <w:r>
        <w:rPr>
          <w:rFonts w:cs="Times New Roman"/>
          <w:b w:val="false"/>
          <w:color w:val="000000"/>
          <w:sz w:val="24"/>
        </w:rPr>
        <w:t>l’apparato di Golgi, il reticolo ruvido, i lisosomi</w:t>
      </w:r>
    </w:p>
    <w:p>
      <w:pPr>
        <w:pStyle w:val="Modulo04SceltaBCD"/>
        <w:spacing w:lineRule="auto" w:line="360"/>
        <w:rPr/>
      </w:pPr>
      <w:r>
        <w:rPr>
          <w:rFonts w:cs="Times New Roman"/>
          <w:b w:val="false"/>
          <w:color w:val="000000"/>
          <w:sz w:val="24"/>
        </w:rPr>
        <w:t>E )</w:t>
        <w:tab/>
        <w:t>reticolo ruvido, mitocondri, apparato di Golgi</w:t>
      </w:r>
    </w:p>
    <w:p>
      <w:pPr>
        <w:pStyle w:val="Modulo04DomandaNidificata"/>
        <w:spacing w:lineRule="auto" w:line="360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 xml:space="preserve">8. Il citoscheletro è una struttura di sostegno che </w:t>
      </w:r>
    </w:p>
    <w:p>
      <w:pPr>
        <w:pStyle w:val="Modulo04SceltaA"/>
        <w:spacing w:lineRule="auto" w:line="360"/>
        <w:ind w:left="0" w:hanging="0"/>
        <w:rPr/>
      </w:pPr>
      <w:r>
        <w:rPr>
          <w:rStyle w:val="Modulo04SceltaLetteraABCD"/>
          <w:rFonts w:cs="Times New Roman"/>
          <w:color w:val="000000"/>
          <w:sz w:val="24"/>
          <w:szCs w:val="14"/>
        </w:rPr>
        <w:t>A)</w:t>
        <w:tab/>
      </w:r>
      <w:r>
        <w:rPr>
          <w:rFonts w:cs="Times New Roman"/>
          <w:color w:val="000000"/>
          <w:sz w:val="24"/>
        </w:rPr>
        <w:t>mediante filamenti di actina consente il movimento agli organismi unicellulari</w:t>
      </w:r>
    </w:p>
    <w:p>
      <w:pPr>
        <w:pStyle w:val="Modulo04SceltaBCD"/>
        <w:spacing w:lineRule="auto" w:line="360"/>
        <w:rPr/>
      </w:pPr>
      <w:r>
        <w:rPr>
          <w:rStyle w:val="Modulo04SceltaLetteraABCD"/>
          <w:rFonts w:cs="Times New Roman"/>
          <w:b/>
          <w:color w:val="000000"/>
          <w:sz w:val="24"/>
          <w:szCs w:val="14"/>
        </w:rPr>
        <w:t>B)</w:t>
        <w:tab/>
      </w:r>
      <w:r>
        <w:rPr>
          <w:rFonts w:cs="Times New Roman"/>
          <w:b w:val="false"/>
          <w:color w:val="000000"/>
          <w:sz w:val="24"/>
        </w:rPr>
        <w:t>presenta filamenti intermedi organizzati in strutture proteiche globulari</w:t>
      </w:r>
    </w:p>
    <w:p>
      <w:pPr>
        <w:pStyle w:val="Modulo04SceltaBCD"/>
        <w:spacing w:lineRule="auto" w:line="360"/>
        <w:rPr/>
      </w:pPr>
      <w:r>
        <w:rPr>
          <w:rStyle w:val="Modulo04SceltaLetteraABCD"/>
          <w:rFonts w:cs="Times New Roman"/>
          <w:b/>
          <w:color w:val="000000"/>
          <w:sz w:val="24"/>
          <w:szCs w:val="14"/>
        </w:rPr>
        <w:t>C)</w:t>
        <w:tab/>
      </w:r>
      <w:r>
        <w:rPr>
          <w:rFonts w:cs="Times New Roman"/>
          <w:b w:val="false"/>
          <w:color w:val="000000"/>
          <w:sz w:val="24"/>
        </w:rPr>
        <w:t>favorisce, mediante particolari fibre, il libero movimento degli organuli cellulari</w:t>
      </w:r>
    </w:p>
    <w:p>
      <w:pPr>
        <w:pStyle w:val="Modulo04SceltaBCD"/>
        <w:spacing w:lineRule="auto" w:line="360"/>
        <w:rPr/>
      </w:pPr>
      <w:r>
        <w:rPr>
          <w:rStyle w:val="Modulo04SceltaLetteraABCD"/>
          <w:rFonts w:cs="Times New Roman"/>
          <w:b/>
          <w:color w:val="000000"/>
          <w:sz w:val="24"/>
          <w:szCs w:val="14"/>
        </w:rPr>
        <w:t>D)</w:t>
        <w:tab/>
      </w:r>
      <w:r>
        <w:rPr>
          <w:rFonts w:cs="Times New Roman"/>
          <w:b w:val="false"/>
          <w:color w:val="000000"/>
          <w:sz w:val="24"/>
        </w:rPr>
        <w:t>attraverso i suoi microfilamenti può formare «binari» per le proteine motrici</w:t>
      </w:r>
    </w:p>
    <w:p>
      <w:pPr>
        <w:pStyle w:val="Modulo04SceltaBCD"/>
        <w:spacing w:lineRule="auto" w:line="360"/>
        <w:rPr/>
      </w:pPr>
      <w:r>
        <w:rPr>
          <w:rStyle w:val="Modulo04SceltaLetteraABCD"/>
          <w:rFonts w:cs="Times New Roman"/>
          <w:b/>
          <w:color w:val="000000"/>
          <w:sz w:val="24"/>
          <w:szCs w:val="14"/>
        </w:rPr>
        <w:t>E)</w:t>
        <w:tab/>
      </w:r>
      <w:r>
        <w:rPr>
          <w:rFonts w:cs="Times New Roman"/>
          <w:b w:val="false"/>
          <w:color w:val="000000"/>
          <w:sz w:val="24"/>
        </w:rPr>
        <w:t>è caratterizzato dalla presenza della proteina tubulina nei filamenti intermedi</w:t>
      </w:r>
    </w:p>
    <w:p>
      <w:pPr>
        <w:pStyle w:val="Modulo04SceltaBCD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Normal"/>
        <w:rPr>
          <w:rFonts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Test Multidisciplinare 2</w:t>
      </w:r>
    </w:p>
    <w:p>
      <w:pPr>
        <w:pStyle w:val="Modulo04DomandaNidificata"/>
        <w:ind w:left="0" w:hanging="0"/>
        <w:rPr>
          <w:rFonts w:cs="TimesNewRomanPSMT;Times New Roman"/>
          <w:b/>
          <w:b/>
          <w:color w:val="000000"/>
          <w:sz w:val="24"/>
        </w:rPr>
      </w:pPr>
      <w:r>
        <w:rPr>
          <w:rFonts w:cs="TimesNewRomanPSMT;Times New Roman"/>
          <w:b/>
          <w:color w:val="000000"/>
          <w:sz w:val="24"/>
        </w:rPr>
        <w:t>1. Se una cellula viene privata di ossigeno, i suoi lisosomi tendono ad aprirsi e a liberare il loro contenuto; di conseguenza, che cosa potrebbe accadere?</w:t>
      </w:r>
    </w:p>
    <w:p>
      <w:pPr>
        <w:pStyle w:val="Modulo04SceltaA"/>
        <w:spacing w:lineRule="auto" w:line="360"/>
        <w:ind w:left="0" w:hanging="0"/>
        <w:rPr/>
      </w:pPr>
      <w:r>
        <w:rPr>
          <w:rStyle w:val="Modulo04SceltaLetteraABCD"/>
          <w:rFonts w:cs="ArialMT;Arial"/>
          <w:color w:val="000000"/>
          <w:sz w:val="24"/>
          <w:szCs w:val="14"/>
        </w:rPr>
        <w:t>A</w:t>
        <w:tab/>
      </w:r>
      <w:r>
        <w:rPr>
          <w:color w:val="000000"/>
          <w:sz w:val="24"/>
        </w:rPr>
        <w:t>si innescherebbe una auto-digestione degli organuli danneggiati</w:t>
      </w:r>
    </w:p>
    <w:p>
      <w:pPr>
        <w:pStyle w:val="Modulo04SceltaBCD"/>
        <w:spacing w:lineRule="auto" w:line="360"/>
        <w:rPr/>
      </w:pPr>
      <w:r>
        <w:rPr>
          <w:rStyle w:val="Modulo04SceltaLetteraABCD"/>
          <w:rFonts w:cs="ArialMT;Arial"/>
          <w:b/>
          <w:color w:val="000000"/>
          <w:sz w:val="24"/>
          <w:szCs w:val="14"/>
        </w:rPr>
        <w:t>B</w:t>
        <w:tab/>
      </w:r>
      <w:r>
        <w:rPr>
          <w:rFonts w:cs="TimesNewRomanPSMT;Times New Roman"/>
          <w:b w:val="false"/>
          <w:color w:val="000000"/>
          <w:sz w:val="24"/>
        </w:rPr>
        <w:t>verrebbero riciclati gli organuli danneggiati</w:t>
      </w:r>
    </w:p>
    <w:p>
      <w:pPr>
        <w:pStyle w:val="Modulo04SceltaBCD"/>
        <w:spacing w:lineRule="auto" w:line="360"/>
        <w:rPr/>
      </w:pPr>
      <w:r>
        <w:rPr>
          <w:rStyle w:val="Modulo04SceltaLetteraABCD"/>
          <w:rFonts w:cs="ArialMT;Arial"/>
          <w:b/>
          <w:color w:val="000000"/>
          <w:sz w:val="24"/>
          <w:szCs w:val="14"/>
        </w:rPr>
        <w:t>C</w:t>
        <w:tab/>
      </w:r>
      <w:r>
        <w:rPr>
          <w:rFonts w:cs="TimesNewRomanPSMT;Times New Roman"/>
          <w:b w:val="false"/>
          <w:color w:val="000000"/>
          <w:sz w:val="24"/>
        </w:rPr>
        <w:t>verrebbe prodotto nuovo reticolo endoplasmatico ruvido</w:t>
      </w:r>
    </w:p>
    <w:p>
      <w:pPr>
        <w:pStyle w:val="Modulo04SceltaBCD"/>
        <w:spacing w:lineRule="auto" w:line="360"/>
        <w:rPr/>
      </w:pPr>
      <w:r>
        <w:rPr>
          <w:rStyle w:val="Modulo04SceltaLetteraABCD"/>
          <w:rFonts w:cs="ArialMT;Arial"/>
          <w:b/>
          <w:color w:val="000000"/>
          <w:sz w:val="24"/>
          <w:szCs w:val="14"/>
        </w:rPr>
        <w:t>D</w:t>
        <w:tab/>
      </w:r>
      <w:r>
        <w:rPr>
          <w:rFonts w:cs="TimesNewRomanPSMT;Times New Roman"/>
          <w:b w:val="false"/>
          <w:color w:val="000000"/>
          <w:sz w:val="24"/>
        </w:rPr>
        <w:t>verrebbero rimpiazzati i lisosomi distrutti</w:t>
      </w:r>
    </w:p>
    <w:p>
      <w:pPr>
        <w:pStyle w:val="Modulo04SceltaBCD"/>
        <w:spacing w:lineRule="auto" w:line="360"/>
        <w:rPr>
          <w:rFonts w:cs="TimesNewRomanPSMT;Times New Roman"/>
          <w:b w:val="false"/>
          <w:b w:val="false"/>
          <w:color w:val="000000"/>
          <w:sz w:val="24"/>
        </w:rPr>
      </w:pPr>
      <w:r>
        <w:rPr>
          <w:rFonts w:cs="TimesNewRomanPSMT;Times New Roman"/>
          <w:b w:val="false"/>
          <w:color w:val="000000"/>
          <w:sz w:val="24"/>
        </w:rPr>
        <w:t>E</w:t>
        <w:tab/>
        <w:t>verrebbe prodotto nuovo reticolo endoplasmatico liscio</w:t>
      </w:r>
    </w:p>
    <w:p>
      <w:pPr>
        <w:pStyle w:val="Modulo04DomandaNidificata"/>
        <w:rPr>
          <w:rFonts w:cs="TimesNewRomanPSMT;Times New Roman"/>
          <w:b/>
          <w:b/>
          <w:color w:val="000000"/>
          <w:sz w:val="24"/>
        </w:rPr>
      </w:pPr>
      <w:r>
        <w:rPr>
          <w:rFonts w:cs="TimesNewRomanPSMT;Times New Roman"/>
          <w:b/>
          <w:color w:val="000000"/>
          <w:sz w:val="24"/>
        </w:rPr>
        <w:t>2. Una cellula possiede, tra gli altri componenti, i mitocondri, i ribosomi e il reticolo endoplasmatico liscio; di che tipo di cellula non può trattarsi?</w:t>
      </w:r>
    </w:p>
    <w:p>
      <w:pPr>
        <w:pStyle w:val="Modulo04SceltaA"/>
        <w:spacing w:lineRule="auto" w:line="360"/>
        <w:ind w:left="0" w:hanging="0"/>
        <w:rPr/>
      </w:pPr>
      <w:r>
        <w:rPr>
          <w:rStyle w:val="Modulo04SceltaLetteraABCD"/>
          <w:rFonts w:cs="ArialMT;Arial"/>
          <w:color w:val="000000"/>
          <w:sz w:val="24"/>
          <w:szCs w:val="14"/>
        </w:rPr>
        <w:t>A</w:t>
        <w:tab/>
      </w:r>
      <w:r>
        <w:rPr>
          <w:color w:val="000000"/>
          <w:sz w:val="24"/>
        </w:rPr>
        <w:t>una cellula di un albero di pino</w:t>
      </w:r>
    </w:p>
    <w:p>
      <w:pPr>
        <w:pStyle w:val="Modulo04SceltaBCD"/>
        <w:spacing w:lineRule="auto" w:line="360"/>
        <w:rPr/>
      </w:pPr>
      <w:r>
        <w:rPr>
          <w:rStyle w:val="Modulo04SceltaLetteraABCD"/>
          <w:rFonts w:cs="ArialMT;Arial"/>
          <w:b/>
          <w:color w:val="000000"/>
          <w:sz w:val="24"/>
          <w:szCs w:val="14"/>
        </w:rPr>
        <w:t>B</w:t>
        <w:tab/>
      </w:r>
      <w:r>
        <w:rPr>
          <w:rFonts w:cs="TimesNewRomanPSMT;Times New Roman"/>
          <w:b w:val="false"/>
          <w:color w:val="000000"/>
          <w:sz w:val="24"/>
        </w:rPr>
        <w:t>una cellula di una cavalletta</w:t>
      </w:r>
    </w:p>
    <w:p>
      <w:pPr>
        <w:pStyle w:val="Modulo04SceltaBCD"/>
        <w:spacing w:lineRule="auto" w:line="360"/>
        <w:rPr/>
      </w:pPr>
      <w:r>
        <w:rPr>
          <w:rStyle w:val="Modulo04SceltaLetteraABCD"/>
          <w:rFonts w:cs="ArialMT;Arial"/>
          <w:b/>
          <w:color w:val="000000"/>
          <w:sz w:val="24"/>
          <w:szCs w:val="14"/>
        </w:rPr>
        <w:t>C</w:t>
        <w:tab/>
      </w:r>
      <w:r>
        <w:rPr>
          <w:rFonts w:cs="TimesNewRomanPSMT;Times New Roman"/>
          <w:b w:val="false"/>
          <w:color w:val="000000"/>
          <w:sz w:val="24"/>
        </w:rPr>
        <w:t>una cellula del fungo chiamato lievito</w:t>
      </w:r>
    </w:p>
    <w:p>
      <w:pPr>
        <w:pStyle w:val="Modulo04SceltaBCD"/>
        <w:spacing w:lineRule="auto" w:line="360"/>
        <w:rPr/>
      </w:pPr>
      <w:r>
        <w:rPr>
          <w:rStyle w:val="Modulo04SceltaLetteraABCD"/>
          <w:rFonts w:cs="ArialMT;Arial"/>
          <w:b/>
          <w:color w:val="000000"/>
          <w:sz w:val="24"/>
          <w:szCs w:val="14"/>
        </w:rPr>
        <w:t>D</w:t>
        <w:tab/>
      </w:r>
      <w:r>
        <w:rPr>
          <w:rFonts w:cs="TimesNewRomanPSMT;Times New Roman"/>
          <w:b w:val="false"/>
          <w:color w:val="000000"/>
          <w:sz w:val="24"/>
        </w:rPr>
        <w:t>una cellula del batterio che causa il tetano</w:t>
      </w:r>
    </w:p>
    <w:p>
      <w:pPr>
        <w:pStyle w:val="Modulo04SceltaBCD"/>
        <w:spacing w:lineRule="auto" w:line="360"/>
        <w:rPr>
          <w:rFonts w:cs="TimesNewRomanPSMT;Times New Roman"/>
          <w:b w:val="false"/>
          <w:b w:val="false"/>
          <w:color w:val="000000"/>
          <w:sz w:val="24"/>
        </w:rPr>
      </w:pPr>
      <w:r>
        <w:rPr>
          <w:rStyle w:val="Modulo04SceltaLetteraABCD"/>
          <w:rFonts w:cs="ArialMT;Arial"/>
          <w:b/>
          <w:color w:val="000000"/>
          <w:sz w:val="24"/>
          <w:szCs w:val="14"/>
        </w:rPr>
        <w:t xml:space="preserve">E </w:t>
        <w:tab/>
      </w:r>
      <w:r>
        <w:rPr>
          <w:rFonts w:cs="TimesNewRomanPSMT;Times New Roman"/>
          <w:b w:val="false"/>
          <w:sz w:val="24"/>
          <w:szCs w:val="24"/>
        </w:rPr>
        <w:t>una cellula di un lombrico</w:t>
      </w:r>
    </w:p>
    <w:p>
      <w:pPr>
        <w:pStyle w:val="Modulo04DomandaNidificata"/>
        <w:rPr>
          <w:rFonts w:cs="TimesNewRomanPSMT;Times New Roman"/>
          <w:b/>
          <w:b/>
          <w:color w:val="000000"/>
          <w:sz w:val="24"/>
        </w:rPr>
      </w:pPr>
      <w:r>
        <w:rPr>
          <w:rFonts w:cs="TimesNewRomanPSMT;Times New Roman"/>
          <w:b/>
          <w:color w:val="000000"/>
          <w:sz w:val="24"/>
        </w:rPr>
        <w:t>3. La presenza di proteine all’interno del doppio strato lipidico della membrana plasmatica serve a tutte queste funzioni tranne</w:t>
      </w:r>
    </w:p>
    <w:p>
      <w:pPr>
        <w:pStyle w:val="Modulo04SceltaA"/>
        <w:spacing w:lineRule="auto" w:line="360"/>
        <w:ind w:left="0" w:hanging="0"/>
        <w:rPr/>
      </w:pPr>
      <w:r>
        <w:rPr>
          <w:rStyle w:val="Modulo04SceltaLetteraABCD"/>
          <w:rFonts w:cs="ArialMT;Arial"/>
          <w:color w:val="000000"/>
          <w:sz w:val="24"/>
          <w:szCs w:val="14"/>
        </w:rPr>
        <w:t>A</w:t>
        <w:tab/>
      </w:r>
      <w:r>
        <w:rPr>
          <w:color w:val="000000"/>
          <w:sz w:val="24"/>
        </w:rPr>
        <w:t>alla diffusione facilitata</w:t>
      </w:r>
    </w:p>
    <w:p>
      <w:pPr>
        <w:pStyle w:val="Modulo04SceltaBCD"/>
        <w:spacing w:lineRule="auto" w:line="360"/>
        <w:rPr/>
      </w:pPr>
      <w:r>
        <w:rPr>
          <w:rStyle w:val="Modulo04SceltaLetteraABCD"/>
          <w:rFonts w:cs="ArialMT;Arial"/>
          <w:b/>
          <w:color w:val="000000"/>
          <w:sz w:val="24"/>
          <w:szCs w:val="14"/>
        </w:rPr>
        <w:t>B</w:t>
        <w:tab/>
      </w:r>
      <w:r>
        <w:rPr>
          <w:rFonts w:cs="TimesNewRomanPSMT;Times New Roman"/>
          <w:b w:val="false"/>
          <w:color w:val="000000"/>
          <w:sz w:val="24"/>
        </w:rPr>
        <w:t>al trasporto di ossigeno</w:t>
      </w:r>
    </w:p>
    <w:p>
      <w:pPr>
        <w:pStyle w:val="Modulo04SceltaBCD"/>
        <w:spacing w:lineRule="auto" w:line="360"/>
        <w:rPr/>
      </w:pPr>
      <w:r>
        <w:rPr>
          <w:rStyle w:val="Modulo04SceltaLetteraABCD"/>
          <w:rFonts w:cs="ArialMT;Arial"/>
          <w:b/>
          <w:color w:val="000000"/>
          <w:sz w:val="24"/>
          <w:szCs w:val="14"/>
        </w:rPr>
        <w:t>C</w:t>
        <w:tab/>
      </w:r>
      <w:r>
        <w:rPr>
          <w:rFonts w:cs="TimesNewRomanPSMT;Times New Roman"/>
          <w:b w:val="false"/>
          <w:color w:val="000000"/>
          <w:sz w:val="24"/>
        </w:rPr>
        <w:t>al trasporto attivo</w:t>
      </w:r>
    </w:p>
    <w:p>
      <w:pPr>
        <w:pStyle w:val="Modulo04SceltaBCD"/>
        <w:spacing w:lineRule="auto" w:line="360"/>
        <w:rPr/>
      </w:pPr>
      <w:r>
        <w:rPr>
          <w:rStyle w:val="Modulo04SceltaLetteraABCD"/>
          <w:rFonts w:cs="ArialMT;Arial"/>
          <w:b/>
          <w:color w:val="000000"/>
          <w:sz w:val="24"/>
          <w:szCs w:val="14"/>
        </w:rPr>
        <w:t>D</w:t>
        <w:tab/>
      </w:r>
      <w:r>
        <w:rPr>
          <w:rFonts w:cs="TimesNewRomanPSMT;Times New Roman"/>
          <w:b w:val="false"/>
          <w:color w:val="000000"/>
          <w:sz w:val="24"/>
        </w:rPr>
        <w:t>alle attività enzimatiche</w:t>
      </w:r>
    </w:p>
    <w:p>
      <w:pPr>
        <w:pStyle w:val="Modulo04SceltaBCD"/>
        <w:spacing w:lineRule="auto" w:line="360"/>
        <w:rPr>
          <w:rFonts w:cs="TimesNewRomanPSMT;Times New Roman"/>
          <w:b w:val="false"/>
          <w:b w:val="false"/>
          <w:color w:val="000000"/>
          <w:sz w:val="24"/>
        </w:rPr>
      </w:pPr>
      <w:r>
        <w:rPr>
          <w:rFonts w:cs="TimesNewRomanPSMT;Times New Roman"/>
          <w:b w:val="false"/>
          <w:color w:val="000000"/>
          <w:sz w:val="24"/>
        </w:rPr>
        <w:t>E )</w:t>
        <w:tab/>
        <w:t>al riconoscimento di specifiche molecole “segnale”</w:t>
      </w:r>
    </w:p>
    <w:p>
      <w:pPr>
        <w:pStyle w:val="Modulo04DomandaNidificata"/>
        <w:rPr/>
      </w:pPr>
      <w:r>
        <w:rPr>
          <w:rFonts w:cs="TimesNewRomanPSMT;Times New Roman"/>
          <w:b/>
          <w:color w:val="000000"/>
          <w:sz w:val="24"/>
        </w:rPr>
        <w:t>4. Qual è la principale differenza tra le reazioni esoergoniche e le reazioni endoergoniche?</w:t>
      </w:r>
    </w:p>
    <w:p>
      <w:pPr>
        <w:pStyle w:val="Modulo04SceltaA"/>
        <w:ind w:left="0" w:hanging="0"/>
        <w:rPr/>
      </w:pPr>
      <w:r>
        <w:rPr>
          <w:rStyle w:val="Modulo04SceltaLetteraABCD"/>
          <w:rFonts w:cs="ArialMT;Arial"/>
          <w:color w:val="000000"/>
          <w:sz w:val="24"/>
          <w:szCs w:val="14"/>
        </w:rPr>
        <w:t>A)</w:t>
        <w:tab/>
      </w:r>
      <w:r>
        <w:rPr>
          <w:color w:val="000000"/>
          <w:sz w:val="24"/>
        </w:rPr>
        <w:t xml:space="preserve">le reazioni esoergoniche coinvolgono solo legami deboli, mentre le reazioni endoergoniche   </w:t>
      </w:r>
    </w:p>
    <w:p>
      <w:pPr>
        <w:pStyle w:val="Modulo04SceltaA"/>
        <w:spacing w:lineRule="auto" w:line="360"/>
        <w:ind w:left="0" w:hanging="0"/>
        <w:rPr/>
      </w:pPr>
      <w:r>
        <w:rPr>
          <w:rFonts w:cs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coinvolgono anche legami covalenti</w:t>
      </w:r>
    </w:p>
    <w:p>
      <w:pPr>
        <w:pStyle w:val="Modulo04SceltaBCD"/>
        <w:spacing w:lineRule="auto" w:line="360"/>
        <w:rPr>
          <w:rFonts w:cs="TimesNewRomanPSMT;Times New Roman"/>
          <w:b w:val="false"/>
          <w:b w:val="false"/>
          <w:color w:val="000000"/>
          <w:sz w:val="24"/>
        </w:rPr>
      </w:pPr>
      <w:r>
        <w:rPr>
          <w:rStyle w:val="Modulo04SceltaLetteraABCD"/>
          <w:rFonts w:cs="ArialMT;Arial"/>
          <w:b/>
          <w:color w:val="000000"/>
          <w:sz w:val="24"/>
          <w:szCs w:val="14"/>
        </w:rPr>
        <w:t>B)</w:t>
        <w:tab/>
      </w:r>
      <w:r>
        <w:rPr>
          <w:rFonts w:cs="TimesNewRomanPSMT;Times New Roman"/>
          <w:b w:val="false"/>
          <w:color w:val="000000"/>
          <w:sz w:val="24"/>
        </w:rPr>
        <w:t xml:space="preserve">le reazioni esoergoniche comportano la rottura di legami chimici, mentre le reazioni </w:t>
      </w:r>
    </w:p>
    <w:p>
      <w:pPr>
        <w:pStyle w:val="Modulo04SceltaBCD"/>
        <w:spacing w:lineRule="auto" w:line="360"/>
        <w:rPr/>
      </w:pPr>
      <w:r>
        <w:rPr>
          <w:rFonts w:cs="Times New Roman"/>
          <w:b w:val="false"/>
          <w:color w:val="000000"/>
          <w:sz w:val="24"/>
        </w:rPr>
        <w:t xml:space="preserve">             </w:t>
      </w:r>
      <w:r>
        <w:rPr>
          <w:rFonts w:cs="TimesNewRomanPSMT;Times New Roman"/>
          <w:b w:val="false"/>
          <w:color w:val="000000"/>
          <w:sz w:val="24"/>
        </w:rPr>
        <w:t>endoergoniche comportano la formazione di nuovi legami</w:t>
      </w:r>
    </w:p>
    <w:p>
      <w:pPr>
        <w:pStyle w:val="Modulo04SceltaBCD"/>
        <w:spacing w:lineRule="auto" w:line="360"/>
        <w:rPr>
          <w:rFonts w:cs="TimesNewRomanPSMT;Times New Roman"/>
          <w:b w:val="false"/>
          <w:b w:val="false"/>
          <w:color w:val="000000"/>
          <w:sz w:val="24"/>
        </w:rPr>
      </w:pPr>
      <w:r>
        <w:rPr>
          <w:rStyle w:val="Modulo04SceltaLetteraABCD"/>
          <w:rFonts w:cs="ArialMT;Arial"/>
          <w:b/>
          <w:color w:val="000000"/>
          <w:sz w:val="24"/>
          <w:szCs w:val="14"/>
        </w:rPr>
        <w:t>C)</w:t>
        <w:tab/>
      </w:r>
      <w:r>
        <w:rPr>
          <w:rFonts w:cs="TimesNewRomanPSMT;Times New Roman"/>
          <w:b w:val="false"/>
          <w:color w:val="000000"/>
          <w:sz w:val="24"/>
        </w:rPr>
        <w:t xml:space="preserve">le reazioni esoergoniche avvengono liberando energia, mentre le reazioni endoergoniche </w:t>
      </w:r>
    </w:p>
    <w:p>
      <w:pPr>
        <w:pStyle w:val="Modulo04SceltaBCD"/>
        <w:spacing w:lineRule="auto" w:line="360"/>
        <w:rPr/>
      </w:pPr>
      <w:r>
        <w:rPr>
          <w:rFonts w:cs="Times New Roman"/>
          <w:b w:val="false"/>
          <w:color w:val="000000"/>
          <w:sz w:val="24"/>
        </w:rPr>
        <w:t xml:space="preserve">             </w:t>
      </w:r>
      <w:r>
        <w:rPr>
          <w:rFonts w:cs="TimesNewRomanPSMT;Times New Roman"/>
          <w:b w:val="false"/>
          <w:color w:val="000000"/>
          <w:sz w:val="24"/>
        </w:rPr>
        <w:t>assorbono energia</w:t>
      </w:r>
    </w:p>
    <w:p>
      <w:pPr>
        <w:pStyle w:val="Modulo04SceltaBCD"/>
        <w:spacing w:lineRule="auto" w:line="360"/>
        <w:rPr>
          <w:rFonts w:cs="TimesNewRomanPSMT;Times New Roman"/>
          <w:b w:val="false"/>
          <w:b w:val="false"/>
          <w:color w:val="000000"/>
          <w:sz w:val="24"/>
        </w:rPr>
      </w:pPr>
      <w:r>
        <w:rPr>
          <w:rStyle w:val="Modulo04SceltaLetteraABCD"/>
          <w:rFonts w:cs="ArialMT;Arial"/>
          <w:b/>
          <w:color w:val="000000"/>
          <w:sz w:val="24"/>
          <w:szCs w:val="14"/>
        </w:rPr>
        <w:t>D)</w:t>
        <w:tab/>
      </w:r>
      <w:r>
        <w:rPr>
          <w:rFonts w:cs="TimesNewRomanPSMT;Times New Roman"/>
          <w:b w:val="false"/>
          <w:color w:val="000000"/>
          <w:sz w:val="24"/>
        </w:rPr>
        <w:t xml:space="preserve">nelle reazioni esoergoniche i reagenti hanno meno energia dei prodotti, mentre per le </w:t>
      </w:r>
    </w:p>
    <w:p>
      <w:pPr>
        <w:pStyle w:val="Modulo04SceltaBCD"/>
        <w:spacing w:lineRule="auto" w:line="360"/>
        <w:rPr/>
      </w:pPr>
      <w:r>
        <w:rPr>
          <w:rFonts w:cs="Times New Roman"/>
          <w:b w:val="false"/>
          <w:color w:val="000000"/>
          <w:sz w:val="24"/>
        </w:rPr>
        <w:t xml:space="preserve">              </w:t>
      </w:r>
      <w:r>
        <w:rPr>
          <w:rFonts w:cs="TimesNewRomanPSMT;Times New Roman"/>
          <w:b w:val="false"/>
          <w:color w:val="000000"/>
          <w:sz w:val="24"/>
        </w:rPr>
        <w:t>reazioni endoergoniche è vero il contrario</w:t>
      </w:r>
    </w:p>
    <w:p>
      <w:pPr>
        <w:pStyle w:val="Modulo04SceltaBCD"/>
        <w:spacing w:lineRule="auto" w:line="360"/>
        <w:rPr>
          <w:rFonts w:cs="TimesNewRomanPSMT;Times New Roman"/>
          <w:b w:val="false"/>
          <w:b w:val="false"/>
          <w:color w:val="000000"/>
          <w:sz w:val="24"/>
        </w:rPr>
      </w:pPr>
      <w:r>
        <w:rPr>
          <w:rFonts w:cs="TimesNewRomanPSMT;Times New Roman"/>
          <w:b w:val="false"/>
          <w:color w:val="000000"/>
          <w:sz w:val="24"/>
        </w:rPr>
        <w:t xml:space="preserve">E) </w:t>
        <w:tab/>
        <w:t xml:space="preserve">nelle reazioni endoergoniche viene liberata energia in quelle esoergoniche l’energia viene </w:t>
      </w:r>
    </w:p>
    <w:p>
      <w:pPr>
        <w:pStyle w:val="Modulo04SceltaBCD"/>
        <w:spacing w:lineRule="auto" w:line="360"/>
        <w:rPr/>
      </w:pPr>
      <w:r>
        <w:rPr>
          <w:rFonts w:cs="Times New Roman"/>
          <w:b w:val="false"/>
          <w:color w:val="000000"/>
          <w:sz w:val="24"/>
        </w:rPr>
        <w:t xml:space="preserve">             </w:t>
      </w:r>
      <w:r>
        <w:rPr>
          <w:rFonts w:cs="TimesNewRomanPSMT;Times New Roman"/>
          <w:b w:val="false"/>
          <w:color w:val="000000"/>
          <w:sz w:val="24"/>
        </w:rPr>
        <w:t xml:space="preserve">assorbita </w:t>
      </w:r>
    </w:p>
    <w:p>
      <w:pPr>
        <w:pStyle w:val="Normal"/>
        <w:autoSpaceDE w:val="false"/>
        <w:rPr>
          <w:rFonts w:cs="TimesNewRomanPSMT;Times New Roman"/>
          <w:b/>
          <w:b/>
          <w:bCs/>
          <w:color w:val="000000"/>
          <w:sz w:val="24"/>
        </w:rPr>
      </w:pPr>
      <w:r>
        <w:rPr>
          <w:rFonts w:cs="TimesNewRomanPSMT;Times New Roman"/>
          <w:b/>
          <w:bCs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b/>
        </w:rPr>
        <w:t xml:space="preserve">5.  La figura rappresenta due rette parallele tagliate dalla trasversale </w:t>
      </w:r>
      <w:r>
        <w:rPr>
          <w:b/>
          <w:i/>
        </w:rPr>
        <w:t>t</w:t>
      </w:r>
      <w:r>
        <w:rPr>
          <w:b/>
        </w:rPr>
        <w:t xml:space="preserve">. Fra le seguenti affermazioni </w:t>
      </w:r>
    </w:p>
    <w:p>
      <w:pPr>
        <w:pStyle w:val="Normal"/>
        <w:tabs>
          <w:tab w:val="clear" w:pos="708"/>
          <w:tab w:val="left" w:pos="2895" w:leader="none"/>
        </w:tabs>
        <w:autoSpaceDE w:val="false"/>
        <w:ind w:left="180" w:hanging="180"/>
        <w:rPr/>
      </w:pPr>
      <w:r>
        <w:rPr>
          <w:b/>
        </w:rPr>
        <w:t xml:space="preserve">    </w:t>
      </w:r>
      <w:r>
        <w:rPr>
          <w:b/>
        </w:rPr>
        <w:t xml:space="preserve">una sola è </w:t>
      </w:r>
      <w:r>
        <w:rPr>
          <w:b/>
          <w:i/>
        </w:rPr>
        <w:t>falsa</w:t>
      </w:r>
      <w:r>
        <w:rPr>
          <w:b/>
        </w:rPr>
        <w:t>. Quale?</w:t>
        <w:tab/>
      </w:r>
    </w:p>
    <w:p>
      <w:pPr>
        <w:pStyle w:val="Normal"/>
        <w:autoSpaceDE w:val="false"/>
        <w:ind w:left="180" w:hanging="180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78460</wp:posOffset>
            </wp:positionH>
            <wp:positionV relativeFrom="paragraph">
              <wp:posOffset>3810</wp:posOffset>
            </wp:positionV>
            <wp:extent cx="1809750" cy="1571625"/>
            <wp:effectExtent l="0" t="0" r="0" b="0"/>
            <wp:wrapSquare wrapText="bothSides"/>
            <wp:docPr id="3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  <w:tab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≃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rPr/>
      </w:pPr>
      <w:r>
        <w:rPr/>
        <w:tab/>
        <w:t xml:space="preserve">b)  </w:t>
      </w:r>
      <w:r>
        <w:rPr/>
        <w:object w:dxaOrig="5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pt;height:12.75pt" filled="f" o:ole="">
            <v:imagedata r:id="rId7" o:title=""/>
          </v:shape>
          <o:OLEObject Type="Embed" ProgID="" ShapeID="ole_rId6" DrawAspect="Content" ObjectID="_1355284799" r:id="rId6"/>
        </w:object>
      </w:r>
    </w:p>
    <w:p>
      <w:pPr>
        <w:pStyle w:val="Normal"/>
        <w:autoSpaceDE w:val="false"/>
        <w:rPr/>
      </w:pPr>
      <w:r>
        <w:rPr/>
        <w:tab/>
        <w:t xml:space="preserve">c)  </w:t>
      </w:r>
      <w:r>
        <w:rPr/>
        <w:object w:dxaOrig="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5.7pt" filled="f" o:ole="">
            <v:imagedata r:id="rId9" o:title=""/>
          </v:shape>
          <o:OLEObject Type="Embed" ProgID="" ShapeID="ole_rId8" DrawAspect="Content" ObjectID="_1139321310" r:id="rId8"/>
        </w:object>
      </w:r>
    </w:p>
    <w:p>
      <w:pPr>
        <w:pStyle w:val="Normal"/>
        <w:autoSpaceDE w:val="false"/>
        <w:rPr/>
      </w:pPr>
      <w:r>
        <w:rPr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≃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autoSpaceDE w:val="false"/>
        <w:rPr/>
      </w:pPr>
      <w:r>
        <w:rPr/>
        <w:tab/>
        <w:t xml:space="preserve"> e)  </w:t>
      </w:r>
      <w:r>
        <w:rPr/>
        <w:object w:dxaOrig="2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.2pt;height:15.7pt" filled="f" o:ole="">
            <v:imagedata r:id="rId11" o:title=""/>
          </v:shape>
          <o:OLEObject Type="Embed" ProgID="" ShapeID="ole_rId10" DrawAspect="Content" ObjectID="_1290342094" r:id="rId10"/>
        </w:object>
      </w:r>
      <w:r>
        <w:rPr/>
        <w:t xml:space="preserve">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</w:t>
      </w:r>
      <w:r>
        <w:rPr>
          <w:b/>
        </w:rPr>
        <w:t>6</w:t>
      </w:r>
      <w:r>
        <w:rPr/>
        <w:t xml:space="preserve">. </w:t>
      </w:r>
      <w:r>
        <w:rPr>
          <w:b/>
        </w:rPr>
        <w:t xml:space="preserve">Nella figura è rappresentato un trapezio isoscele </w:t>
      </w:r>
      <w:r>
        <w:rPr>
          <w:b/>
          <w:i/>
        </w:rPr>
        <w:t>ABCD</w:t>
      </w:r>
      <w:r>
        <w:rPr>
          <w:b/>
        </w:rPr>
        <w:t xml:space="preserve"> e le bisettrici relative ai vertici </w:t>
      </w:r>
      <w:r>
        <w:rPr>
          <w:b/>
          <w:i/>
        </w:rPr>
        <w:t>A</w:t>
      </w:r>
      <w:r>
        <w:rPr>
          <w:b/>
        </w:rPr>
        <w:t xml:space="preserve"> e </w:t>
      </w:r>
      <w:r>
        <w:rPr>
          <w:b/>
          <w:i/>
        </w:rPr>
        <w:t>B</w:t>
      </w:r>
      <w:r>
        <w:rPr>
          <w:b/>
        </w:rPr>
        <w:t xml:space="preserve">. Una </w:t>
      </w:r>
    </w:p>
    <w:p>
      <w:pPr>
        <w:pStyle w:val="Normal"/>
        <w:autoSpaceDE w:val="false"/>
        <w:rPr/>
      </w:pPr>
      <w:r>
        <w:rPr>
          <w:b/>
        </w:rPr>
        <w:t xml:space="preserve">    </w:t>
      </w:r>
      <w:r>
        <w:rPr>
          <w:b/>
        </w:rPr>
        <w:t xml:space="preserve">sola delle seguenti proposizioni è </w:t>
      </w:r>
      <w:r>
        <w:rPr>
          <w:b/>
          <w:i/>
        </w:rPr>
        <w:t>falsa</w:t>
      </w:r>
      <w:r>
        <w:rPr>
          <w:b/>
        </w:rPr>
        <w:t>. Quale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14020</wp:posOffset>
            </wp:positionH>
            <wp:positionV relativeFrom="paragraph">
              <wp:posOffset>635</wp:posOffset>
            </wp:positionV>
            <wp:extent cx="2095500" cy="1276350"/>
            <wp:effectExtent l="0" t="0" r="0" b="0"/>
            <wp:wrapSquare wrapText="bothSides"/>
            <wp:docPr id="4" name="Immagin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a)  Il triangolo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</m:oMath>
      <w:r>
        <w:rPr/>
        <w:t xml:space="preserve"> è isoscele.</w:t>
      </w:r>
    </w:p>
    <w:p>
      <w:pPr>
        <w:pStyle w:val="Normal"/>
        <w:autoSpaceDE w:val="false"/>
        <w:rPr/>
      </w:pPr>
      <w:r>
        <w:rPr/>
        <w:tab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E</m:t>
            </m:r>
          </m:e>
          <m:lim/>
        </m:limUp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autoSpaceDE w:val="false"/>
        <w:rPr/>
      </w:pPr>
      <w:r>
        <w:rPr/>
        <w:tab/>
        <w:t xml:space="preserve">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G</m:t>
            </m:r>
          </m:e>
          <m:lim/>
        </m:limUp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autoSpaceDE w:val="false"/>
        <w:rPr/>
      </w:pPr>
      <w:r>
        <w:rPr/>
        <w:tab/>
        <w:t xml:space="preserve">                                                                    d)  Il triangolo </w:t>
      </w:r>
      <w:r>
        <w:rPr>
          <w:i/>
        </w:rPr>
        <w:t>GEF</w:t>
      </w:r>
      <w:r>
        <w:rPr/>
        <w:t xml:space="preserve"> è isoscele.</w:t>
      </w:r>
    </w:p>
    <w:p>
      <w:pPr>
        <w:pStyle w:val="Normal"/>
        <w:autoSpaceDE w:val="false"/>
        <w:rPr/>
      </w:pPr>
      <w:r>
        <w:rPr/>
        <w:tab/>
        <w:t xml:space="preserve">                                                                     e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limUpp>
          <m:e>
            <m:r>
              <w:rPr>
                <w:rFonts w:ascii="Cambria Math" w:hAnsi="Cambria Math"/>
              </w:rPr>
              <m:t xml:space="preserve">E</m:t>
            </m:r>
          </m:e>
          <m:lim/>
        </m:limUp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F</m:t>
        </m:r>
        <m:limUpp>
          <m:e>
            <m:r>
              <w:rPr>
                <w:rFonts w:ascii="Cambria Math" w:hAnsi="Cambria Math"/>
              </w:rPr>
              <m:t xml:space="preserve">E</m:t>
            </m:r>
          </m:e>
          <m:lim/>
        </m:limUpp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iCs/>
        </w:rPr>
        <w:t xml:space="preserve">7.  La coppia </w:t>
      </w:r>
      <w:r>
        <w:rPr>
          <w:b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iCs/>
        </w:rPr>
        <w:t xml:space="preserve"> è soluzione di </w:t>
      </w:r>
      <w:r>
        <w:rPr>
          <w:b/>
          <w:i/>
          <w:iCs/>
        </w:rPr>
        <w:t>uno solo</w:t>
      </w:r>
      <w:r>
        <w:rPr>
          <w:b/>
          <w:iCs/>
        </w:rPr>
        <w:t xml:space="preserve"> dei seguenti sistemi. Quale?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ab/>
        <w:t xml:space="preserve">a)  </w:t>
      </w:r>
      <w:r>
        <w:rPr>
          <w:i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iCs/>
        </w:rPr>
        <w:t>;</w:t>
        <w:tab/>
        <w:t xml:space="preserve">b)  </w:t>
      </w:r>
      <w:r>
        <w:rPr>
          <w:i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iCs/>
        </w:rPr>
        <w:t xml:space="preserve">; </w:t>
        <w:tab/>
        <w:t xml:space="preserve">c)  </w:t>
      </w:r>
      <w:r>
        <w:rPr>
          <w:i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iCs/>
        </w:rPr>
        <w:t xml:space="preserve">;  </w:t>
        <w:tab/>
        <w:t xml:space="preserve">d)  </w:t>
      </w:r>
      <w:r>
        <w:rPr>
          <w:i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iCs/>
        </w:rPr>
        <w:t xml:space="preserve">; </w:t>
        <w:tab/>
        <w:t xml:space="preserve">e)  </w:t>
      </w:r>
      <w:r>
        <w:rPr>
          <w:i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autoSpaceDE w:val="false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>
          <w:b/>
        </w:rPr>
        <w:t>8. L’interpretazione grafica di un sistema lineare indeterminato è costituita da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a)  due rette incidenti. </w:t>
        <w:tab/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b)  due rette coincidenti.</w:t>
        <w:tab/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c)  due rette parallele e distinte.</w:t>
        <w:tab/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d)  nessuna rappresentazione perché un sistema indeterminato non può essere rappresentato </w:t>
        <w:tab/>
        <w:t xml:space="preserve">      graficamente.  </w:t>
        <w:tab/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e)  infine rette passanti per un punto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  <w:color w:val="FF0000"/>
          <w:sz w:val="36"/>
          <w:szCs w:val="36"/>
          <w:u w:val="single"/>
        </w:rPr>
        <w:t>Test Tematico</w:t>
      </w:r>
    </w:p>
    <w:p>
      <w:pPr>
        <w:pStyle w:val="Normal"/>
        <w:autoSpaceDE w:val="false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1. Un bacino lacustre è</w:t>
      </w:r>
      <w:r>
        <w:rPr/>
        <w:t>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rPr/>
      </w:pPr>
      <w:r>
        <w:rPr/>
        <w:t>regione bagnata da un fiume con tutti i suoi affluenti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rPr/>
      </w:pPr>
      <w:r>
        <w:rPr/>
        <w:t>bacino artificiale per impianti idroelettrici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rPr/>
      </w:pPr>
      <w:r>
        <w:rPr/>
        <w:t>parte di un territorio dove si trovano giacimenti di varia origine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rPr/>
      </w:pPr>
      <w:r>
        <w:rPr/>
        <w:t>cavità naturale dove si raccolgono acque piovane, di fiume, o incanalate (es. mare) formando uno specchio di acqua (lago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rPr/>
      </w:pPr>
      <w:r>
        <w:rPr/>
        <w:t>parte di un porto dove si tengono le navi in disarmo (la darsena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 Nel XIX secolo il re Borbone impiantò nel lago FUSARO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rPr/>
      </w:pPr>
      <w:r>
        <w:rPr/>
        <w:t>una coltivazione di ostriche importate dalla Francia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rPr/>
      </w:pPr>
      <w:r>
        <w:rPr/>
        <w:t>una coltivazione di ostriche che soppiantò quella delle cozze impiantate nel 1920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rPr/>
      </w:pPr>
      <w:r>
        <w:rPr/>
        <w:t>una coltivazione di pesci e frutti di mare (che lo rese l'uomo più ricco di tutto l'impero romano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rPr/>
      </w:pPr>
      <w:r>
        <w:rPr/>
        <w:t>un gruppo di tecnici specializzati per la coltivazione di cozze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rPr/>
      </w:pPr>
      <w:r>
        <w:rPr/>
        <w:t>un gruppo di tecnici specializzati per la coltivazione di ostrich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 L'uso dei nomi scientifici per gli organismi viventi presenta molti vantaggi per la comunità scientifica, qual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>corrispondenza biunivoca tra specie e nome scientific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>il nome è usato in tutto il mond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>l'uso della lingua latina impedisce cambiamenti temporali e/o spaziali del significa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>si basano su relazioni di parentela ancestrali (progenitore comune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>tutte le risposte precedenti sono valid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194050</wp:posOffset>
            </wp:positionH>
            <wp:positionV relativeFrom="paragraph">
              <wp:posOffset>307340</wp:posOffset>
            </wp:positionV>
            <wp:extent cx="2917825" cy="1691005"/>
            <wp:effectExtent l="0" t="0" r="0" b="0"/>
            <wp:wrapTight wrapText="bothSides">
              <wp:wrapPolygon edited="0">
                <wp:start x="9906" y="851"/>
                <wp:lineTo x="9349" y="919"/>
                <wp:lineTo x="8903" y="984"/>
                <wp:lineTo x="8532" y="1051"/>
                <wp:lineTo x="8273" y="1116"/>
                <wp:lineTo x="8013" y="1182"/>
                <wp:lineTo x="7754" y="1247"/>
                <wp:lineTo x="7529" y="1315"/>
                <wp:lineTo x="7344" y="1380"/>
                <wp:lineTo x="7158" y="1447"/>
                <wp:lineTo x="6972" y="1512"/>
                <wp:lineTo x="6787" y="1579"/>
                <wp:lineTo x="6601" y="1644"/>
                <wp:lineTo x="6491" y="1709"/>
                <wp:lineTo x="6341" y="1776"/>
                <wp:lineTo x="6194" y="1840"/>
                <wp:lineTo x="6047" y="1908"/>
                <wp:lineTo x="5897" y="1973"/>
                <wp:lineTo x="5784" y="2040"/>
                <wp:lineTo x="5637" y="2105"/>
                <wp:lineTo x="5525" y="2172"/>
                <wp:lineTo x="5415" y="2237"/>
                <wp:lineTo x="5303" y="2305"/>
                <wp:lineTo x="5192" y="2369"/>
                <wp:lineTo x="5080" y="2434"/>
                <wp:lineTo x="4968" y="2501"/>
                <wp:lineTo x="4895" y="2566"/>
                <wp:lineTo x="4783" y="2633"/>
                <wp:lineTo x="4709" y="2698"/>
                <wp:lineTo x="4598" y="2766"/>
                <wp:lineTo x="4523" y="2831"/>
                <wp:lineTo x="4411" y="2898"/>
                <wp:lineTo x="4339" y="2962"/>
                <wp:lineTo x="4226" y="3029"/>
                <wp:lineTo x="4152" y="3094"/>
                <wp:lineTo x="4079" y="3162"/>
                <wp:lineTo x="4004" y="3227"/>
                <wp:lineTo x="3931" y="3291"/>
                <wp:lineTo x="3857" y="3359"/>
                <wp:lineTo x="3782" y="3424"/>
                <wp:lineTo x="3707" y="3491"/>
                <wp:lineTo x="3633" y="3555"/>
                <wp:lineTo x="3560" y="3622"/>
                <wp:lineTo x="3486" y="3687"/>
                <wp:lineTo x="3409" y="3755"/>
                <wp:lineTo x="3335" y="3820"/>
                <wp:lineTo x="3300" y="3887"/>
                <wp:lineTo x="3225" y="3952"/>
                <wp:lineTo x="3150" y="4017"/>
                <wp:lineTo x="3076" y="4083"/>
                <wp:lineTo x="3041" y="4148"/>
                <wp:lineTo x="2966" y="4216"/>
                <wp:lineTo x="2891" y="4281"/>
                <wp:lineTo x="2853" y="4348"/>
                <wp:lineTo x="2778" y="4413"/>
                <wp:lineTo x="2743" y="4480"/>
                <wp:lineTo x="2669" y="4545"/>
                <wp:lineTo x="2631" y="4613"/>
                <wp:lineTo x="2559" y="4676"/>
                <wp:lineTo x="2519" y="4744"/>
                <wp:lineTo x="2484" y="4809"/>
                <wp:lineTo x="2409" y="4874"/>
                <wp:lineTo x="2372" y="4941"/>
                <wp:lineTo x="2334" y="5006"/>
                <wp:lineTo x="2259" y="5073"/>
                <wp:lineTo x="2221" y="5138"/>
                <wp:lineTo x="2186" y="5206"/>
                <wp:lineTo x="2149" y="5270"/>
                <wp:lineTo x="2074" y="5337"/>
                <wp:lineTo x="2037" y="5402"/>
                <wp:lineTo x="2000" y="5469"/>
                <wp:lineTo x="1962" y="5534"/>
                <wp:lineTo x="1927" y="5599"/>
                <wp:lineTo x="1888" y="5667"/>
                <wp:lineTo x="1853" y="5732"/>
                <wp:lineTo x="1815" y="5799"/>
                <wp:lineTo x="1741" y="5863"/>
                <wp:lineTo x="1702" y="5930"/>
                <wp:lineTo x="1667" y="5995"/>
                <wp:lineTo x="1629" y="6063"/>
                <wp:lineTo x="1592" y="6127"/>
                <wp:lineTo x="1555" y="6195"/>
                <wp:lineTo x="1517" y="6260"/>
                <wp:lineTo x="1517" y="6327"/>
                <wp:lineTo x="1480" y="6392"/>
                <wp:lineTo x="1443" y="6456"/>
                <wp:lineTo x="1405" y="6523"/>
                <wp:lineTo x="1370" y="6588"/>
                <wp:lineTo x="1331" y="6656"/>
                <wp:lineTo x="1296" y="6721"/>
                <wp:lineTo x="1296" y="6788"/>
                <wp:lineTo x="1258" y="6853"/>
                <wp:lineTo x="1221" y="6920"/>
                <wp:lineTo x="1184" y="6985"/>
                <wp:lineTo x="1146" y="7052"/>
                <wp:lineTo x="1146" y="7117"/>
                <wp:lineTo x="1110" y="7184"/>
                <wp:lineTo x="1071" y="7249"/>
                <wp:lineTo x="1036" y="7314"/>
                <wp:lineTo x="1036" y="7381"/>
                <wp:lineTo x="998" y="7446"/>
                <wp:lineTo x="998" y="7514"/>
                <wp:lineTo x="961" y="7577"/>
                <wp:lineTo x="924" y="7645"/>
                <wp:lineTo x="924" y="7710"/>
                <wp:lineTo x="886" y="7777"/>
                <wp:lineTo x="886" y="7842"/>
                <wp:lineTo x="849" y="7909"/>
                <wp:lineTo x="813" y="7974"/>
                <wp:lineTo x="813" y="8039"/>
                <wp:lineTo x="776" y="8107"/>
                <wp:lineTo x="776" y="8171"/>
                <wp:lineTo x="739" y="8238"/>
                <wp:lineTo x="739" y="8303"/>
                <wp:lineTo x="701" y="8370"/>
                <wp:lineTo x="701" y="8435"/>
                <wp:lineTo x="701" y="8503"/>
                <wp:lineTo x="664" y="8568"/>
                <wp:lineTo x="664" y="8635"/>
                <wp:lineTo x="627" y="8700"/>
                <wp:lineTo x="627" y="8766"/>
                <wp:lineTo x="627" y="8831"/>
                <wp:lineTo x="589" y="8896"/>
                <wp:lineTo x="589" y="8964"/>
                <wp:lineTo x="589" y="9028"/>
                <wp:lineTo x="554" y="9096"/>
                <wp:lineTo x="554" y="9161"/>
                <wp:lineTo x="554" y="9228"/>
                <wp:lineTo x="514" y="9293"/>
                <wp:lineTo x="514" y="9359"/>
                <wp:lineTo x="514" y="9424"/>
                <wp:lineTo x="514" y="9492"/>
                <wp:lineTo x="479" y="9557"/>
                <wp:lineTo x="479" y="9622"/>
                <wp:lineTo x="479" y="9689"/>
                <wp:lineTo x="479" y="9754"/>
                <wp:lineTo x="479" y="9821"/>
                <wp:lineTo x="441" y="9886"/>
                <wp:lineTo x="441" y="9953"/>
                <wp:lineTo x="441" y="10018"/>
                <wp:lineTo x="441" y="10085"/>
                <wp:lineTo x="441" y="10150"/>
                <wp:lineTo x="441" y="10217"/>
                <wp:lineTo x="441" y="10282"/>
                <wp:lineTo x="404" y="10350"/>
                <wp:lineTo x="404" y="10415"/>
                <wp:lineTo x="404" y="10479"/>
                <wp:lineTo x="404" y="10546"/>
                <wp:lineTo x="404" y="10611"/>
                <wp:lineTo x="404" y="10678"/>
                <wp:lineTo x="404" y="10743"/>
                <wp:lineTo x="404" y="10810"/>
                <wp:lineTo x="404" y="10875"/>
                <wp:lineTo x="404" y="10943"/>
                <wp:lineTo x="404" y="11008"/>
                <wp:lineTo x="404" y="11074"/>
                <wp:lineTo x="404" y="11139"/>
                <wp:lineTo x="404" y="11204"/>
                <wp:lineTo x="441" y="11271"/>
                <wp:lineTo x="441" y="11336"/>
                <wp:lineTo x="441" y="11404"/>
                <wp:lineTo x="441" y="11469"/>
                <wp:lineTo x="441" y="11536"/>
                <wp:lineTo x="441" y="11601"/>
                <wp:lineTo x="441" y="11667"/>
                <wp:lineTo x="441" y="11732"/>
                <wp:lineTo x="479" y="11800"/>
                <wp:lineTo x="479" y="11864"/>
                <wp:lineTo x="479" y="11932"/>
                <wp:lineTo x="479" y="11997"/>
                <wp:lineTo x="479" y="12062"/>
                <wp:lineTo x="514" y="12129"/>
                <wp:lineTo x="514" y="12194"/>
                <wp:lineTo x="514" y="12260"/>
                <wp:lineTo x="514" y="12325"/>
                <wp:lineTo x="554" y="12393"/>
                <wp:lineTo x="554" y="12458"/>
                <wp:lineTo x="554" y="12525"/>
                <wp:lineTo x="589" y="12590"/>
                <wp:lineTo x="589" y="12657"/>
                <wp:lineTo x="589" y="12722"/>
                <wp:lineTo x="627" y="12787"/>
                <wp:lineTo x="627" y="12854"/>
                <wp:lineTo x="627" y="12919"/>
                <wp:lineTo x="664" y="12986"/>
                <wp:lineTo x="664" y="13051"/>
                <wp:lineTo x="701" y="13118"/>
                <wp:lineTo x="701" y="13183"/>
                <wp:lineTo x="739" y="13251"/>
                <wp:lineTo x="739" y="13315"/>
                <wp:lineTo x="776" y="13383"/>
                <wp:lineTo x="776" y="13447"/>
                <wp:lineTo x="813" y="13514"/>
                <wp:lineTo x="813" y="13579"/>
                <wp:lineTo x="849" y="13644"/>
                <wp:lineTo x="849" y="13711"/>
                <wp:lineTo x="886" y="13776"/>
                <wp:lineTo x="886" y="13844"/>
                <wp:lineTo x="924" y="13909"/>
                <wp:lineTo x="961" y="13976"/>
                <wp:lineTo x="961" y="14040"/>
                <wp:lineTo x="998" y="14107"/>
                <wp:lineTo x="998" y="14172"/>
                <wp:lineTo x="1036" y="14240"/>
                <wp:lineTo x="1071" y="14305"/>
                <wp:lineTo x="1071" y="14372"/>
                <wp:lineTo x="1110" y="14437"/>
                <wp:lineTo x="1146" y="14502"/>
                <wp:lineTo x="1184" y="14569"/>
                <wp:lineTo x="1184" y="14633"/>
                <wp:lineTo x="1221" y="14701"/>
                <wp:lineTo x="1258" y="14765"/>
                <wp:lineTo x="1296" y="14833"/>
                <wp:lineTo x="1331" y="14898"/>
                <wp:lineTo x="1331" y="14965"/>
                <wp:lineTo x="1370" y="15030"/>
                <wp:lineTo x="1405" y="15097"/>
                <wp:lineTo x="1443" y="15161"/>
                <wp:lineTo x="1480" y="15226"/>
                <wp:lineTo x="1517" y="15294"/>
                <wp:lineTo x="1555" y="15359"/>
                <wp:lineTo x="1592" y="15426"/>
                <wp:lineTo x="1629" y="15491"/>
                <wp:lineTo x="1667" y="15558"/>
                <wp:lineTo x="1702" y="15623"/>
                <wp:lineTo x="1741" y="15691"/>
                <wp:lineTo x="1778" y="15755"/>
                <wp:lineTo x="1815" y="15822"/>
                <wp:lineTo x="1853" y="15887"/>
                <wp:lineTo x="1888" y="15954"/>
                <wp:lineTo x="1927" y="16019"/>
                <wp:lineTo x="1962" y="16084"/>
                <wp:lineTo x="2000" y="16152"/>
                <wp:lineTo x="2074" y="16216"/>
                <wp:lineTo x="2112" y="16284"/>
                <wp:lineTo x="2149" y="16348"/>
                <wp:lineTo x="2186" y="16415"/>
                <wp:lineTo x="2221" y="16480"/>
                <wp:lineTo x="2296" y="16547"/>
                <wp:lineTo x="2334" y="16612"/>
                <wp:lineTo x="2372" y="16680"/>
                <wp:lineTo x="2446" y="16745"/>
                <wp:lineTo x="2484" y="16810"/>
                <wp:lineTo x="2519" y="16877"/>
                <wp:lineTo x="2594" y="16941"/>
                <wp:lineTo x="2631" y="17008"/>
                <wp:lineTo x="2704" y="17073"/>
                <wp:lineTo x="2743" y="17141"/>
                <wp:lineTo x="2816" y="17206"/>
                <wp:lineTo x="2853" y="17273"/>
                <wp:lineTo x="2929" y="17338"/>
                <wp:lineTo x="3003" y="17405"/>
                <wp:lineTo x="3041" y="17470"/>
                <wp:lineTo x="3113" y="17537"/>
                <wp:lineTo x="3188" y="17602"/>
                <wp:lineTo x="3225" y="17666"/>
                <wp:lineTo x="3300" y="17734"/>
                <wp:lineTo x="3374" y="17799"/>
                <wp:lineTo x="3447" y="17866"/>
                <wp:lineTo x="3486" y="17931"/>
                <wp:lineTo x="3560" y="17998"/>
                <wp:lineTo x="3633" y="18063"/>
                <wp:lineTo x="3707" y="18130"/>
                <wp:lineTo x="3782" y="18195"/>
                <wp:lineTo x="3857" y="18262"/>
                <wp:lineTo x="3931" y="18327"/>
                <wp:lineTo x="4004" y="18392"/>
                <wp:lineTo x="4117" y="18459"/>
                <wp:lineTo x="4191" y="18524"/>
                <wp:lineTo x="4264" y="18592"/>
                <wp:lineTo x="4339" y="18656"/>
                <wp:lineTo x="4449" y="18723"/>
                <wp:lineTo x="4523" y="18788"/>
                <wp:lineTo x="4635" y="18855"/>
                <wp:lineTo x="4709" y="18920"/>
                <wp:lineTo x="4821" y="18988"/>
                <wp:lineTo x="4933" y="19052"/>
                <wp:lineTo x="5007" y="19120"/>
                <wp:lineTo x="5117" y="19185"/>
                <wp:lineTo x="5231" y="19249"/>
                <wp:lineTo x="5340" y="19316"/>
                <wp:lineTo x="5452" y="19381"/>
                <wp:lineTo x="5564" y="19448"/>
                <wp:lineTo x="5674" y="19513"/>
                <wp:lineTo x="5824" y="19581"/>
                <wp:lineTo x="5934" y="19646"/>
                <wp:lineTo x="6082" y="19713"/>
                <wp:lineTo x="6231" y="19778"/>
                <wp:lineTo x="6380" y="19844"/>
                <wp:lineTo x="6528" y="19909"/>
                <wp:lineTo x="6640" y="19974"/>
                <wp:lineTo x="6825" y="20042"/>
                <wp:lineTo x="7011" y="20107"/>
                <wp:lineTo x="7197" y="20174"/>
                <wp:lineTo x="7382" y="20239"/>
                <wp:lineTo x="7567" y="20306"/>
                <wp:lineTo x="7827" y="20371"/>
                <wp:lineTo x="8086" y="20438"/>
                <wp:lineTo x="8346" y="20502"/>
                <wp:lineTo x="8605" y="20570"/>
                <wp:lineTo x="9015" y="20635"/>
                <wp:lineTo x="9461" y="20702"/>
                <wp:lineTo x="10128" y="20767"/>
                <wp:lineTo x="11279" y="20767"/>
                <wp:lineTo x="11945" y="20702"/>
                <wp:lineTo x="12393" y="20635"/>
                <wp:lineTo x="12799" y="20570"/>
                <wp:lineTo x="13059" y="20502"/>
                <wp:lineTo x="13356" y="20438"/>
                <wp:lineTo x="13616" y="20371"/>
                <wp:lineTo x="13840" y="20306"/>
                <wp:lineTo x="14026" y="20239"/>
                <wp:lineTo x="14210" y="20174"/>
                <wp:lineTo x="14397" y="20107"/>
                <wp:lineTo x="14581" y="20042"/>
                <wp:lineTo x="14767" y="19974"/>
                <wp:lineTo x="14916" y="19909"/>
                <wp:lineTo x="15026" y="19844"/>
                <wp:lineTo x="15176" y="19778"/>
                <wp:lineTo x="15323" y="19713"/>
                <wp:lineTo x="15473" y="19646"/>
                <wp:lineTo x="15620" y="19581"/>
                <wp:lineTo x="15732" y="19513"/>
                <wp:lineTo x="15845" y="19448"/>
                <wp:lineTo x="15992" y="19381"/>
                <wp:lineTo x="16104" y="19316"/>
                <wp:lineTo x="16251" y="19249"/>
                <wp:lineTo x="16364" y="19185"/>
                <wp:lineTo x="16437" y="19120"/>
                <wp:lineTo x="16549" y="19052"/>
                <wp:lineTo x="16661" y="18988"/>
                <wp:lineTo x="16771" y="18920"/>
                <wp:lineTo x="16881" y="18855"/>
                <wp:lineTo x="16994" y="18788"/>
                <wp:lineTo x="17068" y="18723"/>
                <wp:lineTo x="17143" y="18656"/>
                <wp:lineTo x="17253" y="18592"/>
                <wp:lineTo x="17328" y="18524"/>
                <wp:lineTo x="17438" y="18459"/>
                <wp:lineTo x="17513" y="18392"/>
                <wp:lineTo x="17588" y="18327"/>
                <wp:lineTo x="17698" y="18262"/>
                <wp:lineTo x="17772" y="18195"/>
                <wp:lineTo x="17810" y="18130"/>
                <wp:lineTo x="17922" y="18063"/>
                <wp:lineTo x="17959" y="17998"/>
                <wp:lineTo x="18034" y="17931"/>
                <wp:lineTo x="18107" y="17866"/>
                <wp:lineTo x="18182" y="17799"/>
                <wp:lineTo x="18255" y="17734"/>
                <wp:lineTo x="18329" y="17666"/>
                <wp:lineTo x="18367" y="17602"/>
                <wp:lineTo x="18441" y="17537"/>
                <wp:lineTo x="18514" y="17470"/>
                <wp:lineTo x="18553" y="17405"/>
                <wp:lineTo x="18626" y="17338"/>
                <wp:lineTo x="18701" y="17273"/>
                <wp:lineTo x="18739" y="17206"/>
                <wp:lineTo x="18813" y="17141"/>
                <wp:lineTo x="18851" y="17073"/>
                <wp:lineTo x="18886" y="17008"/>
                <wp:lineTo x="18960" y="16941"/>
                <wp:lineTo x="18998" y="16877"/>
                <wp:lineTo x="19036" y="16810"/>
                <wp:lineTo x="19110" y="16745"/>
                <wp:lineTo x="19145" y="16680"/>
                <wp:lineTo x="19220" y="16612"/>
                <wp:lineTo x="19257" y="16547"/>
                <wp:lineTo x="19296" y="16480"/>
                <wp:lineTo x="19333" y="16415"/>
                <wp:lineTo x="19370" y="16348"/>
                <wp:lineTo x="19405" y="16284"/>
                <wp:lineTo x="19480" y="16216"/>
                <wp:lineTo x="19517" y="16152"/>
                <wp:lineTo x="19555" y="16084"/>
                <wp:lineTo x="19592" y="16019"/>
                <wp:lineTo x="19629" y="15954"/>
                <wp:lineTo x="19667" y="15887"/>
                <wp:lineTo x="19702" y="15822"/>
                <wp:lineTo x="19741" y="15755"/>
                <wp:lineTo x="19776" y="15691"/>
                <wp:lineTo x="19814" y="15623"/>
                <wp:lineTo x="19852" y="15558"/>
                <wp:lineTo x="19888" y="15491"/>
                <wp:lineTo x="19927" y="15426"/>
                <wp:lineTo x="19927" y="15359"/>
                <wp:lineTo x="19962" y="15294"/>
                <wp:lineTo x="20000" y="15226"/>
                <wp:lineTo x="20037" y="15161"/>
                <wp:lineTo x="20074" y="15097"/>
                <wp:lineTo x="20112" y="15030"/>
                <wp:lineTo x="20112" y="14965"/>
                <wp:lineTo x="20149" y="14898"/>
                <wp:lineTo x="20186" y="14833"/>
                <wp:lineTo x="20224" y="14765"/>
                <wp:lineTo x="20224" y="14701"/>
                <wp:lineTo x="20259" y="14633"/>
                <wp:lineTo x="20296" y="14569"/>
                <wp:lineTo x="20333" y="14502"/>
                <wp:lineTo x="20333" y="14437"/>
                <wp:lineTo x="20371" y="14372"/>
                <wp:lineTo x="20371" y="14305"/>
                <wp:lineTo x="20408" y="14240"/>
                <wp:lineTo x="20446" y="14172"/>
                <wp:lineTo x="20446" y="14107"/>
                <wp:lineTo x="20484" y="14040"/>
                <wp:lineTo x="20519" y="13976"/>
                <wp:lineTo x="20519" y="13909"/>
                <wp:lineTo x="20558" y="13844"/>
                <wp:lineTo x="20558" y="13776"/>
                <wp:lineTo x="20593" y="13711"/>
                <wp:lineTo x="20593" y="13644"/>
                <wp:lineTo x="20631" y="13579"/>
                <wp:lineTo x="20631" y="13514"/>
                <wp:lineTo x="20668" y="13447"/>
                <wp:lineTo x="20668" y="13383"/>
                <wp:lineTo x="20705" y="13315"/>
                <wp:lineTo x="20705" y="13251"/>
                <wp:lineTo x="20705" y="13183"/>
                <wp:lineTo x="20743" y="13118"/>
                <wp:lineTo x="20743" y="13051"/>
                <wp:lineTo x="20778" y="12986"/>
                <wp:lineTo x="20778" y="12919"/>
                <wp:lineTo x="20778" y="12854"/>
                <wp:lineTo x="20816" y="12787"/>
                <wp:lineTo x="20816" y="12722"/>
                <wp:lineTo x="20816" y="12657"/>
                <wp:lineTo x="20853" y="12590"/>
                <wp:lineTo x="20853" y="12525"/>
                <wp:lineTo x="20853" y="12458"/>
                <wp:lineTo x="20890" y="12393"/>
                <wp:lineTo x="20890" y="12325"/>
                <wp:lineTo x="20890" y="12260"/>
                <wp:lineTo x="20890" y="12194"/>
                <wp:lineTo x="20928" y="12129"/>
                <wp:lineTo x="20928" y="12062"/>
                <wp:lineTo x="20928" y="11997"/>
                <wp:lineTo x="20928" y="11932"/>
                <wp:lineTo x="20928" y="11864"/>
                <wp:lineTo x="20965" y="11800"/>
                <wp:lineTo x="20965" y="11732"/>
                <wp:lineTo x="20965" y="11667"/>
                <wp:lineTo x="20965" y="11601"/>
                <wp:lineTo x="20965" y="11536"/>
                <wp:lineTo x="20965" y="11469"/>
                <wp:lineTo x="20965" y="11404"/>
                <wp:lineTo x="21002" y="11336"/>
                <wp:lineTo x="21002" y="11271"/>
                <wp:lineTo x="21002" y="11204"/>
                <wp:lineTo x="21002" y="11139"/>
                <wp:lineTo x="21002" y="11074"/>
                <wp:lineTo x="21002" y="11008"/>
                <wp:lineTo x="21002" y="10943"/>
                <wp:lineTo x="21002" y="10875"/>
                <wp:lineTo x="21002" y="10810"/>
                <wp:lineTo x="21002" y="10743"/>
                <wp:lineTo x="21002" y="10678"/>
                <wp:lineTo x="21002" y="10611"/>
                <wp:lineTo x="21002" y="10546"/>
                <wp:lineTo x="21002" y="10479"/>
                <wp:lineTo x="21002" y="10415"/>
                <wp:lineTo x="21002" y="10350"/>
                <wp:lineTo x="21002" y="10282"/>
                <wp:lineTo x="20965" y="10217"/>
                <wp:lineTo x="20965" y="10150"/>
                <wp:lineTo x="20965" y="10085"/>
                <wp:lineTo x="20965" y="10018"/>
                <wp:lineTo x="20965" y="9953"/>
                <wp:lineTo x="20965" y="9886"/>
                <wp:lineTo x="20965" y="9821"/>
                <wp:lineTo x="20928" y="9754"/>
                <wp:lineTo x="20928" y="9689"/>
                <wp:lineTo x="20928" y="9622"/>
                <wp:lineTo x="20928" y="9557"/>
                <wp:lineTo x="20928" y="9492"/>
                <wp:lineTo x="20890" y="9424"/>
                <wp:lineTo x="20890" y="9359"/>
                <wp:lineTo x="20890" y="9293"/>
                <wp:lineTo x="20853" y="9228"/>
                <wp:lineTo x="20853" y="9161"/>
                <wp:lineTo x="20853" y="9096"/>
                <wp:lineTo x="20853" y="9028"/>
                <wp:lineTo x="20816" y="8964"/>
                <wp:lineTo x="20816" y="8896"/>
                <wp:lineTo x="20778" y="8831"/>
                <wp:lineTo x="20778" y="8766"/>
                <wp:lineTo x="20778" y="8700"/>
                <wp:lineTo x="20743" y="8635"/>
                <wp:lineTo x="20743" y="8568"/>
                <wp:lineTo x="20743" y="8503"/>
                <wp:lineTo x="20705" y="8435"/>
                <wp:lineTo x="20705" y="8370"/>
                <wp:lineTo x="20668" y="8303"/>
                <wp:lineTo x="20668" y="8238"/>
                <wp:lineTo x="20631" y="8171"/>
                <wp:lineTo x="20631" y="8107"/>
                <wp:lineTo x="20593" y="8039"/>
                <wp:lineTo x="20593" y="7974"/>
                <wp:lineTo x="20558" y="7909"/>
                <wp:lineTo x="20558" y="7842"/>
                <wp:lineTo x="20519" y="7777"/>
                <wp:lineTo x="20484" y="7710"/>
                <wp:lineTo x="20484" y="7645"/>
                <wp:lineTo x="20446" y="7577"/>
                <wp:lineTo x="20446" y="7514"/>
                <wp:lineTo x="20408" y="7446"/>
                <wp:lineTo x="20371" y="7381"/>
                <wp:lineTo x="20371" y="7314"/>
                <wp:lineTo x="20333" y="7249"/>
                <wp:lineTo x="20296" y="7184"/>
                <wp:lineTo x="20296" y="7117"/>
                <wp:lineTo x="20259" y="7052"/>
                <wp:lineTo x="20224" y="6985"/>
                <wp:lineTo x="20224" y="6920"/>
                <wp:lineTo x="20186" y="6853"/>
                <wp:lineTo x="20149" y="6788"/>
                <wp:lineTo x="20112" y="6721"/>
                <wp:lineTo x="20074" y="6656"/>
                <wp:lineTo x="20074" y="6588"/>
                <wp:lineTo x="20037" y="6523"/>
                <wp:lineTo x="20000" y="6456"/>
                <wp:lineTo x="19962" y="6392"/>
                <wp:lineTo x="19927" y="6327"/>
                <wp:lineTo x="19888" y="6260"/>
                <wp:lineTo x="19852" y="6195"/>
                <wp:lineTo x="19852" y="6127"/>
                <wp:lineTo x="19776" y="6063"/>
                <wp:lineTo x="19741" y="5995"/>
                <wp:lineTo x="19741" y="5930"/>
                <wp:lineTo x="19702" y="5863"/>
                <wp:lineTo x="19667" y="5799"/>
                <wp:lineTo x="19629" y="5732"/>
                <wp:lineTo x="19592" y="5667"/>
                <wp:lineTo x="19517" y="5599"/>
                <wp:lineTo x="19480" y="5534"/>
                <wp:lineTo x="19443" y="5469"/>
                <wp:lineTo x="19405" y="5402"/>
                <wp:lineTo x="19370" y="5337"/>
                <wp:lineTo x="19333" y="5270"/>
                <wp:lineTo x="19296" y="5206"/>
                <wp:lineTo x="19220" y="5138"/>
                <wp:lineTo x="19183" y="5073"/>
                <wp:lineTo x="19145" y="5006"/>
                <wp:lineTo x="19071" y="4941"/>
                <wp:lineTo x="19036" y="4874"/>
                <wp:lineTo x="18998" y="4809"/>
                <wp:lineTo x="18925" y="4744"/>
                <wp:lineTo x="18886" y="4676"/>
                <wp:lineTo x="18851" y="4613"/>
                <wp:lineTo x="18776" y="4545"/>
                <wp:lineTo x="18739" y="4480"/>
                <wp:lineTo x="18663" y="4413"/>
                <wp:lineTo x="18626" y="4348"/>
                <wp:lineTo x="18553" y="4281"/>
                <wp:lineTo x="18479" y="4216"/>
                <wp:lineTo x="18441" y="4148"/>
                <wp:lineTo x="18367" y="4083"/>
                <wp:lineTo x="18294" y="4017"/>
                <wp:lineTo x="18255" y="3952"/>
                <wp:lineTo x="18182" y="3887"/>
                <wp:lineTo x="18107" y="3820"/>
                <wp:lineTo x="18034" y="3755"/>
                <wp:lineTo x="17959" y="3687"/>
                <wp:lineTo x="17884" y="3622"/>
                <wp:lineTo x="17810" y="3555"/>
                <wp:lineTo x="17737" y="3491"/>
                <wp:lineTo x="17663" y="3424"/>
                <wp:lineTo x="17588" y="3359"/>
                <wp:lineTo x="17513" y="3291"/>
                <wp:lineTo x="17403" y="3227"/>
                <wp:lineTo x="17328" y="3162"/>
                <wp:lineTo x="17253" y="3094"/>
                <wp:lineTo x="17180" y="3029"/>
                <wp:lineTo x="17068" y="2962"/>
                <wp:lineTo x="16994" y="2898"/>
                <wp:lineTo x="16920" y="2831"/>
                <wp:lineTo x="16808" y="2766"/>
                <wp:lineTo x="16734" y="2698"/>
                <wp:lineTo x="16622" y="2633"/>
                <wp:lineTo x="16512" y="2566"/>
                <wp:lineTo x="16437" y="2501"/>
                <wp:lineTo x="16324" y="2434"/>
                <wp:lineTo x="16214" y="2369"/>
                <wp:lineTo x="16104" y="2305"/>
                <wp:lineTo x="15992" y="2237"/>
                <wp:lineTo x="15880" y="2172"/>
                <wp:lineTo x="15771" y="2105"/>
                <wp:lineTo x="15620" y="2040"/>
                <wp:lineTo x="15508" y="1973"/>
                <wp:lineTo x="15361" y="1908"/>
                <wp:lineTo x="15214" y="1840"/>
                <wp:lineTo x="15063" y="1776"/>
                <wp:lineTo x="14954" y="1709"/>
                <wp:lineTo x="14804" y="1644"/>
                <wp:lineTo x="14619" y="1579"/>
                <wp:lineTo x="14432" y="1512"/>
                <wp:lineTo x="14247" y="1447"/>
                <wp:lineTo x="14063" y="1380"/>
                <wp:lineTo x="13875" y="1315"/>
                <wp:lineTo x="13690" y="1247"/>
                <wp:lineTo x="13431" y="1182"/>
                <wp:lineTo x="13171" y="1116"/>
                <wp:lineTo x="12874" y="1051"/>
                <wp:lineTo x="12540" y="984"/>
                <wp:lineTo x="12057" y="919"/>
                <wp:lineTo x="11501" y="851"/>
                <wp:lineTo x="9906" y="851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 Considerando il seguente schema delle categorie sistematiche degli organismi viventi, si può affermare ch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rPr/>
      </w:pPr>
      <w:r>
        <w:rPr/>
        <w:t>ogni categoria più ampia è più specific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rPr/>
      </w:pPr>
      <w:r>
        <w:rPr/>
        <w:t>ogni categoria più ampia ha un numero maggiore di caratteri comuni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rPr/>
      </w:pPr>
      <w:r>
        <w:rPr/>
        <w:t>ogni categoria più ampia contiene un numero maggiore di organismi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rPr/>
      </w:pPr>
      <w:r>
        <w:rPr/>
        <w:t>ogni categoria più ristretta è meno specific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rPr/>
      </w:pPr>
      <w:r>
        <w:rPr/>
        <w:t>ogni categoria più ristretta ha un numero minore di caratteristiche comu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5. Descrivi le differenze tra organismi PELAGICI e BENTONIC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/>
      </w:pPr>
      <w:r>
        <w:rPr/>
        <w:t>i Bentonici vivono a stretto contatto con i fondali mentre i Pelagici nuotano liberi nelle acqu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/>
      </w:pPr>
      <w:r>
        <w:rPr/>
        <w:t>i Pelagici vivono a stretto contatto con i fondali mentre i Bentonici nuotano liberi nelle acqu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/>
      </w:pPr>
      <w:r>
        <w:rPr/>
        <w:t>sia Bentonici che Pelagici conducono una vita vincolata ai fondal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/>
      </w:pPr>
      <w:r>
        <w:rPr/>
        <w:t>sia Bentonici che Pelagici conducono una vita libera nelle acqu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/>
      </w:pPr>
      <w:r>
        <w:rPr/>
        <w:t>i Bentonici sono di acque dolci e i Pelagici di acque marine (salat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6. Gli organismi BIOACCUMULATORI sono un sottoinsieme dei Bioindicatori; secondo te, quali caratteristiche devono presentar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>mobilità scarsa per accumulare sostanze inquinan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>sensibilità riconosciuta a sostanze inquinan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>omogeneità genetica e lungo ciclo vit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>ampia distribuzione nel territorio considera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60"/>
        <w:rPr/>
      </w:pPr>
      <w:r>
        <w:rPr/>
        <w:t>tutte le caratteristiche sopra elenca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7. In base a quali caratteristiche i MITILI sono utilizzati come Bioaccumulator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/>
      </w:pPr>
      <w:r>
        <w:rPr/>
        <w:t>filtrando particelle sospese nell'acqua, accumulano nel proprio corpo elevate quantità di sostanze inquinant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/>
      </w:pPr>
      <w:r>
        <w:rPr/>
        <w:t>accumulano sostanze chimiche fondamentali alla loro sopravvivenz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/>
      </w:pPr>
      <w:r>
        <w:rPr/>
        <w:t>sono estremamente resistenti alle sostanze chimiche inquinant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/>
      </w:pPr>
      <w:r>
        <w:rPr/>
        <w:t>risposte B e C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/>
      </w:pPr>
      <w:r>
        <w:rPr/>
        <w:t>risposte A e 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8. Se in base alle </w:t>
      </w:r>
      <w:r>
        <w:rPr>
          <w:b/>
          <w:caps/>
        </w:rPr>
        <w:t>dimensioni</w:t>
      </w:r>
      <w:r>
        <w:rPr>
          <w:b/>
        </w:rPr>
        <w:t xml:space="preserve"> si indica con MACRO (&gt; 1mm), MEIO (1mm-0.063mm) e</w:t>
      </w:r>
      <w:r>
        <w:rPr/>
        <w:t xml:space="preserve"> </w:t>
      </w:r>
      <w:r>
        <w:rPr>
          <w:b/>
        </w:rPr>
        <w:t>MICRO (&lt; 0.063mm), allora l'occhio umano può veder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/>
      </w:pPr>
      <w:r>
        <w:rPr/>
        <w:t>macro, meio e micr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/>
      </w:pPr>
      <w:r>
        <w:rPr/>
        <w:t>macro e parte del mei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/>
      </w:pPr>
      <w:r>
        <w:rPr/>
        <w:t>macro e parte del micr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/>
      </w:pPr>
      <w:r>
        <w:rPr/>
        <w:t>meio e parte del micr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rPr/>
      </w:pPr>
      <w:r>
        <w:rPr/>
        <w:t>mac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  <w:t>Test Stima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Nei test proposti il significato attribuito al termine stima è quello del linguaggio comune, di una valutazione approssimata di una grandezza. La valutazione deve essere ragionevole con ipotesi iniziali, schemi e procedure. Un semplice schema per una stima può essere: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1 Analizzare la domanda 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 quali sono i dati , le conoscenze che si hanno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 semplificare il problema con un modello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4 applicazione di formule approssimate 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5 discussione del risultato ottenuto 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6 altre procedure e confronto dei risultati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/>
          <w:bCs/>
        </w:rPr>
        <w:t xml:space="preserve">1. Stima la superficie della Campania, </w:t>
      </w:r>
      <w:r>
        <w:rPr>
          <w:bCs/>
        </w:rPr>
        <w:t>riporta in breve  la spiegazione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  <w:t>Ipotesi e calcoli: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  <w:t>valore stimato  =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/>
          <w:bCs/>
        </w:rPr>
        <w:t xml:space="preserve">2. Stima la distanza Napoli – New  York, </w:t>
      </w:r>
      <w:r>
        <w:rPr>
          <w:bCs/>
        </w:rPr>
        <w:t>riporta in breve  la spiegazione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  <w:t>Ipotesi e calcoli: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  <w:t>valore stimato  =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CORRETTORE LICEO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gic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ltidisciplinare  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ltidisciplinare  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i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ima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. 1 Valore stimato =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. 2 Valore stimato =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-Light">
    <w:altName w:val="Formata Light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wBaskerville-Roman">
    <w:altName w:val="Cambria"/>
    <w:charset w:val="00"/>
    <w:family w:val="auto"/>
    <w:pitch w:val="default"/>
  </w:font>
  <w:font w:name="NewBaskerville-Bold">
    <w:altName w:val="Cambria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138805</wp:posOffset>
              </wp:positionH>
              <wp:positionV relativeFrom="page">
                <wp:posOffset>10163810</wp:posOffset>
              </wp:positionV>
              <wp:extent cx="1282700" cy="343535"/>
              <wp:effectExtent l="14605" t="7620" r="14605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800.3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eorgia" w:cs="Georgia" w:ascii="Georgia" w:hAnsi="Georgia"/>
        <w:color w:val="000000"/>
      </w:rPr>
      <w:t xml:space="preserve"> </w:t>
    </w:r>
    <w:r>
      <w:rPr>
        <w:rFonts w:cs="Georgia" w:ascii="Georgia" w:hAnsi="Georgia"/>
        <w:color w:val="000000"/>
        <w:lang w:val="en-US" w:eastAsia="en-US"/>
      </w:rPr>
      <w:drawing>
        <wp:inline distT="0" distB="0" distL="0" distR="0">
          <wp:extent cx="486410" cy="515620"/>
          <wp:effectExtent l="0" t="0" r="0" b="0"/>
          <wp:docPr id="6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color w:val="000000"/>
      </w:rPr>
      <w:t xml:space="preserve">                 </w:t>
    </w:r>
    <w:r>
      <w:rPr/>
      <w:t>Premio   ISSA  VIII Edizione  Fascia Licei                     Fascia 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0"/>
        </w:tabs>
        <w:ind w:left="28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firstLine="10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0" w:firstLine="17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0" w:firstLine="2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firstLine="31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firstLine="38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firstLine="46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firstLine="53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firstLine="604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0"/>
        </w:tabs>
        <w:ind w:left="280" w:firstLine="28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80"/>
        </w:tabs>
        <w:ind w:left="280" w:firstLine="10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80"/>
        </w:tabs>
        <w:ind w:left="280" w:firstLine="17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0"/>
        </w:tabs>
        <w:ind w:left="280" w:firstLine="2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280"/>
        </w:tabs>
        <w:ind w:left="280" w:firstLine="31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280"/>
        </w:tabs>
        <w:ind w:left="280" w:firstLine="38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280"/>
        </w:tabs>
        <w:ind w:left="280" w:firstLine="46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280"/>
        </w:tabs>
        <w:ind w:left="280" w:firstLine="53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280"/>
        </w:tabs>
        <w:ind w:left="280" w:firstLine="604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caps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aps/>
        <w:vertAlign w:val="baseline"/>
        <w:position w:val="0"/>
        <w:sz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aps/>
        <w:vertAlign w:val="baseline"/>
        <w:position w:val="0"/>
        <w:sz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aps/>
        <w:vertAlign w:val="baseline"/>
        <w:position w:val="0"/>
        <w:sz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aps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aps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aps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aps/>
        <w:vertAlign w:val="baseline"/>
        <w:position w:val="0"/>
        <w:sz w:val="24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aps/>
        <w:vertAlign w:val="baseline"/>
        <w:position w:val="0"/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/>
      <w:position w:val="0"/>
      <w:sz w:val="24"/>
      <w:vertAlign w:val="baseline"/>
    </w:rPr>
  </w:style>
  <w:style w:type="character" w:styleId="WW8Num13z0">
    <w:name w:val="WW8Num13z0"/>
    <w:qFormat/>
    <w:rPr>
      <w:caps/>
      <w:position w:val="0"/>
      <w:sz w:val="24"/>
      <w:vertAlign w:val="baseline"/>
    </w:rPr>
  </w:style>
  <w:style w:type="character" w:styleId="WW8Num14z0">
    <w:name w:val="WW8Num14z0"/>
    <w:qFormat/>
    <w:rPr>
      <w:caps/>
      <w:position w:val="0"/>
      <w:sz w:val="24"/>
      <w:vertAlign w:val="baseline"/>
    </w:rPr>
  </w:style>
  <w:style w:type="character" w:styleId="WW8Num15z0">
    <w:name w:val="WW8Num15z0"/>
    <w:qFormat/>
    <w:rPr>
      <w:caps/>
    </w:rPr>
  </w:style>
  <w:style w:type="character" w:styleId="WW8Num16z0">
    <w:name w:val="WW8Num16z0"/>
    <w:qFormat/>
    <w:rPr>
      <w:caps/>
    </w:rPr>
  </w:style>
  <w:style w:type="character" w:styleId="WW8Num17z0">
    <w:name w:val="WW8Num17z0"/>
    <w:qFormat/>
    <w:rPr>
      <w:cap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aps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aps/>
      <w:position w:val="0"/>
      <w:sz w:val="24"/>
      <w:vertAlign w:val="baselin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04SceltaLetteraABCD">
    <w:name w:val="Modulo04-Scelta Lettera A-B-C-D"/>
    <w:qFormat/>
    <w:rPr>
      <w:rFonts w:ascii="Formata-Light;Formata Light" w:hAnsi="Formata-Light;Formata Light" w:cs="Formata-Light;Formata Light"/>
      <w:sz w:val="14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odulo04SceltaBCD">
    <w:name w:val="Modulo04-Scelta B-C-D"/>
    <w:qFormat/>
    <w:pPr>
      <w:widowControl/>
      <w:tabs>
        <w:tab w:val="clear" w:pos="708"/>
        <w:tab w:val="left" w:pos="794" w:leader="none"/>
        <w:tab w:val="right" w:pos="4300" w:leader="none"/>
      </w:tabs>
      <w:bidi w:val="0"/>
      <w:spacing w:lineRule="atLeast" w:line="240"/>
      <w:jc w:val="both"/>
    </w:pPr>
    <w:rPr>
      <w:rFonts w:ascii="Times New Roman" w:hAnsi="Times New Roman" w:eastAsia="Times New Roman" w:cs="NewBaskerville-Roman;Cambria"/>
      <w:b/>
      <w:color w:val="000000"/>
      <w:sz w:val="19"/>
      <w:szCs w:val="19"/>
      <w:lang w:val="it-IT" w:bidi="it-IT" w:eastAsia="zh-CN"/>
    </w:rPr>
  </w:style>
  <w:style w:type="paragraph" w:styleId="Modulo04DomandaNospprima">
    <w:name w:val="Modulo04-Domanda No sp. prima"/>
    <w:basedOn w:val="Normal"/>
    <w:qFormat/>
    <w:pPr>
      <w:widowControl w:val="false"/>
      <w:autoSpaceDE w:val="false"/>
      <w:spacing w:lineRule="atLeast" w:line="240"/>
      <w:ind w:left="454" w:hanging="454"/>
      <w:jc w:val="both"/>
      <w:textAlignment w:val="center"/>
    </w:pPr>
    <w:rPr>
      <w:rFonts w:ascii="NewBaskerville-Roman;Cambria" w:hAnsi="NewBaskerville-Roman;Cambria" w:cs="NewBaskerville-Roman;Cambria"/>
      <w:color w:val="000000"/>
      <w:sz w:val="19"/>
      <w:szCs w:val="19"/>
      <w:lang w:bidi="it-IT"/>
    </w:rPr>
  </w:style>
  <w:style w:type="paragraph" w:styleId="Modulo04SceltaA">
    <w:name w:val="Modulo04-Scelta A"/>
    <w:basedOn w:val="Normal"/>
    <w:qFormat/>
    <w:pPr>
      <w:widowControl w:val="false"/>
      <w:autoSpaceDE w:val="false"/>
      <w:spacing w:lineRule="atLeast" w:line="240" w:before="120" w:after="0"/>
      <w:ind w:left="794" w:hanging="340"/>
      <w:jc w:val="both"/>
      <w:textAlignment w:val="center"/>
    </w:pPr>
    <w:rPr>
      <w:rFonts w:cs="TimesNewRomanPSMT;Times New Roman"/>
      <w:color w:val="000000"/>
      <w:sz w:val="19"/>
      <w:szCs w:val="19"/>
      <w:lang w:bidi="it-IT"/>
    </w:rPr>
  </w:style>
  <w:style w:type="paragraph" w:styleId="Modulo04DomandaNidificata">
    <w:name w:val="Modulo04-Domanda Nidificata"/>
    <w:basedOn w:val="Normal"/>
    <w:qFormat/>
    <w:pPr>
      <w:widowControl w:val="false"/>
      <w:autoSpaceDE w:val="false"/>
      <w:spacing w:lineRule="atLeast" w:line="240" w:before="240" w:after="0"/>
      <w:ind w:left="454" w:hanging="454"/>
      <w:jc w:val="both"/>
      <w:textAlignment w:val="center"/>
    </w:pPr>
    <w:rPr>
      <w:rFonts w:cs="NewBaskerville-Roman;Cambria"/>
      <w:color w:val="000000"/>
      <w:sz w:val="19"/>
      <w:szCs w:val="19"/>
      <w:lang w:bidi="it-IT"/>
    </w:rPr>
  </w:style>
  <w:style w:type="paragraph" w:styleId="Modulo04DomandaNidificataBold">
    <w:name w:val="Modulo04-Domanda Nidificata Bold"/>
    <w:basedOn w:val="Normal"/>
    <w:qFormat/>
    <w:pPr>
      <w:widowControl w:val="false"/>
      <w:autoSpaceDE w:val="false"/>
      <w:spacing w:lineRule="atLeast" w:line="240" w:before="240" w:after="0"/>
      <w:ind w:left="454" w:hanging="454"/>
      <w:jc w:val="both"/>
      <w:textAlignment w:val="center"/>
    </w:pPr>
    <w:rPr>
      <w:rFonts w:ascii="NewBaskerville-Bold;Cambria" w:hAnsi="NewBaskerville-Bold;Cambria" w:cs="NewBaskerville-Bold;Cambria"/>
      <w:b/>
      <w:bCs/>
      <w:color w:val="000000"/>
      <w:sz w:val="19"/>
      <w:szCs w:val="19"/>
      <w:lang w:bidi="it-IT"/>
    </w:rPr>
  </w:style>
  <w:style w:type="paragraph" w:styleId="Modulo04SceltaBCD2colonne">
    <w:name w:val="Modulo04-Scelta B-C-D 2 colonne"/>
    <w:basedOn w:val="Normal"/>
    <w:qFormat/>
    <w:pPr>
      <w:widowControl w:val="false"/>
      <w:autoSpaceDE w:val="false"/>
      <w:spacing w:lineRule="atLeast" w:line="240"/>
      <w:ind w:left="794" w:hanging="340"/>
      <w:jc w:val="both"/>
      <w:textAlignment w:val="center"/>
    </w:pPr>
    <w:rPr>
      <w:rFonts w:ascii="NewBaskerville-Roman;Cambria" w:hAnsi="NewBaskerville-Roman;Cambria" w:cs="NewBaskerville-Roman;Cambria"/>
      <w:color w:val="000000"/>
      <w:sz w:val="19"/>
      <w:szCs w:val="19"/>
      <w:lang w:bidi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00testoOK">
    <w:name w:val="00_testoOK"/>
    <w:basedOn w:val="Normal"/>
    <w:qFormat/>
    <w:pPr>
      <w:widowControl w:val="false"/>
      <w:autoSpaceDE w:val="false"/>
      <w:spacing w:lineRule="atLeast" w:line="240"/>
      <w:ind w:left="340" w:hanging="340"/>
      <w:textAlignment w:val="center"/>
    </w:pPr>
    <w:rPr>
      <w:rFonts w:cs="TimesNewRomanPSMT;Times New Roman"/>
      <w:color w:val="000000"/>
    </w:rPr>
  </w:style>
  <w:style w:type="paragraph" w:styleId="01testoABC">
    <w:name w:val="01_testoABC"/>
    <w:basedOn w:val="Normal"/>
    <w:qFormat/>
    <w:pPr>
      <w:widowControl w:val="false"/>
      <w:autoSpaceDE w:val="false"/>
      <w:spacing w:lineRule="atLeast" w:line="240" w:before="57" w:after="0"/>
      <w:textAlignment w:val="center"/>
    </w:pPr>
    <w:rPr>
      <w:rFonts w:cs="TimesNewRomanPSMT;Times New Roman"/>
      <w:color w:val="000000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IpIConsegna">
    <w:name w:val="IpI-Consegna"/>
    <w:basedOn w:val="Normal"/>
    <w:qFormat/>
    <w:pPr>
      <w:keepNext w:val="true"/>
      <w:widowControl w:val="false"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ogle.it/url?sa=t&amp;rct=j&amp;q=snellius %2B cartesio&amp;source=web&amp;cd=2&amp;cad=rja&amp;ved=0CDkQFjAB&amp;url=http%3A%2F%2Fwww.sapere.it%2Fenciclopedia%2FSnellius%2C%2BVillebrordus.html&amp;ei=l5ByUfnaK6mn4ASC64GYDQ&amp;usg=AFQjCNHFqMtwfpBfXuVfzr4iPKr5wQuB0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6:05:00Z</dcterms:created>
  <dc:creator>guido</dc:creator>
  <dc:description/>
  <cp:keywords/>
  <dc:language>en-US</dc:language>
  <cp:lastModifiedBy>Guido</cp:lastModifiedBy>
  <cp:lastPrinted>2015-05-27T09:48:00Z</cp:lastPrinted>
  <dcterms:modified xsi:type="dcterms:W3CDTF">2016-05-14T17:30:00Z</dcterms:modified>
  <cp:revision>21</cp:revision>
  <dc:subject/>
  <dc:title/>
</cp:coreProperties>
</file>